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140 Chełmża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332E16A7A6F77F9D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4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6 193,6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46 265,18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 679,7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8 188,2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193,6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265,18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193,6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265,18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,2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72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807,28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167,0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308,51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32E16A7A6F77F9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9,3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9,39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32E16A7A6F77F9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32E16A7A6F77F9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332E16A7A6F77F9D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