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79"/>
        <w:gridCol w:w="681"/>
        <w:gridCol w:w="569"/>
        <w:gridCol w:w="1021"/>
        <w:gridCol w:w="399"/>
        <w:gridCol w:w="51"/>
        <w:gridCol w:w="339"/>
        <w:gridCol w:w="230"/>
        <w:gridCol w:w="1761"/>
        <w:gridCol w:w="789"/>
        <w:gridCol w:w="170"/>
        <w:gridCol w:w="340"/>
        <w:gridCol w:w="61"/>
        <w:gridCol w:w="510"/>
        <w:gridCol w:w="789"/>
        <w:gridCol w:w="121"/>
        <w:gridCol w:w="1700"/>
        <w:gridCol w:w="20"/>
        <w:gridCol w:w="150"/>
        <w:gridCol w:w="50"/>
        <w:gridCol w:w="60"/>
        <w:gridCol w:w="1080"/>
        <w:gridCol w:w="3679"/>
      </w:tblGrid>
      <w:tr>
        <w:trPr>
          <w:trHeight w:val="34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ZESPÓŁ EKONOMICZNO-ADMINISTRACYJNY SZKÓŁ GMINY CHEŁMŻA</w:t>
            </w:r>
          </w:p>
        </w:tc>
        <w:tc>
          <w:tcPr>
            <w:tcW w:w="12299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Wójt Gminy Chełmża</w:t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7-140 Chełmża</w:t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D2E1F1730336B446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5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870335882          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6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netto z podstawowej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3 851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2 661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produkt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iana stanu produktów (zwiększenie - wartość dodatnia, zmniejszenie - wartość ujemna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 wytworzenia produktów na własne potrzeby jednos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netto ze sprzedaży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na finansowanie działalności podstawow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ychody z tytułu dochodów budżetow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3 851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2 661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działalności operacyjnej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65 657,5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97 855,7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mortyzacj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użycie materiałów i energi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3 001,7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572,2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ługi obc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3 923,5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0 295,8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ki i opłat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3 405,2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40 158,1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bezpieczenia społeczne i inne świadczenia dla pracownik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3 455,5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4 820,6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rodzaj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 28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809,9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towarów i materiałów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świadczenia finansowane z budżet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5 591,4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6 198,9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bciążenia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podstawowej (A - B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011 806,5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035 194,7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5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6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ze zbycia niefinansowych aktywów trwały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przychod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5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6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leksandra Lewand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tarzyna Podlaszewska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3-2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JO 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D2E1F1730336B446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szty inwestycji finansowanych ze środków własnych samorządowych zakładów budżetowych i dochodów jednostek budżetowych gromadzonych na wydzielonym rachunku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koszty operacyj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z działalności operacyjnej (C + D - E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011 631,5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035 078,7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ychod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758,1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25,3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ywidendy i udziały w zyskach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758,1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25,3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szty finansow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brutto (F+G-H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009 873,4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034 453,4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datek dochodowy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Pozostałe obowiązkowe zmniejszenia zysku (zwiększenia straty) 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ysk (strata) netto (I-J-K)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009 873,4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034 453,4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6739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6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leksandra Lewand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tarzyna Podlaszewska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3-2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JO 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D2E1F1730336B446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80" w:type="dxa"/>
            <w:gridSpan w:val="2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09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leksandra Lewandowska</w:t>
            </w:r>
          </w:p>
        </w:tc>
        <w:tc>
          <w:tcPr>
            <w:tcW w:w="3680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tarzyna Podlaszewska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3399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3-2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1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główny księgowy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ok, miesiąc, dzień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ierownik jednostki</w:t>
            </w:r>
          </w:p>
        </w:tc>
      </w:tr>
      <w:tr>
        <w:trPr>
          <w:trHeight w:val="17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JO BeSTia</w:t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D2E1F1730336B446 </w:t>
            </w:r>
          </w:p>
        </w:tc>
        <w:tc>
          <w:tcPr>
            <w:tcW w:w="7649" w:type="dxa"/>
            <w:gridSpan w:val="9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