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81"/>
        <w:gridCol w:w="799"/>
        <w:gridCol w:w="791"/>
        <w:gridCol w:w="339"/>
        <w:gridCol w:w="450"/>
        <w:gridCol w:w="230"/>
        <w:gridCol w:w="1761"/>
        <w:gridCol w:w="789"/>
        <w:gridCol w:w="170"/>
        <w:gridCol w:w="340"/>
        <w:gridCol w:w="800"/>
        <w:gridCol w:w="560"/>
        <w:gridCol w:w="121"/>
        <w:gridCol w:w="1700"/>
        <w:gridCol w:w="20"/>
        <w:gridCol w:w="150"/>
        <w:gridCol w:w="50"/>
        <w:gridCol w:w="1140"/>
        <w:gridCol w:w="3679"/>
      </w:tblGrid>
      <w:tr>
        <w:trPr>
          <w:trHeight w:val="23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4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Adresat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ZESPÓŁ EKONOMICZNO-ADMINISTRACYJNY SZKÓŁ GMINY CHEŁMŻA</w:t>
            </w:r>
          </w:p>
        </w:tc>
        <w:tc>
          <w:tcPr>
            <w:tcW w:w="122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Wójt Gminy Chełmża</w:t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140 Chełmża</w:t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F99746D42433560C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870335882          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e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początek okresu (BO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7 402,5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3 679,7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większenie funduszu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61 386,9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87 784,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bilansowy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wydatki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61 386,9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87 784,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płatności ze środków europejski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wyceny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ieodpłatnie otrzymane środki trwałe i środki trwałe w budowie oraz wartości niematerialne i prawn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otrzym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pisy z wyniku finansowego za rok bieżąc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0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więk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niejszenia funduszu jednostki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55 109,7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73 275,7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99 325,6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09 873,4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dochody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784,1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 402,3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zliczenie wyniku finansowego i środków obrotowych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i 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i nieodpłatnie przekazanych środków trwałych i środków trwałych w budowie oraz wartości niematerialnych i prawn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as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kaz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mniej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koniec okresu (BZ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3 679,7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8 188,2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F99746D42433560C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nik finansowy netto za rok bieżący (+,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09 873,4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34 453,43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netto (+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netto (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09 873,4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34 453,43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dwyżka środków obrotow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V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(II+,-III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36 193,62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46 265,18</w:t>
            </w:r>
          </w:p>
        </w:tc>
      </w:tr>
      <w:tr>
        <w:trPr>
          <w:trHeight w:val="450" w:hRule="exact"/>
        </w:trPr>
        <w:tc>
          <w:tcPr>
            <w:tcW w:w="673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094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F99746D42433560C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299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86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F99746D42433560C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