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 Zespół Ekonomiczno-Administracyjny Szkół Gminy Chełmża  reprezentowany przez Kierownika. Możesz się z nim kontaktować w następujący sposób: listownie na adres siedziby: 87-140 Chełmża, ul. Paderewskiego 11a.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wo:kpodlaszewska@gminachelmza.pl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 663 533 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color w:val="002060"/>
                <w:sz w:val="20"/>
                <w:szCs w:val="20"/>
              </w:rPr>
              <w:t>m.rostkowski@jumi2012.pl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celu realizacji zadań statutowych Administratora danych oraz archiwizacyjnych zgodnie z przepisami prawa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zakresie wymogów Ustawy z dnia 14 grudnia 2016 r. Prawo Oświatowe ( Dz.U. z 2017 r. poz. 59943 i 2203 oraz 2018 r. poz. 650 )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 sądy, organy ścigania, podatkowe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data i 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FORMACYJNA</w:t>
    </w:r>
  </w:p>
  <w:p>
    <w:pPr>
      <w:pStyle w:val="Header"/>
      <w:jc w:val="center"/>
      <w:rPr>
        <w:rStyle w:val="StrongEmphasis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5:00Z</dcterms:created>
  <dc:creator>Robert Bagiński</dc:creator>
  <dc:description/>
  <cp:keywords/>
  <dc:language>en-US</dc:language>
  <cp:lastModifiedBy>Anna Gackowska</cp:lastModifiedBy>
  <cp:lastPrinted>2024-06-24T14:23:00Z</cp:lastPrinted>
  <dcterms:modified xsi:type="dcterms:W3CDTF">2024-10-11T05:16:00Z</dcterms:modified>
  <cp:revision>6</cp:revision>
  <dc:subject/>
  <dc:title/>
</cp:coreProperties>
</file>