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mowa Nr …/202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W dniu ….. sierpnia 2025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Gminą Chełmża</w:t>
      </w:r>
      <w:r>
        <w:rPr>
          <w:rFonts w:cs="Times New Roman"/>
        </w:rPr>
        <w:t>, reprezentowaną przez: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Bartosza Szprenglewskiego     - Wójt Gminy Chełmża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Joanna Chacińskiej                    - Skarbnika Gminy Chełmża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Nr NIP 879-24-58-798, Nr Regon 87111870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dres do korespondencji Urząd Gminy Chełmża, ul. Wodna 2, 87-140 Chełmża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tel. 56 675 60 76 do 78, fax 56 675 60 7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dres skrytki ePUAP  /1k6o1ww2df/SkrytkaESP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Cs/>
        </w:rPr>
        <w:t>„Zamawiającym”</w:t>
      </w:r>
      <w:r>
        <w:rPr>
          <w:rFonts w:cs="Times New Roman"/>
        </w:rPr>
        <w:t>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w związku z wyborem wykonawcy, po przeprowadzeniu postępowania na podstawie zarządzenia Nr  137/20 Wójta Gminy Chełmża z dnia 30 grudnia 2020 r. . w sprawie wprowadzenia Regulaminu udzielania zamówień publicznych, do którego nie mają zastosowania przepisy ustawy z dnia 11 września 2019 r. Prawo zamówień publicznych (Dz.U. z 2024 r. poz. 1320 z późn.zm.) została zawarta umowa na zamówienie o wartości niższej niż 130.000 złotych netto następującej treści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leca, a Wykonawca przyjmuje do wykonywania usługę, polegającą na jednokrotnym koszeniu terenów zielonych na terenie Gminy Chełmża w II połowie 2025 r. Wykaz lokalizacji terenów zielonych do koszenia, powierzchni i sprzętu którego należy użyć przy wykonywaniu usług określa załącznik do umowy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akres rzeczowy przedmiotu umowy składa się z zamówienia podstawowego oraz opcji. Opcją jest możliwość rozszerzenia zamówienia podstawowego, o którym mowa w ust. 1 na warunkach niniejszej umowy z zastrzeżeniem że zakres opcji nie może przekroczyć liczby jednego dodatkowego koszenia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>Zamawiający przewiduje zastosowanie opcji, w przypadku posiadania w budżecie środków na sfinansowanie dodatkowego koszenia terenów zielonych w Gminie Chełmża w 2025 r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Tereny objęte przedmiotem umowy oraz sprzęt jakim Zamawiający przewiduje realizację usługi na poszczególnych terenach zostały określone w ofercie Wykonawcy, która stanowi załącznik do niniejszej umowy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Usługi koszenia Wykonawca wykona: wykaszarkami/kosami spalinowymi, ciągnikiem z koszem (kosiarką samojezdna o masie do 600 kg), traktorem z kosiarką (masa traktora do 3000 kg)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widziana w umowie liczba koszeń dla poszczególnych lokalizacji jest liczbą planowaną, mogącą również ulec zmniejszeniu. Na liczbę mają wpływ warunki atmosferyczne tj. ilość opadów deszczu oraz temperatura powietrza. W przypadku wykonania mniejszej liczby koszeń Wykonawca nie będzie miał z tego tytułu roszczenia finansowego wobec Zamawiającego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lang w:eastAsia="pl-PL"/>
        </w:rPr>
        <w:t>Z uwagi na rzadkie koszenie i że koszona trawa będzie przerośnięta Wykonawca powinien dysponować sprzętem umożliwiającym należyte wykonanie umowy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Umowa będzie realizowana od dnia zawarcia do dnia 30 listopada 2025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oświadcza, że podejmując się wykonania przedmiotu umowy, posiada odpowiednie kwalifikacje, umiejętności do jej wykonywania, a także odpowiedni potencjał techniczny i osobow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ac z należytą starannością i zachowaniem szczególnej ostrożności, tak aby nie zniszczyć istniejących nasadzeń, ogrodzeń i urządzeń znajdujących się na terenach zielonych. W przypadku stwierdzenia zniszczeń Wykonawca jest zobowiązany do ich niezwłocznego zgłoszenia Zamawiającemu w trakcie realizacji usługi. Za dokonane zniszczenia Wykonawca będzie odpowiadał material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ywanie umowy będzie następowało sukcesywnie na podstawie jednostkowych zleceń Zamawiającego określających miejsce, zakres i termin wykonania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 wykonania koszenia nie może przekroczyć 21 dni od dnia zlecenia. W przypadku zleceń nie obejmujących całego zakresu objętego przedmiotem zamówienia przewiduje się możliwość zastosowania krótszego terminu na wykonanie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dbiór prac następować będzie w terminie 3 dni roboczych od daty powiadomienia Zamawiającego o zakończeniu wykonywania prac objętych zleceniem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 xml:space="preserve">W przypadku stwierdzenia przy odbiorze nienależytego wykonania koszenia, Zamawiający wyznaczy dodatkowy termin na usunięcie stwierdzonych uchybień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Zamawiający w nagłych przypadkach kiedy ilość koszonych terenów i termin w jakim ma zostać wykonane zlecenie przekroczy możliwości wykonania prac przez Wykonawcę z przyczyn niezależnych od niego, zastrzega sobie prawo zlecenia wykonania koszenia terenów zielonych innemu wykonawc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ynagrodzenie za jednokrotne koszenie obejmujące wszystkie objęte zamówieniem tereny nie może przekroczyć kwoty …….. zł brut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zmiany w okresie obowiązywania umowy stawki podatku VAT, cena ulegnie zmianie stosownie do zmiany tej stawk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łatność za wykonaną usługę nastąpi na podstawie faktur wystawianych po wykonaniu zleceń o których mowa w § 3 ust. 3, przelewem na rachunek Wykonawcy w terminie do 14 dni, licząc od dnia wpływu faktury do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ąpienia błędów w wystawionej fakturze, Zamawiający dokona zwrotu faktury bez jej zaksięgowania i zapłaty, żądając jednocześnie od Wykonawcy dodatkowych wyjaśnień lub korekty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aktury należy wystawiać na: Gminę Chełmża ul. Wodna 2, 87-140 Chełmża NIP 879-245-87-98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ócz przypadków określonych w treści Kodeksu cywilnego stronom przysługuje prawo odstąpienia od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-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zajęcia składników majątkowych Wykonawcy 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nie świadczy zleconej usługi bez podania przyczyny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przerwał realizację usługi i przerwa ta trwa dłużej niż 7 dni- po wyznaczeniu dodatkowego siedmiodniowego terminu do kontynuowania jej realizacji przez Zamawiając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realizuje usługi bez należytej staranności pomimo uwag zgłaszanych przez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 xml:space="preserve">Zamawiający odmawia, bez podania przyczyny, odbioru wykonanej usługi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nie wywiązuje się z obowiązku zapłaty faktur mimo wyznaczenia dodatkowego terminu zapłaty nale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terminie 14 dni po pisemnym zawiadomieniu strony, powinno nastąpić w formie pisemnej pod rygorem nieważności takiego oświadczenia i powinno zawierać uzasadnieni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Strony ustalają kary umowne z tytułu niewykonania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opóźnienie w realizacji określonego w umowie zlecenia w wysokości 0,5% wynagrodzenia umownego brutto określonego w § 4 ust. 2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przerwy w realizacji zlecenia z przyczyn zależnych od Wykonawcy w wysokości 0,5% wynagrodzenia umownego brutto określonego w § 4 ust. 2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dstąpienie od umowy z przyczyn zależnych od Wykonawcy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Niezależnie od kar umownych, o których mowa w ust. 2 i 3 strony maja prawo dochodzenia odszkodowania uzupełniającego w przypadku gdy kary określone w ust. 2 i 3 nie pokrywają szkó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może potrącić przewidzianą w ust. 2 karę pieniężną z dowolnej należności Wykonawcy lub może być ona długiem do wyegzekwowania. Zapłacenie lub potrącenie kary nie zwalnia Wykonawcy z obowiązku dokończenia prac oraz innych zobowiązań umow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Roszczenie o zapłatę kar umownych z tytułu opóźnienia, za każdy dzień opóźnienia staje się wymagalne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ierwszy dzień opóźnienia- w tym dniu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 każdy następny rozpoczęty dzień opóźnienia - odpowiednio w każdym z tych dn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Łączna wysokość kar nie może przekroczyć 30 % wynagrodzenia brutto określonego w § 4 ust. 1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Dopuszcza się zmianę terminu oraz zakresu wykonania poszczególnych zleceń jeżeli jest to spowodowane: warunkami atmosferycznymi w szczególności klęskami żywiołowymi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jedno z postanowień niniejszej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ych pracowników: Patryka Zabłockiego oraz Monikę Kuraś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e strony Wykonawcy osobami uprawnionymi do kontaktów z Zamawiającym są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…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2:00Z</dcterms:created>
  <dc:creator>Wróblewski</dc:creator>
  <dc:description/>
  <cp:keywords/>
  <dc:language>en-US</dc:language>
  <cp:lastModifiedBy>Monika Kuraś</cp:lastModifiedBy>
  <cp:lastPrinted>2021-03-15T08:27:00Z</cp:lastPrinted>
  <dcterms:modified xsi:type="dcterms:W3CDTF">2025-08-08T06:07:00Z</dcterms:modified>
  <cp:revision>5</cp:revision>
  <dc:subject/>
  <dc:title/>
</cp:coreProperties>
</file>