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WÓJT GMINY CHEŁMŻ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Cs w:val="22"/>
        </w:rPr>
        <w:t xml:space="preserve">PUBLICZNIE DOSTĘPNY WYKAZ DANYCH O DOKUMENTACH  ZAWIERAJĄCYCH INFORMACJE O ŚRODOWISKU I JEGO OCHRO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Rozporządzenia Ministra Środowiska z dnia 22 września 2010 r. w sprawie wzoru oraz zawartości i układu publicznie dostępnego wykazu danych o dokumentach zawierających informacje i jego ochronie (Dz. U. z 2010 r. Nr 186,  poz. 1249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i/>
          <w:sz w:val="28"/>
          <w:szCs w:val="22"/>
        </w:rPr>
        <w:t>MIEJSCOWY PLAN ZAGOSPODAROWANIA PRZESTRZENNEGO DLA TERENU POŁOŻONEGO W MIEJSCOWOŚCI KUCZWAŁY NAD JEZIOREM CHEŁMŻYŃSKIM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tyczy mpzp opracowywanego na podstawie uchwały nr LXXVII/489/23 Rady Gminy Chełmża z dnia 5 czerwca 2023 r. w sprawie przystąpienia do sporządzenia miejscowego planu zagospodarowania przestrzennego dla terenu położonego w miejscowości Kuczwały nad Jeziorem Chełmżyński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Uzgodnienie zakresu i stopnia szczegółowości informacji wymaganych w prognozie oddziaływania na środowisko do projektu planu miejscow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stalone zostały zagadnienia do ujęcia w prognozie oddziaływania na środ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PIR.6721.1.2023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Z.40.0.2.3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Państwowy Powiatowy Inspektor Sanitarny w Toruniu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l. Szosa Bydgoska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-100 Toru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-09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Uzgodnienie zakresu i stopnia szczegółowości informacji wymaganych w prognozie oddziaływania na środowisko do projektu planu miejscowego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stalone zostały zagadnienia do ujęcia w prognozie oddziaływania na środ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IR.6721.1.20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11.153.2023.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Regionalny Dyrektor Ochrony Środowiska w Bydgoszcz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l. Dworcowa 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50 Bydgoszc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pracowanie ekofizjograf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Dokumentacja sporządzona na potrzeby </w:t>
            </w:r>
            <w:r>
              <w:rPr>
                <w:bCs/>
                <w:sz w:val="22"/>
                <w:szCs w:val="22"/>
              </w:rPr>
              <w:t xml:space="preserve">sporządzenia </w:t>
            </w:r>
            <w:r>
              <w:rPr>
                <w:sz w:val="22"/>
                <w:szCs w:val="22"/>
              </w:rPr>
              <w:t xml:space="preserve">miejscowego planu zagospodarowania przestrzenn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.6721.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Ochrony Środowiska i Systemów Informacji Geograficznej GEOE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iejscowego planu zagospodarowania przestrzen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jekt miejscowego planu zagospodarowania przestrzen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projektu uchwały w sprawie miejscowego planu zagospodarowania przestrzen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.6721.1.202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Ochrony Środowiska i Systemów Informacji Geograficznej GEOE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3-2024, 22-04-2024, 08-06-2024, </w:t>
              <w:br/>
              <w:t>05-09-2024, 14-01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oddziaływania na środ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gnoza oddziaływania na środ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cena projektu miejscowego planu w aspekcie ochrony zasobów naturalnych środowiska przyrodniczeg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IR.6721.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Ochrony Środowiska i Systemów Informacji Geograficznej GEOE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024, 04-2024, 06-2024, 09-2024, 01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pinia do projektu miejscowego planu zagospodarowania przestrzennego </w:t>
              <w:br/>
              <w:t xml:space="preserve">wraz z prognozą oddziaływania na środowisko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ozytyw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R.6721.1.20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NZ.9022.1.8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ństwowy Powiatowy Inspektor Sanitarny w Toruniu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Bydgos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0-05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pinia do projektu miejscowego planu zagospodarowania przestrzennego </w:t>
              <w:br/>
              <w:t xml:space="preserve">wraz z prognozą oddziaływania na środowisko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ozytyw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IR.6721.1.20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.410.107.2024.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Dyrektor Ochrony Środowiska w Bydgoszcz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50 Bydgoszc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5-05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46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y plan zagospodarowania przestrzen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dsumowanie strategicznej oceny oddziaływania na środowisk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rzedstawiający kroki podjęte w trakcie procedury sporządzania miejscowego planu w zakresie strategicznej oceny oddziaływania na środ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.-Pom. -  powiat toruński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.6721.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rząd Gminy Chełmża, ul. Wodna 2, 87-140 Chełmża; Referat Planowania, Inwestycji i Rozwoju - tel. 56 675-60-76 wew.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res elektroniczny zawierający odnośnik do 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ÓJT GMINY CHEŁMŻA</w:t>
      </w:r>
    </w:p>
    <w:p>
      <w:pPr>
        <w:pStyle w:val="Normal"/>
        <w:rPr/>
      </w:pPr>
      <w:r>
        <w:rPr/>
        <w:t>Z UP.WÓJTA</w:t>
      </w:r>
    </w:p>
    <w:p>
      <w:pPr>
        <w:pStyle w:val="Normal"/>
        <w:rPr/>
      </w:pPr>
      <w:r>
        <w:rPr/>
        <w:t>ZASTĘPCA WÓJTA</w:t>
      </w:r>
    </w:p>
    <w:p>
      <w:pPr>
        <w:pStyle w:val="Normal"/>
        <w:rPr/>
      </w:pPr>
      <w:r>
        <w:rPr/>
        <w:t>ANDRZEJ ZIELIŃ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cs="Arial"/>
      <w:sz w:val="22"/>
      <w:szCs w:val="22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1:00Z</dcterms:created>
  <dc:creator>PSSE Toruń - Kinga Borowicz</dc:creator>
  <dc:description/>
  <cp:keywords/>
  <dc:language>en-US</dc:language>
  <cp:lastModifiedBy>Elżbieta Kornalewska</cp:lastModifiedBy>
  <cp:lastPrinted>2025-03-26T13:32:00Z</cp:lastPrinted>
  <dcterms:modified xsi:type="dcterms:W3CDTF">2025-09-01T10:38:00Z</dcterms:modified>
  <cp:revision>27</cp:revision>
  <dc:subject>wzór</dc:subject>
  <dc:title>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