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rządzenie nr 88/2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ójta Gminy Chełmż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</w:rPr>
        <w:t>z dnia 8 września 2025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76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rozpatrzenia uwag złożonych do projektu miejscowego planu zagospodarowania przestrzennego obejmującego tereny pomiędzy Jeziorem Chełmżyńskim, a drogą gminną nr</w:t>
      </w:r>
      <w:r>
        <w:rPr>
          <w:b/>
          <w:sz w:val="22"/>
          <w:szCs w:val="22"/>
          <w:lang w:val="pl-PL"/>
        </w:rPr>
        <w:t> </w:t>
      </w:r>
      <w:r>
        <w:rPr>
          <w:b/>
          <w:sz w:val="22"/>
          <w:szCs w:val="22"/>
        </w:rPr>
        <w:t>100530C we wsi Mirakowo w Gminie Chełmża</w:t>
      </w:r>
    </w:p>
    <w:p>
      <w:pPr>
        <w:pStyle w:val="TextBody"/>
        <w:spacing w:lineRule="auto" w:line="276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Na podstawie art. 31 ustawy z dnia 8 marca 1990 r. o samorządzie gminnym (Dz. U. z 2025 r. poz. 1153) i art. 17 pkt 12 ustawy z dnia 27 marca 2003 r. o planowaniu i zagospodarowaniu przestrzennym (Dz. U. z 2024 r. poz. 1130 z późn. zm.) w związku z art. 67 ust. 3 ustawy z dnia 7 lipca 2023 r. o zmianie ustawy o planowaniu i zagospodarowaniu przestrzennym oraz niektórych innych ustaw (Dz. U. z 2023 r. poz. 1688 z późn. zm.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§ 1.</w:t>
      </w:r>
      <w:r>
        <w:rPr>
          <w:rFonts w:cs="Times New Roman" w:ascii="Times New Roman" w:hAnsi="Times New Roman"/>
          <w:sz w:val="22"/>
        </w:rPr>
        <w:t xml:space="preserve"> Rozpatrzyć uwagi złożone na etapie wyłożenia do publicznego wglądu w dniach </w:t>
      </w:r>
      <w:r>
        <w:rPr>
          <w:rFonts w:cs="Times New Roman" w:ascii="Times New Roman" w:hAnsi="Times New Roman"/>
          <w:bCs/>
          <w:sz w:val="22"/>
        </w:rPr>
        <w:t xml:space="preserve">od 10 lipca 2025 r. do 1 sierpnia 2025 r. </w:t>
      </w:r>
      <w:r>
        <w:rPr>
          <w:rFonts w:cs="Times New Roman" w:ascii="Times New Roman" w:hAnsi="Times New Roman"/>
          <w:sz w:val="22"/>
        </w:rPr>
        <w:t>projektu miejscowego planu zagospodarowania przestrzennego obejmującego tereny pomiędzy Jeziorem Chełmżyńskim, a drogą gminną nr 100530C we wsi Mirakowo w Gminie Chełmża, zgodnie z rozstrzygnięciem stanowiącym załącznik do niniejszego Zarządzen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 2. </w:t>
      </w:r>
      <w:r>
        <w:rPr>
          <w:rFonts w:cs="Times New Roman" w:ascii="Times New Roman" w:hAnsi="Times New Roman"/>
          <w:sz w:val="22"/>
        </w:rPr>
        <w:t>Zarządzenie wchodzi w życie z dniem podpisania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ÓJT GMINY CHEŁMŻA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RTOSZ SZPRENGLEWSKI </w:t>
      </w:r>
    </w:p>
    <w:p>
      <w:pPr>
        <w:sectPr>
          <w:type w:val="nextPage"/>
          <w:pgSz w:w="11906" w:h="16838"/>
          <w:pgMar w:left="1417" w:right="991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ałącznik do Zarządzenia </w:t>
        <w:br/>
        <w:t>Nr  88/25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ójta Gminy Chełmża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/>
          <w:sz w:val="22"/>
        </w:rPr>
        <w:t>z dnia 8 wrześni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76"/>
        <w:ind w:right="1" w:hanging="0"/>
        <w:jc w:val="center"/>
        <w:rPr/>
      </w:pPr>
      <w:r>
        <w:rPr>
          <w:b/>
          <w:sz w:val="22"/>
        </w:rPr>
        <w:t xml:space="preserve">Rozstrzygnięcie o sposobie rozpatrzenia uwag złożonych na etapie wyłożenia do publicznego wglądu projektu </w:t>
      </w:r>
      <w:r>
        <w:rPr>
          <w:b/>
          <w:sz w:val="22"/>
          <w:szCs w:val="22"/>
        </w:rPr>
        <w:t>miejscowego planu zagospodarowania przestrzennego obejmującego tereny pomiędzy Jeziorem Chełmżyńskim, a drogą gminną nr 100530C we wsi Mirakowo w Gminie Chełm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Zgodnie z art. 17 pkt 9 ustawy z dnia 27 marca 2003 r. o planowaniu i zagospodarowaniu przestrzennym (Dz. U. z 2024 r. poz. 1130 z późn. zm.) </w:t>
      </w:r>
      <w:bookmarkStart w:id="0" w:name="_Hlk151987877"/>
      <w:r>
        <w:rPr>
          <w:rFonts w:cs="Times New Roman" w:ascii="Times New Roman" w:hAnsi="Times New Roman"/>
          <w:sz w:val="22"/>
        </w:rPr>
        <w:t>w związku z art. 67 ust. 3 ustawy z dnia 7 lipca 2023 r. o zmianie ustawy o planowaniu i zagospodarowaniu przestrzennym oraz niektórych innych ustaw (Dz. U. z 2023 r. poz. 1688 z późn. zm.</w:t>
      </w:r>
      <w:r>
        <w:rPr>
          <w:sz w:val="22"/>
        </w:rPr>
        <w:t>)</w:t>
      </w:r>
      <w:bookmarkEnd w:id="0"/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ójt Gminy Chełmża ogłosił w prasie miejscowej oraz przez obwieszczenie, a także w sposób zwyczajowo przyjęty w danej miejscowości, o wyłożeniu do publicznego wglądu projektu </w:t>
      </w:r>
      <w:r>
        <w:rPr>
          <w:rFonts w:cs="Times New Roman" w:ascii="Times New Roman" w:hAnsi="Times New Roman"/>
          <w:bCs/>
          <w:sz w:val="22"/>
        </w:rPr>
        <w:t xml:space="preserve">miejscowego planu zagospodarowania przestrzennego obejmującego tereny pomiędzy Jeziorem Chełmżyńskim, a drogą gminną nr 100530C we wsi Mirakowo w Gminie Chełmża. </w:t>
      </w:r>
      <w:r>
        <w:rPr>
          <w:rFonts w:cs="Times New Roman" w:ascii="Times New Roman" w:hAnsi="Times New Roman"/>
          <w:sz w:val="22"/>
        </w:rPr>
        <w:t>Określił także formę, miejsce i termin składania uwag dotyczących planu miejscowego, nie krótszy niż 14 dni od dnia zakończenia okresu wyłożenia planu.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tateczny termin składania uwag wyznaczono na dzień 18 sierpnia 2025 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>Uwagi złożone przez osobę prawną, data wpływu uwag 18 sierpnia 202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Treść uwagi: „(…) W odniesieniu do obszaru oznaczonego obecnie jako 1ML – teren zabudowy letniskowej lub rekreacji indywidulanej wnosimy o zmianę na: 1ML-U – teren zabudowy letniskowej, rekreacji indywidualnej lub usług turystycznych (…)”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ę rozpatrzono negatywnie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Cs/>
          <w:sz w:val="22"/>
        </w:rPr>
        <w:t>Złożona uwaga dotycząca rozszerzenia przeznaczenia terenu o funkcję usług turystycznych jest niezgodna z przyjętymi założeniami planistycznymi dla tego obszaru. Celem projektowanego miejscowego planu zagospodarowania przestrzennego jest utrzymanie dotychczasowego, rekreacyjno-letniskowego charakteru terenu, bez dopuszczenia funkcji usługowych.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Dopuszczenie zabudowy usługowej mogłoby prowadzić do intensyfikacji użytkowania terenu oraz powstania uciążliwości kolidujących z funkcją rekreacyjną i letniskową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Treść uwagi: „(…) W odniesieniu do obszaru oznaczonego obecnie jako 1ML – teren zabudowy letniskowej lub rekreacji indywidulanej – paragraf 9 – wnosimy o wykreślenie pkt 4 o treści „zakaz prowadzenia działalności gospodarczej” (…)”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ę rozpatrzono negatywnie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Celem projektowanego miejscowego planu zagospodarowania przestrzennego jest utrzymanie dotychczasowego, rekreacyjno-letniskowego charakteru terenu, bez dopuszczenia funkcji usługowych.</w:t>
      </w:r>
      <w:r>
        <w:rPr/>
        <w:t xml:space="preserve">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Treść uwagi: „(…) W odniesieniu do obszaru oznaczonego obecnie jako 1ML – paragraf 9 – wnosimy o zmianę pkt 5 dotyczącego minimalnej wielkości działek budowlanych z 1200 m2 na 1000 m2 (…)”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ę rozpatrzono negatywnie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lenie minimalnej powierzchni nowo wydzielanych działek budowlanych na poziomie 1200 m² dla terenu oznaczonego symbolem 1ML wynika z przyjętej koncepcji zagospodarowania, której celem jest zachowanie ładu przestrzennego, niskiej intensywności zabudowy oraz rekreacyjno-letniskowego charakteru obszaru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Treść uwagi: „(…) W odniesieniu do obszaru oznaczonego obecnie jako 1ML – rysunek – wnosimy o zmianę linii oznaczającej nieprzekraczalną linię zabudowy, obecnie przebiegającą niemalże przez środek obszaru oznaczonego jako 1ML poprzez jej zniesienie (…)”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ę rozpatrzono negatywnie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przekraczalna linia zabudowy wyznaczona na rysunku planu miejscowego dla terenu oznaczonego symbolem 1ML stanowi połączenie nieprzekraczalnej linii zabudowy zawartej w obowiązujących miejscowych planach zagospodarowania przestrzennego dla terenów bezpośrednio przylegających do obszaru objętego planem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wagi złożone przez osoby fizyczne, data wpływu uwag 14 sierpnia 2025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Treść uwagi: „(…) W odniesieniu do obszaru oznaczonego obecnie jako 1ML – teren zabudowy letniskowej lub rekreacji indywidulanej wnosimy o zmianę na: 1ML-U – teren zabudowy letniskowej, rekreacji indywidualnej lub usług turystycznych (…)”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ę rozpatrzono negatywnie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Cs/>
          <w:sz w:val="22"/>
        </w:rPr>
        <w:t>Złożona uwaga dotycząca rozszerzenia przeznaczenia terenu o funkcję usług turystycznych jest niezgodna z przyjętymi założeniami planistycznymi dla tego obszaru. Celem projektowanego miejscowego planu zagospodarowania przestrzennego jest utrzymanie dotychczasowego, rekreacyjno-letniskowego charakteru terenu, bez dopuszczenia funkcji usługowych.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Dopuszczenie zabudowy usługowej mogłoby prowadzić do intensyfikacji użytkowania terenu oraz powstania uciążliwości kolidujących z funkcją rekreacyjną i letniskową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Treść uwagi: „(…) W odniesieniu do obszaru oznaczonego obecnie jako 1ML – teren zabudowy letniskowej lub rekreacji indywidulanej – paragraf 9 – wnosimy o wykreślenie pkt 4 o treści „zakaz prowadzenia działalności gospodarczej” (…)”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ę rozpatrzono negatywnie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Celem projektowanego miejscowego planu zagospodarowania przestrzennego jest utrzymanie dotychczasowego, rekreacyjno-letniskowego charakteru terenu, bez dopuszczenia funkcji usługowych.</w:t>
      </w:r>
      <w:r>
        <w:rPr/>
        <w:t xml:space="preserve">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Treść uwagi: „(…) W odniesieniu do obszaru oznaczonego obecnie jako 1ML – paragraf 9 – wnosimy o zmianę pkt 5 dotyczącego minimalnej wielkości działek budowlanych z 1200 m2 na 1000 m2 (…)”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ę rozpatrzono negatywnie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lenie minimalnej powierzchni nowo wydzielanych działek budowlanych na poziomie 1200 m² dla terenu oznaczonego symbolem 1ML wynika z przyjętej koncepcji zagospodarowania, której celem jest zachowanie ładu przestrzennego, niskiej intensywności zabudowy oraz rekreacyjno-letniskowego charakteru obszaru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reść uwagi: „(…) W odniesieniu do obszaru oznaczonego obecnie jako 1ML – rysunek – wnosimy o zmianę linii oznaczającej nieprzekraczalną linię zabudowy, obecnie przebiegającą niemalże przez środek obszaru oznaczonego jako 1ML poprzez jej zniesienie (…)”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ę rozpatrzono negatywnie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przekraczalna linia zabudowy wyznaczona na rysunku planu miejscowego dla terenu oznaczonego symbolem 1ML stanowi połączenie nieprzekraczalnej linii zabudowy zawartej w obowiązujących miejscowych planach zagospodarowania przestrzennego dla terenów bezpośrednio przylegających do obszaru objętego planem.</w:t>
      </w:r>
    </w:p>
    <w:sectPr>
      <w:footerReference w:type="default" r:id="rId2"/>
      <w:type w:val="nextPage"/>
      <w:pgSz w:w="11906" w:h="16838"/>
      <w:pgMar w:left="1417" w:right="991" w:gutter="0" w:header="0" w:top="1134" w:footer="13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yl3Znak">
    <w:name w:val="Styl3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TekstpodstawowywcityZnak">
    <w:name w:val="Tekst podstawowy wcięty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3">
    <w:name w:val="Styl3"/>
    <w:basedOn w:val="TextBodyIndent"/>
    <w:qFormat/>
    <w:pPr>
      <w:spacing w:lineRule="auto" w:line="276" w:before="0" w:after="0"/>
      <w:ind w:left="0" w:firstLine="708"/>
      <w:jc w:val="both"/>
    </w:pPr>
    <w:rPr>
      <w:rFonts w:ascii="Arial" w:hAnsi="Arial" w:eastAsia="Times New Roman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09:00Z</dcterms:created>
  <dc:creator>klosowska</dc:creator>
  <dc:description/>
  <cp:keywords/>
  <dc:language>en-US</dc:language>
  <cp:lastModifiedBy>Elżbieta Kornalewska</cp:lastModifiedBy>
  <cp:lastPrinted>2025-09-05T13:10:00Z</cp:lastPrinted>
  <dcterms:modified xsi:type="dcterms:W3CDTF">2025-09-09T08:23:00Z</dcterms:modified>
  <cp:revision>5</cp:revision>
  <dc:subject/>
  <dc:title/>
</cp:coreProperties>
</file>