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Hlk209094241"/>
      <w:bookmarkStart w:id="1" w:name="_Hlk202439834"/>
      <w:bookmarkEnd w:id="0"/>
      <w:bookmarkEnd w:id="1"/>
      <w:r>
        <w:rPr/>
        <w:t>Chełmża, dnia 24 września 2025 r.</w:t>
      </w:r>
    </w:p>
    <w:p>
      <w:pPr>
        <w:pStyle w:val="Normal"/>
        <w:spacing w:lineRule="auto" w:line="276"/>
        <w:rPr/>
      </w:pPr>
      <w:bookmarkStart w:id="2" w:name="_Hlk209094241"/>
      <w:bookmarkEnd w:id="2"/>
      <w:r>
        <w:rPr/>
        <w:t>GKOŚ.6220.2.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bookmarkStart w:id="3" w:name="_Hlk204064245"/>
      <w:bookmarkStart w:id="4" w:name="_Hlk80166021"/>
      <w:bookmarkStart w:id="5" w:name="_Hlk66865875"/>
      <w:bookmarkStart w:id="6" w:name="_Hlk80596777"/>
      <w:bookmarkStart w:id="7" w:name="_Hlk66872542"/>
      <w:bookmarkStart w:id="8" w:name="_Hlk188366793"/>
      <w:bookmarkEnd w:id="3"/>
      <w:bookmarkEnd w:id="4"/>
      <w:bookmarkEnd w:id="5"/>
      <w:bookmarkEnd w:id="6"/>
      <w:bookmarkEnd w:id="7"/>
      <w:bookmarkEnd w:id="8"/>
      <w:r>
        <w:rPr>
          <w:b/>
        </w:rPr>
        <w:t xml:space="preserve">o wydaniu decyzji nr 9/2025 o środowiskowych uwarunkowaniach na realizację przedsięwzięcia polegającego na: „Wprowadzeniu procesu produkcji wykładzin poliestrowo-szklanych impregnowanych żywicą w zakładzie POliner Sp. z o.o. w miejscowości Grzywna 174, 87-140 Chełmża, wraz z modernizacją zakładu.” na działkach ewidencyjnych nr: 1/20, 1/23, 1/28, 1/32, 1/51, 1/52, 1/54, 1/55, 1/77, 1/78, obręb Grzywna, gmina Chełmża, </w:t>
      </w:r>
    </w:p>
    <w:p>
      <w:pPr>
        <w:pStyle w:val="Normal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</w:rPr>
        <w:t>w sprawie oznaczonej znakiem sprawy: GKOŚ.6220.2.2025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  <w:bookmarkStart w:id="9" w:name="_Hlk204064245"/>
      <w:bookmarkStart w:id="10" w:name="_Hlk80166021"/>
      <w:bookmarkStart w:id="11" w:name="_Hlk66865875"/>
      <w:bookmarkStart w:id="12" w:name="_Hlk80596777"/>
      <w:bookmarkStart w:id="13" w:name="_Hlk66872542"/>
      <w:bookmarkStart w:id="14" w:name="_Hlk188366793"/>
      <w:bookmarkStart w:id="15" w:name="_Hlk204064245"/>
      <w:bookmarkStart w:id="16" w:name="_Hlk80166021"/>
      <w:bookmarkStart w:id="17" w:name="_Hlk66865875"/>
      <w:bookmarkStart w:id="18" w:name="_Hlk80596777"/>
      <w:bookmarkStart w:id="19" w:name="_Hlk66872542"/>
      <w:bookmarkStart w:id="20" w:name="_Hlk188366793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76"/>
        <w:jc w:val="both"/>
        <w:rPr/>
      </w:pPr>
      <w:r>
        <w:rPr/>
        <w:t>Na podstawie 85 ust. 3 ustawy z dnia 3 października 2008 r.  o udostępnianiu informacji o środowisku i jego ochronie, udziale społeczeństwa w ochronie środowiska oraz o ocenach oddziaływania na środowisko (t.j. Dz. U. z 2024 r. poz. 1112 z późn. zm.), Wójt Gminy Chełmża zawiadamia, że w dniu 24 września 2025 r., na wniosek POliner Sp. z o.o. z siedzibą w Grzywnie 174, 87-140 Chełmża z dnia 27 lutego 2025 r. (data wpływu: 28 lutego 2025 r.) reprezentowaną przez pełnomocnika Michała Schmidta, na podstawie pełnomocnictwa z dnia 21 lutego 2025 r. wydał decyzję nr 9/2025 r. o wydaniu decyzji o środowiskowych uwarunkowaniach na realizację przedsięwzięcia pn. „Wprowadzenie procesu produkcji wykładzin poliestrowo-szklanych impregnowanych żywicą w zakładzie POliner Sp. z o.o. w miejscowości Grzywna 174, 87-140 Chełmża, wraz z modernizacją zakładu”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Treść decyzji udostępniono w </w:t>
      </w:r>
      <w:r>
        <w:rPr/>
        <w:t xml:space="preserve">Biuletynie Informacji Publicznej Gminy Chełmża </w:t>
      </w:r>
      <w:hyperlink r:id="rId2">
        <w:r>
          <w:rPr>
            <w:rStyle w:val="InternetLink"/>
            <w:color w:val="0000FF"/>
            <w:u w:val="single"/>
          </w:rPr>
          <w:t>https://www.bip.gminachelmza.pl/7725,ogloszenia-i-komunikaty</w:t>
        </w:r>
      </w:hyperlink>
      <w:r>
        <w:rPr/>
        <w:t xml:space="preserve"> w dniu 24 września 2025 r. </w:t>
      </w:r>
    </w:p>
    <w:p>
      <w:pPr>
        <w:pStyle w:val="Normal"/>
        <w:spacing w:lineRule="auto" w:line="276"/>
        <w:jc w:val="both"/>
        <w:rPr/>
      </w:pPr>
      <w:r>
        <w:rPr/>
        <w:t xml:space="preserve">Z treścią decyzji oraz dokumentacją sprawy, w tym z uzgodnieniami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Lucida Sans Unicode"/>
          <w:color w:val="00B0F0"/>
          <w:lang w:eastAsia="ar-SA"/>
        </w:rPr>
      </w:pPr>
      <w:r>
        <w:rPr/>
        <w:t>Regionalnego Dyrektora Ochrony Środowiska w Bydgoszczy: – pismo z dnia 1 sierpnia 2025 r., znak: WOO.4220.229.2025.OD.7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Lucida Sans Unicode"/>
          <w:color w:val="00B0F0"/>
          <w:lang w:eastAsia="ar-SA"/>
        </w:rPr>
      </w:pPr>
      <w:r>
        <w:rPr/>
        <w:t>Państwowego Powiatowego Inspektora Sanitarnego w Toruniu pismo z dnia 26 marca 2025 r., znak: NNZ.402.3.2.2025 oraz z dnia 24 czerwca 2025 r., znak: NNZ.402.3.2.2025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Lucida Sans Unicode"/>
          <w:lang w:eastAsia="ar-SA"/>
        </w:rPr>
        <w:t>Dyrektora Regionalnego</w:t>
      </w:r>
      <w:r>
        <w:rPr/>
        <w:t xml:space="preserve"> Zarządu Zlewni w Toruniu Państwowego Gospodarstwa wodnego Wody Polskie: </w:t>
      </w:r>
      <w:r>
        <w:rPr>
          <w:rFonts w:eastAsia="Lucida Sans Unicode"/>
          <w:lang w:eastAsia="ar-SA"/>
        </w:rPr>
        <w:t>pismo z dnia 02 kwietnia 2025 r., znak: GR.ZZŚ.4901.95.2025.WL oraz z dnia 18 czerwca 2025 r., znak: GR.ZZŚ.4901.95.2025.WL</w:t>
      </w:r>
    </w:p>
    <w:p>
      <w:pPr>
        <w:pStyle w:val="Normal"/>
        <w:spacing w:lineRule="auto" w:line="276"/>
        <w:jc w:val="both"/>
        <w:rPr/>
      </w:pPr>
      <w:r>
        <w:rPr/>
        <w:t>można zapoznać się w dni pracy po uprzednim telefonicznym uzgodnieniu</w:t>
      </w:r>
      <w:r>
        <w:rPr>
          <w:i/>
        </w:rPr>
        <w:t xml:space="preserve"> </w:t>
      </w:r>
      <w:r>
        <w:rPr>
          <w:iCs/>
        </w:rPr>
        <w:t>terminu i godziny</w:t>
      </w:r>
      <w:r>
        <w:rPr/>
        <w:t xml:space="preserve"> pod nr tel. 56 675 60 76 lub 77 wew. 50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ecyzja oraz dokumentacja sprawy udostępniane są zgodnie z zasadami określonymi </w:t>
        <w:br/>
        <w:t>w ustawie. Niniejsze obwieszczenie zostaje podane do publicznej wiadomości przez umieszcze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21" w:name="_Hlk188367033"/>
      <w:bookmarkEnd w:id="21"/>
      <w:r>
        <w:rPr/>
        <w:t>na tablicy ogłoszeń w Urzędzie Gminy Chełmża oraz miejscowości Grzywn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 Biuletynie Informacji Publicznej Gminy Chełmża </w:t>
      </w:r>
      <w:hyperlink r:id="rId3">
        <w:r>
          <w:rPr>
            <w:rStyle w:val="InternetLink"/>
          </w:rPr>
          <w:t>https://www.bip.gminachelmza.pl/7725,ogloszenia-i-komunikaty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  <w:bookmarkStart w:id="22" w:name="_Hlk188367033"/>
      <w:bookmarkStart w:id="23" w:name="_Hlk188367033"/>
      <w:bookmarkEnd w:id="23"/>
    </w:p>
    <w:p>
      <w:pPr>
        <w:pStyle w:val="Normal"/>
        <w:spacing w:lineRule="auto" w:line="276"/>
        <w:jc w:val="both"/>
        <w:rPr/>
      </w:pPr>
      <w:r>
        <w:rPr/>
        <w:t>Zawiadomienie uważa się za dokonane po upływie 14 dni od dnia publicznego ogłoszenia (art. 49 Kpa).</w:t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Z up. Wójta</w:t>
      </w:r>
    </w:p>
    <w:p>
      <w:pPr>
        <w:pStyle w:val="Normal"/>
        <w:ind w:left="5664" w:hanging="0"/>
        <w:jc w:val="both"/>
        <w:rPr/>
      </w:pPr>
      <w:r>
        <w:rPr/>
        <w:t>Andrzej Zieliński</w:t>
      </w:r>
    </w:p>
    <w:p>
      <w:pPr>
        <w:pStyle w:val="Normal"/>
        <w:ind w:left="5664" w:hanging="0"/>
        <w:jc w:val="both"/>
        <w:rPr/>
      </w:pPr>
      <w:r>
        <w:rPr/>
        <w:t>Zastępca Wójta</w:t>
      </w:r>
    </w:p>
    <w:p>
      <w:pPr>
        <w:pStyle w:val="Normal"/>
        <w:ind w:left="4248" w:firstLine="708"/>
        <w:jc w:val="both"/>
        <w:rPr/>
      </w:pPr>
      <w:r>
        <w:rPr/>
        <w:t>/dokument podpisany elektronicznie/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27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WÓJT GMINY CHEŁMŻA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ul. Wodna 2</w:t>
    </w:r>
  </w:p>
  <w:p>
    <w:pPr>
      <w:pStyle w:val="Header"/>
      <w:tabs>
        <w:tab w:val="clear" w:pos="9072"/>
        <w:tab w:val="center" w:pos="4536" w:leader="none"/>
      </w:tabs>
      <w:ind w:right="6095" w:hanging="0"/>
      <w:jc w:val="center"/>
      <w:rPr>
        <w:b/>
        <w:b/>
        <w:bCs/>
      </w:rPr>
    </w:pPr>
    <w:r>
      <w:rPr>
        <w:b/>
        <w:bCs/>
      </w:rPr>
      <w:t>87-140 Chełm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yperlink" Target="https://www.bip.gminachelmza.pl/7725,ogloszenia-i-komunikat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1:00Z</dcterms:created>
  <dc:creator>user</dc:creator>
  <dc:description/>
  <cp:keywords/>
  <dc:language>en-US</dc:language>
  <cp:lastModifiedBy>Monika Woronowicz</cp:lastModifiedBy>
  <cp:lastPrinted>2025-07-22T09:15:00Z</cp:lastPrinted>
  <dcterms:modified xsi:type="dcterms:W3CDTF">2025-09-24T08:33:00Z</dcterms:modified>
  <cp:revision>18</cp:revision>
  <dc:subject/>
  <dc:title>OBWIESZCZENIE</dc:title>
</cp:coreProperties>
</file>