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09 października 2025 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7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ebraniu materiału do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Chełmża, na podstawie art. 10 § 1 i art. 49 ustawy z dnia 14 czerwca 1960 r. Kodeks postępowania administracyjnego (t.j. Dz. U. z 2024 r. poz. 572 z późn. zm.), dalej: Kpa, w związku z art. 74 ust. 3 ustawy z dnia 3 października 2008 r. o udostępnianiu informacji o środowisku i jego ochronie, udziale społeczeństwa w ochronie środowiska oraz o ocenach oddziaływania na środowisko (t.j. Dz. U. z 2024 r. poz. 1112 z późn. zm.),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wiadamia </w:t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/>
        <w:t>o zebraniu wszystkich dowodów niezbędnych do wydania postanowienia o obowiązku przeprowadzenia oceny oddziaływania przedsięwzięcia na środowisko, w postępowaniu wszczętym na wniosek z dnia 23 czerwca 2025 r. (data wpływu: 24 czerwca 2025 r.), złożony przez Urząd Gminy Chełmża, w sprawie wydania decyzji o środowiskowych uwarunkowaniach dla przedsięwzięcia pn. „Przebudowa drogi gminnej nr 100514C w km od 0+988 do 2+268 w miejscowości Kończewice”, gmina Chełmża.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Zgodnie z art. 10 § 1 Kpa strony postępowania mogą zapoznać się z aktami sprawy w tym z opiniam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Regionalnego Dyrektora Ochrony Środowiska w Bydgoszczy z dnia 07 października 2025 r. znak: WOO.4220.498.2025.JM.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kern w:val="2"/>
        </w:rPr>
      </w:pPr>
      <w:bookmarkStart w:id="0" w:name="_Hlk205276058"/>
      <w:r>
        <w:rPr>
          <w:rFonts w:eastAsia="Calibri"/>
          <w:kern w:val="2"/>
        </w:rPr>
        <w:t>Państwowego Powiatowego Inspektora Sanitarnego w Toruniu z dnia 9 lipca 2025 r. znak: NNZ.402.3.4.202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bookmarkStart w:id="1" w:name="_Hlk205276058"/>
      <w:r>
        <w:rPr>
          <w:rFonts w:eastAsia="Calibri"/>
          <w:kern w:val="2"/>
        </w:rPr>
        <w:t xml:space="preserve">Dyrektora Zarządu Zlewni w Toruniu Państwowego Gospodarstwa Wodnego Wody Polskie z dnia 10 lipca 2025 r. znak GR.ZZŚ.4901.218.2025.AOT, </w:t>
      </w:r>
      <w:bookmarkEnd w:id="1"/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oraz wypowiedzieć się co do zebranych dowodów i materiałów oraz zgłoszonych żądań w dniach pracy w </w:t>
      </w:r>
      <w:r>
        <w:rPr/>
        <w:t xml:space="preserve">Urzędzie Gminy Chełmża ul. Wodna 2 w Chełmży, </w:t>
      </w:r>
      <w:r>
        <w:rPr>
          <w:szCs w:val="20"/>
        </w:rPr>
        <w:t>w okresie 7 dni przypadających po upływie 14 dni od dnia publicznego ogłoszenia obwieszczenia</w:t>
      </w:r>
      <w:r>
        <w:rPr/>
        <w:t>, w godz. 8.00 – 14.00, po uprzednim telefonicznym uzgodnieniu terminu i godziny pod nr tel. 56 675 60 76 lub 77 wew. 5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Calibri"/>
          <w:color w:val="000000"/>
          <w:kern w:val="2"/>
        </w:rPr>
        <w:t xml:space="preserve">Regionalny Dyrektor Ochrony Środowiska w Bydgoszczy wyraził opinię, że dla przedmiotowego przedsięwzięcia należy przeprowadzić ocenę oddziaływania na środowisk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 xml:space="preserve">Ponieważ w postępowaniu liczba stron przekracza 10, zgodnie z art. 74 ust. 3 ustawy oraz art. 49 Kpa – zawiadomienie pozostałych stron o czynnościach organu administracji publicznej następuje przez obwieszczenie, które podaje się do publicznej wiadom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ablicy ogłoszeń w Urzędzie Gminy Chełmża oraz miejscowości Kończew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Biuletynie Informacji Publicznej Gminy Chełmża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s://www.bip.gminachelmza.pl/7725,ogloszenia-i-komunikaty</w:t>
        </w:r>
      </w:hyperlink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Zawiadomienie uważa się za dokonane po upływie 7 dni od dnia jego doręczenia lub publicznego ogłoszenia, zgodnie z art. 49 Kp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i/>
          <w:i/>
          <w:iCs/>
          <w:lang w:eastAsia="en-US"/>
        </w:rPr>
      </w:pPr>
      <w:bookmarkStart w:id="2" w:name="_Hlk204861984"/>
      <w:bookmarkEnd w:id="2"/>
      <w:r>
        <w:rPr>
          <w:rFonts w:eastAsia="Calibri"/>
          <w:i/>
          <w:iCs/>
          <w:lang w:eastAsia="en-US"/>
        </w:rPr>
        <w:t>Z up. Wójta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  <w:tab/>
        <w:t>Andrzej Zieliński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  <w:tab/>
        <w:t>Zastępca Wójt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eastAsia="Calibri"/>
          <w:i/>
          <w:iCs/>
          <w:lang w:eastAsia="en-US"/>
        </w:rPr>
        <w:t>/- podpisano elektronicznie/</w:t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204861984"/>
      <w:bookmarkStart w:id="4" w:name="_Hlk204861984"/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WÓJT GMINY CHEŁMŻA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ul. Wodna 2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87-140 Chełm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4:00Z</dcterms:created>
  <dc:creator>user</dc:creator>
  <dc:description/>
  <cp:keywords/>
  <dc:language>en-US</dc:language>
  <cp:lastModifiedBy>Monika Woronowicz</cp:lastModifiedBy>
  <cp:lastPrinted>2025-06-30T12:05:00Z</cp:lastPrinted>
  <dcterms:modified xsi:type="dcterms:W3CDTF">2025-10-09T09:28:00Z</dcterms:modified>
  <cp:revision>13</cp:revision>
  <dc:subject/>
  <dc:title>OBWIESZCZENIE</dc:title>
</cp:coreProperties>
</file>