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 w:val="false"/>
          <w:sz w:val="24"/>
          <w:szCs w:val="24"/>
        </w:rPr>
        <w:t>Chełmża, dnia 15 października 2025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7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56"/>
        <w:ind w:left="-17" w:hanging="0"/>
        <w:jc w:val="center"/>
        <w:rPr>
          <w:b/>
          <w:b/>
          <w:lang w:eastAsia="zh-CN"/>
        </w:rPr>
      </w:pPr>
      <w:bookmarkStart w:id="0" w:name="_Hlk188366793"/>
      <w:bookmarkEnd w:id="0"/>
      <w:r>
        <w:rPr>
          <w:b/>
        </w:rPr>
        <w:t xml:space="preserve">o wydaniu decyzji nr 10/2025 </w:t>
      </w:r>
      <w:bookmarkStart w:id="1" w:name="_Hlk80166021"/>
      <w:bookmarkStart w:id="2" w:name="_Hlk66865875"/>
      <w:bookmarkStart w:id="3" w:name="_Hlk80596777"/>
      <w:bookmarkStart w:id="4" w:name="_Hlk66872542"/>
      <w:r>
        <w:rPr>
          <w:b/>
        </w:rPr>
        <w:t>o</w:t>
      </w:r>
      <w:r>
        <w:rPr>
          <w:rFonts w:eastAsia="Calibri"/>
          <w:b/>
          <w:bCs/>
          <w:color w:val="000000"/>
          <w:kern w:val="2"/>
        </w:rPr>
        <w:t xml:space="preserve"> odmowie wydania decyzji o środowiskowych uwarunkowaniach </w:t>
      </w:r>
      <w:r>
        <w:rPr>
          <w:b/>
        </w:rPr>
        <w:t xml:space="preserve">na realizację przedsięwzięcia polegającego na </w:t>
      </w:r>
      <w:bookmarkStart w:id="5" w:name="_Hlk204064245"/>
      <w:r>
        <w:rPr>
          <w:rFonts w:eastAsia="Calibri"/>
          <w:b/>
          <w:bCs/>
          <w:color w:val="000000"/>
          <w:kern w:val="2"/>
        </w:rPr>
        <w:t>budowie biogazowni rolniczej i instalacji wytwarzania bioLNG wraz z infrastrukturą towarzyszącą w miejscowości Nowa Chełmża na działkach 82/2, 82/3, 83 obręb Nowa Chełmża, Gmina Chełmża,</w:t>
      </w:r>
      <w:r>
        <w:rPr>
          <w:b/>
          <w:lang w:eastAsia="zh-CN"/>
        </w:rPr>
        <w:t xml:space="preserve"> </w:t>
      </w:r>
      <w:r>
        <w:rPr>
          <w:b/>
        </w:rPr>
        <w:t>w sprawie oznaczonej znakiem sprawy: GKOŚ.6220.7.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  <w:bookmarkStart w:id="6" w:name="_Hlk188366793"/>
      <w:bookmarkStart w:id="7" w:name="_Hlk188366793"/>
      <w:bookmarkEnd w:id="7"/>
      <w:bookmarkEnd w:id="1"/>
      <w:bookmarkEnd w:id="2"/>
      <w:bookmarkEnd w:id="3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Wójt Gminy Chełmża na podstawie art. 10 ustawy z dnia 14 czerwca 1960 r. Kodeks postępowania administracyjnego (t.j. Dz. U. z 2024 r. poz. 572 z późn. zm.) dalej Kpa, art. 80 ust. 1 ustawy z dnia 3 października 2008 r. o udostępnianiu informacji o środowisku i jego ochronie, udziale społeczeństwa w ochronie środowiska oraz ocenach oddziaływania na środowisko (t.j. Dz. U. z 2024 r. poz. 1112 z późn. zm.) dalej ustawa,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amia strony postępowania,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że w dniu 18 sierpnia 2025 r. w postępowaniu wszczętym na wniosek z dnia 04 marca 2022 r. (uzupełniony w dniu 27 maja 2022 r.) WestWind ENERGY Polska Sp. z o.o. z siedzibą w Toruniu, ul. Gdańska 4A, 87-100 Toruń i ORLEN S.A. z siedzibą w Płocku, ul. Chemików 7, 09-411 Płock, </w:t>
      </w:r>
      <w:r>
        <w:rPr>
          <w:rFonts w:eastAsia="Calibri"/>
          <w:kern w:val="2"/>
          <w:lang w:eastAsia="en-US"/>
        </w:rPr>
        <w:t xml:space="preserve">po ponownym rozpatrzeniu sprawy zgodnie z decyzją Samorządowego Kolegium Odwoławczego w Toruniu z dnia </w:t>
      </w:r>
      <w:r>
        <w:rPr>
          <w:rFonts w:eastAsia="Calibri"/>
          <w:kern w:val="2"/>
        </w:rPr>
        <w:t>10 kwietnia 2025 r. (znak: SKO-60-72/25),</w:t>
      </w:r>
      <w:r>
        <w:rPr>
          <w:color w:val="000000"/>
        </w:rPr>
        <w:t xml:space="preserve"> wydał decyzję Nr 10/2025 r. o odmowie wydania decyzji o środowiskowych uwarunkowaniach na realizację przedsięwzięcia polegającego na budowie biogazowni rolniczej i instalacji wytwarzania bioLNG wraz z infrastrukturą towarzyszącą w miejscowości Nowa Chełmża na działkach 82/2, 82/3, 83 obręb Nowa Chełmża, Gmina Chełmża w sprawie oznaczonej znak sprawy: GKOŚ.6220.7.2022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reść decyzji udostępniono na stronie internetowej Gminy Chełmża </w:t>
      </w:r>
      <w:r>
        <w:rPr>
          <w:color w:val="0000FF"/>
        </w:rPr>
        <w:t xml:space="preserve">https://www.bip.gminachelmza.pl/7725,ogloszenia-i-komunikaty </w:t>
      </w:r>
      <w:r>
        <w:rPr>
          <w:color w:val="000000"/>
        </w:rPr>
        <w:t>w dniu 15 października 2025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ieważ w postępowaniu liczba stron przekracza 10, zgodnie z art. 74 ust. 3 ustawy oraz art. 49 Kpa – zawiadomienie stron o czynnościach organu administracji publicznej następuje przez obwieszczenie, które podaje się do publicznej wiadom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dniu 15 października 2025 r. obwieszczenie Wójta Gminy Chełmża z dnia 15 października 2025 r. o wydaniu decyzji nr 10/2025 r. o odmowie wydania decyzji o środowiskowych uwarunkowaniach na realizację przedsięwzięcia polegającego na budowie biogazowni rolniczej i instalacji wytwarzania bioLNG wraz z infrastrukturą towarzyszącą w miejscowości Nowa Chełmża na działkach 82/2, 82/3, 83 obręb Nowa Chełmża, Gmina Chełmża w sprawie oznaczonej znak sprawy: GKOŚ.6220.7.2022. zostało umieszczone na okres 14 dni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8" w:name="_Hlk188367033"/>
      <w:bookmarkEnd w:id="8"/>
      <w:r>
        <w:rPr/>
        <w:t>na tablicy ogłoszeń w Urzędzie Gminy Chełmża oraz miejscowości Nowa Chełmża, Dziemiony, Pluskowęs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 Biuletynie Informacji Publicznej Gminy Chełmża </w:t>
      </w:r>
      <w:hyperlink r:id="rId2">
        <w:r>
          <w:rPr>
            <w:rStyle w:val="InternetLink"/>
          </w:rPr>
          <w:t>https://www.bip.gminachelmza.pl/7725,ogloszenia-i-komunikat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9" w:name="_Hlk188367033"/>
      <w:bookmarkEnd w:id="9"/>
      <w:r>
        <w:rPr/>
        <w:t>na tablicy ogłoszeń oraz na stronie Biuletynu Informacji Publicznej Miasta Chełmża,</w:t>
      </w:r>
    </w:p>
    <w:p>
      <w:pPr>
        <w:pStyle w:val="Normal"/>
        <w:spacing w:lineRule="auto" w:line="276"/>
        <w:ind w:left="720" w:hanging="0"/>
        <w:jc w:val="both"/>
        <w:rPr/>
      </w:pPr>
      <w:hyperlink r:id="rId3">
        <w:r>
          <w:rPr>
            <w:rStyle w:val="InternetLink"/>
          </w:rPr>
          <w:t>https://www.bip.chelmza.pl/</w:t>
        </w:r>
      </w:hyperlink>
      <w:r>
        <w:rPr/>
        <w:t xml:space="preserve"> lub w innej zwyczajowo przyjętej formi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Zgodnie z art. 49 Kpa, zawiadomienie stron o wydanej decyzji uważa się za dokonane po upływie 14 dni od dnia, w którym nastąpiło publiczne obwieszcz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postępowania mogą zapoznać się z treścią decyzji w siedzibie Urzędu Gminy Chełmża, ul. Wodna 2, 87-140 Chełmża, w dni pracy urzędu po uprzednim telefonicznym uzgodnieniu terminu pod nr tel. 56 675 60 76 lub 77 wew. 5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ciągu 14 dni od daty upływu 14 dni od dnia publicznego ogłoszenia niniejszego obwieszczenia, strona może złożyć odwołanie od decyzji Nr 10/2025 r. o odmowie wydania decyzji o środowiskowych uwarunkowaniach na realizację przedsięwzięcia polegającego na budowie biogazowni rolniczej i instalacji wytwarzania bioLNG wraz z infrastrukturą towarzyszącą w miejscowości Nowa Chełmża na działkach 82/2, 82/3, 83 obręb Nowa Chełmża, Gmina Chełmża w sprawie oznaczonej znak sprawy: GKOŚ.6220.7.2022 do Samorządowego Kolegium Odwoławczego w Toruniu za pośrednictwem Wójta Gminy Chełmż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artosz Szprenglewski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spacing w:lineRule="auto" w:line="256" w:before="0" w:after="160"/>
        <w:ind w:left="4248" w:firstLine="708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/- podpisano elektronicznie/</w:t>
      </w:r>
    </w:p>
    <w:p>
      <w:pPr>
        <w:pStyle w:val="Normal"/>
        <w:autoSpaceDE w:val="false"/>
        <w:ind w:left="4678" w:hanging="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yperlink" Target="https://www.bip.chel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user</dc:creator>
  <dc:description/>
  <cp:keywords/>
  <dc:language>en-US</dc:language>
  <cp:lastModifiedBy>Monika Woronowicz</cp:lastModifiedBy>
  <cp:lastPrinted>2025-10-15T12:52:00Z</cp:lastPrinted>
  <dcterms:modified xsi:type="dcterms:W3CDTF">2025-10-15T12:00:00Z</dcterms:modified>
  <cp:revision>33</cp:revision>
  <dc:subject/>
  <dc:title>OBWIESZCZENIE</dc:title>
</cp:coreProperties>
</file>