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XV/237/04</w:t>
      </w:r>
    </w:p>
    <w:p>
      <w:pPr>
        <w:pStyle w:val="Heading"/>
        <w:rPr>
          <w:sz w:val="24"/>
        </w:rPr>
      </w:pPr>
      <w:r>
        <w:rPr>
          <w:sz w:val="24"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ip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budżetu Gminy Chełmża na 2004r</w:t>
      </w:r>
      <w:r>
        <w:rPr/>
        <w:t>.</w:t>
      </w:r>
    </w:p>
    <w:p>
      <w:pPr>
        <w:pStyle w:val="Normal"/>
        <w:spacing w:before="240" w:after="0"/>
        <w:ind w:firstLine="432"/>
        <w:jc w:val="both"/>
        <w:rPr/>
      </w:pPr>
      <w:r>
        <w:rPr/>
        <w:tab/>
        <w:t>Na podstawie art. 18 ust. 2 pkt 4 ustawy  z dnia 8 marca 1990 r. o samorządzie gminnym (Dz. U. z 2001 r. Nr 142, poz. 1591, z 2002 r. Nr 23, poz. 220, Nr 62, poz. 558, Nr 113, poz. 984, Nr 153, poz. 1271 i Nr 214, poz. 1806 z 2003r. Nr 80, poz. 717 i Nr 162, poz. 1568 oraz z 2004r. Nr 102, poz. 1055), art.109 i 133 ust. 1 i 1a ustawy z dnia 26 listopada 1998 r. o finansach publicznych (Dz. U. z 2003 r. Nr 15, poz. 148,  Nr 45, poz. 391, Nr 65, poz. 594, Nr 96, poz. 874, Nr 166, poz. 1611 i Nr 189, poz. 1851 oraz z  2004 r. Nr 19 , poz. 177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>RADA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budżecie Gminy Chełmża na 2004 rok uchwalonym uchwałą               Nr XX/186/04 Rady Gminy Chełmża z dnia 20 lutego 2004r. wprowadza się   następujące zmiany :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1) w § 2 dochody w wysokości 15.141.638 zł zastępuje się kwotą          </w:t>
      </w:r>
      <w:r>
        <w:rPr>
          <w:sz w:val="24"/>
        </w:rPr>
        <w:t xml:space="preserve">15.337.902 zł </w:t>
      </w:r>
    </w:p>
    <w:p>
      <w:pPr>
        <w:pStyle w:val="Normal"/>
        <w:rPr/>
      </w:pPr>
      <w:r>
        <w:rPr/>
        <w:t xml:space="preserve">   </w:t>
      </w:r>
      <w:r>
        <w:rPr/>
        <w:t xml:space="preserve">w tym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tacje celowe otrzymane z budżetu państwa na realizację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ń bieżących i inwestycyjnych z zakresu administrac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ządowej oraz innych zadań zleconych gminie                         </w:t>
        <w:tab/>
        <w:t xml:space="preserve">          1.150.299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załącznikiem Nr 4 do uchwały</w:t>
      </w:r>
    </w:p>
    <w:p>
      <w:pPr>
        <w:pStyle w:val="Normal"/>
        <w:jc w:val="both"/>
        <w:rPr/>
      </w:pPr>
      <w:r>
        <w:rPr/>
        <w:t xml:space="preserve">  </w:t>
      </w:r>
      <w:r>
        <w:rPr/>
        <w:t>(§ 631, 2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celowe otrzymane z budżetu państwa 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nia bieżące realizowane przez gminę na podstaw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rozumień z organami administracji rządowej                           </w:t>
        <w:tab/>
        <w:t xml:space="preserve">                 2.0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załącznikiem Nr 4 do uchwały (§ 20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subwencja ogólna </w:t>
        <w:tab/>
        <w:tab/>
        <w:tab/>
        <w:tab/>
        <w:tab/>
        <w:tab/>
        <w:tab/>
        <w:t xml:space="preserve">          7.365.748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tego :</w:t>
      </w:r>
    </w:p>
    <w:p>
      <w:pPr>
        <w:pStyle w:val="Normal"/>
        <w:jc w:val="both"/>
        <w:rPr/>
      </w:pPr>
      <w:r>
        <w:rPr/>
        <w:t xml:space="preserve">a) część oświatowa </w:t>
        <w:tab/>
        <w:tab/>
        <w:tab/>
        <w:tab/>
        <w:tab/>
        <w:tab/>
        <w:tab/>
        <w:t xml:space="preserve">          4.974.239 zł</w:t>
      </w:r>
    </w:p>
    <w:p>
      <w:pPr>
        <w:pStyle w:val="Normal"/>
        <w:rPr/>
      </w:pPr>
      <w:r>
        <w:rPr/>
        <w:t>b}część wyrównawcza                                                                                2.163.025 zł</w:t>
      </w:r>
    </w:p>
    <w:p>
      <w:pPr>
        <w:pStyle w:val="Normal"/>
        <w:rPr/>
      </w:pPr>
      <w:r>
        <w:rPr/>
        <w:t xml:space="preserve">c) część rekompensująca </w:t>
        <w:tab/>
        <w:tab/>
        <w:tab/>
        <w:tab/>
        <w:tab/>
        <w:tab/>
        <w:tab/>
        <w:t xml:space="preserve">  228.484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w § 3 wydatki w wysokości 15.846.389 zł zastępuje się kwotą           </w:t>
      </w:r>
      <w:r>
        <w:rPr>
          <w:b/>
        </w:rPr>
        <w:t xml:space="preserve">16.093.902 zł </w:t>
      </w:r>
      <w:r>
        <w:rPr/>
        <w:t xml:space="preserve">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w tym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 wynagrodzenia </w:t>
        <w:tab/>
        <w:t>(§ 4010, 4040)</w:t>
        <w:tab/>
        <w:t xml:space="preserve">          </w:t>
        <w:tab/>
        <w:tab/>
        <w:tab/>
        <w:t xml:space="preserve">          4.905.9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-  pochodne od wynagrodzeń ( § 4110, 4120)         </w:t>
        <w:tab/>
        <w:tab/>
        <w:t xml:space="preserve">                      1.136.34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otacje z budżetu </w:t>
        <w:tab/>
        <w:t xml:space="preserve"> </w:t>
        <w:tab/>
        <w:tab/>
        <w:t xml:space="preserve">                       </w:t>
        <w:tab/>
        <w:tab/>
        <w:tab/>
        <w:t xml:space="preserve">  316.570 zł  </w:t>
        <w:tab/>
        <w:t xml:space="preserve">                    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 xml:space="preserve">wydatki bieżące </w:t>
        <w:tab/>
        <w:tab/>
        <w:tab/>
        <w:tab/>
        <w:tab/>
        <w:tab/>
        <w:t xml:space="preserve">                      4.874.577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majątkowe (§ 6050, 6060, 6051 ,6052)                                   4.610.435 zł </w:t>
        <w:tab/>
        <w:tab/>
        <w:tab/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sługa długu publicznego </w:t>
        <w:tab/>
        <w:tab/>
        <w:tab/>
        <w:tab/>
        <w:tab/>
        <w:t xml:space="preserve">             2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 § 6 limit wydatków w wysokości 4.814.085 zł zastępuje się kwotą 4.970.085 zł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) w § 7 wydatki związane z wieloletnim planem inwestycyjnym w kwocie 24.056.500 zł dzieli się w sposób następujący: </w:t>
      </w:r>
    </w:p>
    <w:p>
      <w:pPr>
        <w:pStyle w:val="Normal"/>
        <w:jc w:val="both"/>
        <w:rPr/>
      </w:pPr>
      <w:r>
        <w:rPr/>
        <w:t xml:space="preserve">- w roku budżetowym 2004 –  4.597.700 zł </w:t>
      </w:r>
    </w:p>
    <w:p>
      <w:pPr>
        <w:pStyle w:val="Normal"/>
        <w:jc w:val="both"/>
        <w:rPr/>
      </w:pPr>
      <w:r>
        <w:rPr/>
        <w:t xml:space="preserve">- w następnych latach – </w:t>
        <w:tab/>
        <w:t xml:space="preserve">19.458.800 zł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 2</w:t>
      </w:r>
      <w:r>
        <w:rPr/>
        <w:t xml:space="preserve">.1. Dokonuje się zmian w załącznikach do uchwały Nr XX/186/04 Rady Gminy Chełmża z dnia 20 lutego 2004 roku w sprawie uchwalenia budżetu Gminy na 2004r. :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 w załączniku Nr 1 jak w załączniku Nr 1 do uchwał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 w załączniku Nr 2 jak w załączniku Nr 2 do uchwały,</w:t>
      </w:r>
    </w:p>
    <w:p>
      <w:pPr>
        <w:pStyle w:val="Normal"/>
        <w:jc w:val="both"/>
        <w:rPr/>
      </w:pPr>
      <w:r>
        <w:rPr/>
        <w:t>3) w załączniku Nr 4 jak w załączniku Nr 3 do uchwały,</w:t>
      </w:r>
    </w:p>
    <w:p>
      <w:pPr>
        <w:pStyle w:val="Normal"/>
        <w:jc w:val="both"/>
        <w:rPr/>
      </w:pPr>
      <w:r>
        <w:rPr/>
        <w:t>4) w załączniku Nr 5 jak w załączniku Nr 4 do uchwał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łączniki Nr 6, 7, do budżetu Gminy na 2004r. otrzymują nowe brzmienie i stanowią załączniki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Uzasadnienie do Uchwały Nr XXV/237/04</w:t>
      </w:r>
    </w:p>
    <w:p>
      <w:pPr>
        <w:pStyle w:val="Heading"/>
        <w:rPr>
          <w:sz w:val="24"/>
        </w:rPr>
      </w:pPr>
      <w:r>
        <w:rPr>
          <w:sz w:val="24"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ip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Docho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</w:t>
      </w:r>
    </w:p>
    <w:p>
      <w:pPr>
        <w:pStyle w:val="TextBody"/>
        <w:rPr/>
      </w:pPr>
      <w:r>
        <w:rPr/>
        <w:t xml:space="preserve">Zwiększa się plan dochodów o 131.000 zł z tytułu sprzedaży działek w Zalesi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 xml:space="preserve">Dział 852 </w:t>
      </w:r>
    </w:p>
    <w:p>
      <w:pPr>
        <w:pStyle w:val="TextBody"/>
        <w:rPr/>
      </w:pPr>
      <w:r>
        <w:rPr/>
        <w:t xml:space="preserve">Na podstawie decyzji Wojewody Kujawsko – Pomorskiego 3011/29/04 z dnia 2 lipca 2004r. zwiększa się dotacje celowe o kwotę 53.500 zł z przeznaczeniem na dofinansowanie zadania własnego gmin w zakresie dożywiania uczni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Dział 900</w:t>
      </w:r>
    </w:p>
    <w:p>
      <w:pPr>
        <w:pStyle w:val="TextBody"/>
        <w:rPr/>
      </w:pPr>
      <w:r>
        <w:rPr/>
        <w:t xml:space="preserve">Na podstawie decyzji Wojewody Kujawsko – Pomorskiego 3011/30/04 z dnia 7 lipca 2004r. zwiększa się dotacje celowe o 11.764 zł z przeznaczeniem na częściową spłatę zobowiązań powstałych w 2003r. z tytułu oświetlenia dróg publicznych, dla których gmina nie jest zarządcą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 xml:space="preserve">Wydat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</w:t>
      </w:r>
    </w:p>
    <w:p>
      <w:pPr>
        <w:pStyle w:val="Normal"/>
        <w:jc w:val="both"/>
        <w:rPr/>
      </w:pPr>
      <w:r>
        <w:rPr/>
        <w:t>O kwotę 56.000 zł zwiększa się plan wydatków związanych ze zmianą warunków płatności przy ponownym ogłoszeniu przetargu na wykonanie projektów dotyczących „Odnowy wsi oraz zachowanie i ochrona dziedzictwa kulturowego” (Sławkowo, Kuczwały, Zelgno – 40.000 zł),</w:t>
      </w:r>
    </w:p>
    <w:p>
      <w:pPr>
        <w:pStyle w:val="Normal"/>
        <w:jc w:val="both"/>
        <w:rPr/>
      </w:pPr>
      <w:r>
        <w:rPr/>
        <w:t xml:space="preserve">(Kończewice, Pluskowęsy – 16.000 zł)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Dział 700 i 710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Na skutek niskiego wykonania zmniejsza się plan środków o 30.000 zł, które w całości zwiększają wydatki związane z „Odnową wsi”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Dział 801</w:t>
      </w:r>
    </w:p>
    <w:p>
      <w:pPr>
        <w:pStyle w:val="Normal"/>
        <w:jc w:val="both"/>
        <w:rPr/>
      </w:pPr>
      <w:r>
        <w:rPr/>
        <w:t xml:space="preserve">5.000 zł przeznacza się na wykonanie instalacji elektrycznej i komputerowej w SP Zelgno, celem przystosowania sali komputerowej w ramach projektu Menager F.C. – pracownia internetowa w szkole podstaw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inwestycyjne dotyczące finansowania budowy sal gimnastycznych w Pluskowęsach i Głuchowie zwiększa się o 100.000 zł z przeznaczeniem na opłacenie w 2004r. części robót dotyczących wykonania podłóg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Dział 851</w:t>
      </w:r>
    </w:p>
    <w:p>
      <w:pPr>
        <w:pStyle w:val="Normal"/>
        <w:jc w:val="both"/>
        <w:rPr/>
      </w:pPr>
      <w:r>
        <w:rPr/>
        <w:t xml:space="preserve">Zmiany dotyczą przesunięć między §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Dział 852</w:t>
      </w:r>
    </w:p>
    <w:p>
      <w:pPr>
        <w:pStyle w:val="Normal"/>
        <w:jc w:val="both"/>
        <w:rPr/>
      </w:pPr>
      <w:r>
        <w:rPr/>
        <w:t xml:space="preserve">Na dożywianie uczniów – zadanie własne – zwiększono plan wydatków z tytułu otrzymanej dotacji celowej od Wojewody Kujawsko – Pomorskiego. </w:t>
      </w:r>
    </w:p>
    <w:p>
      <w:pPr>
        <w:pStyle w:val="Heading3"/>
        <w:rPr>
          <w:bCs/>
        </w:rPr>
      </w:pPr>
      <w:r>
        <w:rPr>
          <w:bCs/>
        </w:rPr>
        <w:t>Dział 900</w:t>
      </w:r>
    </w:p>
    <w:p>
      <w:pPr>
        <w:pStyle w:val="Normal"/>
        <w:jc w:val="both"/>
        <w:rPr/>
      </w:pPr>
      <w:r>
        <w:rPr/>
        <w:t xml:space="preserve">Na częściową spłatę zobowiązań powstałych w 2003r. z tytułu finansowania oświetlenia dróg publicznych, dla których gmina nie jest zarządcą nastąpiło zwiększenie środków przez Wojewodę o kwotę 11.764 zł.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5:32:00Z</dcterms:created>
  <dc:creator>Kasa</dc:creator>
  <dc:description/>
  <dc:language>en-US</dc:language>
  <cp:lastModifiedBy>Kasa</cp:lastModifiedBy>
  <cp:lastPrinted>2004-07-14T08:03:00Z</cp:lastPrinted>
  <dcterms:modified xsi:type="dcterms:W3CDTF">2004-07-15T10:26:00Z</dcterms:modified>
  <cp:revision>9</cp:revision>
  <dc:subject/>
  <dc:title>Uchwała Nr XXIV/235/04</dc:title>
</cp:coreProperties>
</file>