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chwała nr XXVII/241/04</w:t>
      </w:r>
    </w:p>
    <w:p>
      <w:pPr>
        <w:pStyle w:val="Heading2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7 września 2004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rzeprowadzenia wyborów uzupełniających  do Rady Sołeckiej  Sołectwa Głuchow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 podstawie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>31 Statutu Sołectwa Głuchowo uchwalonego uchwałą nr VIII/54/03 Rady Gminy Chełmża z dnia 23 kwietnia 2003 r. ( Dz. Urz. Woj. Kuj.-Pom. z 2003 r. Nr 112, poz. 1561, Nr 112, poz. 1589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>1.1.  Zarządza się wybory uzupełniające do składu Rady Sołeckiej Sołectwa Głuchow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Zebranie wyborcze wyznacza się na dzień  7.10. 2004r.  godz. 19.00 w świetlicy w Gimnazjum Głuch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Na przewodniczącego Zebrania Wyborczego wyznacza się radnego P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nona Sado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>2. Wykonanie uchwały powierza się Wójtowi Gminy Chełmż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3. 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50:00Z</dcterms:created>
  <dc:creator>MASTER</dc:creator>
  <dc:description/>
  <dc:language>en-US</dc:language>
  <cp:lastModifiedBy>MASTER</cp:lastModifiedBy>
  <dcterms:modified xsi:type="dcterms:W3CDTF">1998-01-01T03:47:00Z</dcterms:modified>
  <cp:revision>5</cp:revision>
  <dc:subject/>
  <dc:title>Uchwała nr </dc:title>
</cp:coreProperties>
</file>