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Uchwała nr XXVII / 244/ 04</w:t>
      </w:r>
    </w:p>
    <w:p>
      <w:pPr>
        <w:pStyle w:val="Heading2"/>
        <w:rPr>
          <w:b w:val="false"/>
          <w:b w:val="false"/>
          <w:sz w:val="144"/>
        </w:rPr>
      </w:pPr>
      <w:r>
        <w:rPr>
          <w:sz w:val="24"/>
        </w:rPr>
        <w:t>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września 2004r.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 przystąpienia do sporządzenia zmiany miejscowego planu zagospodarowania przestrzennego Gminy Chełmża w jednostce strukturalnej Struż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-3   ustawy z dnia 27 marca  2003r. o planowaniu   i   zagospodarowaniu przestrzennym (Dz. U. Nr 80 , poz. 717 oraz z 2004r. Nr 6, poz.41)) ,  art. 18  ust. 2 pkt    5 ustawy z dnia 8 marca 1990r. o samorządzie gminnym  (Dz. U. z 2001r. Nr 142, poz. 1591, z 2002r. Nr 23, poz.220, Nr 62, poz.558, Nr 113, poz. 984, Nr 153, poz. 1271i Nr 214, poz. 1806 , z 2003r.Nr 80,poz.717,Nr 162 poz. 1568 oraz z 2004r. Nr 102, poz. 1055 i Nr 116, poz. 1203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1</w:t>
      </w:r>
      <w:r>
        <w:rPr>
          <w:rFonts w:cs="Times New Roman" w:ascii="Times New Roman" w:hAnsi="Times New Roman"/>
        </w:rPr>
        <w:t>.  Przystąpić do sporządzenia zmiany  miejscowego planu zagospodarowania przestrzennego  Gminy Chełmża w jednostce strukturalnej Strużal uchwalonego uchwałą nr XVII / 177 / 03 Rady Gminy Chełmża z dnia 22 grudnia 2003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>1. Zmiana planu miejscowego powinna zawierać  ustalenia wynikające z art. 15 ust.2 ustawy o planowaniu i zagospodarowaniu przestrzen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Do zmiany planu miejscowego sporządzić należy prognozę oddziaływania na 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szar objęty przystąpieniem do sporządzenia zmiany planu miejscowego   pokazano na załączniku graficznym stanowiącym załącznik Nr 1 do uchwały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Analiza zasadności przystąpienia do sporządzenia zmiany planu i 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4. 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5.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1:00Z</dcterms:created>
  <dc:creator>Teresa Wolin</dc:creator>
  <dc:description/>
  <dc:language>en-US</dc:language>
  <cp:lastModifiedBy>xxx</cp:lastModifiedBy>
  <cp:lastPrinted>2004-09-21T13:41:00Z</cp:lastPrinted>
  <dcterms:modified xsi:type="dcterms:W3CDTF">2004-10-04T10:31:00Z</dcterms:modified>
  <cp:revision>2</cp:revision>
  <dc:subject/>
  <dc:title>                                                                 PROJEKT</dc:title>
</cp:coreProperties>
</file>