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47"/>
        <w:gridCol w:w="902"/>
        <w:gridCol w:w="1097"/>
        <w:gridCol w:w="797"/>
        <w:gridCol w:w="3077"/>
        <w:gridCol w:w="1292"/>
        <w:gridCol w:w="2042"/>
      </w:tblGrid>
      <w:tr>
        <w:trPr>
          <w:trHeight w:val="315" w:hRule="atLeast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rPr>
                <w:lang w:eastAsia="pl-PL"/>
              </w:rPr>
            </w:pPr>
            <w:r>
              <w:rPr>
                <w:lang w:eastAsia="pl-PL"/>
              </w:rPr>
              <w:t>Za³¹cznik Nr 16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rPr>
                <w:lang w:eastAsia="pl-PL"/>
              </w:rPr>
            </w:pPr>
            <w:r>
              <w:rPr>
                <w:lang w:eastAsia="pl-PL"/>
              </w:rPr>
              <w:t>do Uchwa³y Nr XXVII/250/04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rPr>
                <w:lang w:eastAsia="pl-PL"/>
              </w:rPr>
            </w:pPr>
            <w:r>
              <w:rPr>
                <w:lang w:eastAsia="pl-PL"/>
              </w:rPr>
              <w:t>Rady Gminy Che³m¿a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rPr>
                <w:lang w:eastAsia="pl-PL"/>
              </w:rPr>
            </w:pPr>
            <w:r>
              <w:rPr>
                <w:lang w:eastAsia="pl-PL"/>
              </w:rPr>
              <w:t xml:space="preserve">z dnia 17 wrzeœnia 2004r. 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rPr>
                <w:lang w:eastAsia="pl-PL"/>
              </w:rPr>
            </w:pPr>
            <w:r>
              <w:rPr>
                <w:lang w:eastAsia="pl-PL"/>
              </w:rPr>
              <w:t>zmieniaj¹cej Uchwa³ê Nr XX/186/04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rPr>
                <w:lang w:eastAsia="pl-PL"/>
              </w:rPr>
            </w:pPr>
            <w:r>
              <w:rPr>
                <w:lang w:eastAsia="pl-PL"/>
              </w:rPr>
              <w:t xml:space="preserve">z dnia 20 lutego 2004r. w sprawie 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rPr>
                <w:lang w:eastAsia="pl-PL"/>
              </w:rPr>
            </w:pPr>
            <w:r>
              <w:rPr>
                <w:lang w:eastAsia="pl-PL"/>
              </w:rPr>
              <w:t xml:space="preserve">bud¿etu Gminy na 2004 rok. 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 xml:space="preserve"> 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 xml:space="preserve">WYKAZ DOTACJI UDZIELANYCH Z BUD¯ETU W 2004 ROKU 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 xml:space="preserve">L.p.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 xml:space="preserve">Dzia³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 xml:space="preserve">Rozdzia³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§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 xml:space="preserve">Podmiot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 xml:space="preserve">Kwota  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 xml:space="preserve">Rodzaj dotacji 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1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0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100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263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Spó³ka Wodna w Che³m¿y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600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przedmiotowa 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2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0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0109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266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Gospodarstwo Pomocnicze przy Urzêdzie Gminy Che³m¿a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######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przedmiotowa </w:t>
            </w:r>
          </w:p>
        </w:tc>
      </w:tr>
      <w:tr>
        <w:trPr>
          <w:trHeight w:val="69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3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6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6001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282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Stowarzyszenie "Homo homini" w Che³m¿y ul. Wodna 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######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celowa 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4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7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7109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661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Urz¹d Miasta Che³m¿a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######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celowa 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5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75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754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661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Urz¹d Miasta Toruñ Komenda Powiatowa Pañstwowej Stra¿y Po¿arnej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######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celowa </w:t>
            </w:r>
          </w:p>
        </w:tc>
      </w:tr>
      <w:tr>
        <w:trPr>
          <w:trHeight w:val="126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6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8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801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282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Wiejskie Stowarzyszenie Kulturalno - Oœwiatowe "Edukacja i Przysz³oœæ" w Br¹chnówku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######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celowa </w:t>
            </w:r>
          </w:p>
        </w:tc>
      </w:tr>
      <w:tr>
        <w:trPr>
          <w:trHeight w:val="66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7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8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8010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282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Stowarzyszenie "Homo homini" w Che³m¿y ul. Wodna 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######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celowa </w:t>
            </w:r>
          </w:p>
        </w:tc>
      </w:tr>
      <w:tr>
        <w:trPr>
          <w:trHeight w:val="645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8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85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8519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282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Stowarzyszenie "Homo homini" w Che³m¿y ul. Wodna 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######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celowa </w:t>
            </w:r>
          </w:p>
        </w:tc>
      </w:tr>
      <w:tr>
        <w:trPr>
          <w:trHeight w:val="675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9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92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9219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282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Stowarzyszenie "Homo homini" w Che³m¿y ul. Wodna 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######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celowa 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9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109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79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30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 xml:space="preserve">Ogó³em : </w:t>
            </w:r>
          </w:p>
        </w:tc>
        <w:tc>
          <w:tcPr>
            <w:tcW w:w="12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######</w:t>
            </w:r>
          </w:p>
        </w:tc>
        <w:tc>
          <w:tcPr>
            <w:tcW w:w="20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6:09:00Z</dcterms:created>
  <dc:creator>MASTER</dc:creator>
  <dc:description/>
  <dc:language>en-US</dc:language>
  <cp:lastModifiedBy>MASTER</cp:lastModifiedBy>
  <dcterms:modified xsi:type="dcterms:W3CDTF">1998-01-01T06:09:00Z</dcterms:modified>
  <cp:revision>2</cp:revision>
  <dc:subject/>
  <dc:title/>
</cp:coreProperties>
</file>