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Uchwała  nr XXI/198/04</w:t>
      </w:r>
    </w:p>
    <w:p>
      <w:pPr>
        <w:pStyle w:val="Heading3"/>
        <w:rPr>
          <w:sz w:val="24"/>
        </w:rPr>
      </w:pPr>
      <w:r>
        <w:rPr>
          <w:sz w:val="24"/>
        </w:rPr>
        <w:t>Rady  Gminy Chełm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marca 2004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uzgodnienia wartości jednego punktu dla celów ustalenia miesięcznego wynagrodzenia zasadniczego dla pracowników Gospodarstwa Pomocniczego przy Urzędzie Gminy w Chełm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 podstawie art. 18 ust. 1 ustawy z dnia 8 marca 1990 r. o samorządzie gminnym ( Dz. U. z 2001 r.  Nr 142 , poz. 1591 z 2002 r. Nr 23 , poz. 220 , Nr 62,  poz. 558 , Nr 113 , poz. 984, Nr 153, poz. 1271, Nr 214 , poz. 1806 i z 2003 r. Nr 80 , poz. 717 , Nr 162, poz. 1568) §3 ust. 3 Rozporządzenia Rady Ministrów z dnia 26 lipca 2000r. w sprawie zasad wynagradzania i wymagań kwalifikacyjnych pracowników samorządowych zatrudnionych w jednostkach organizacyjnych jednostek samorządu terytorialnego (Dz. U. Nr 61 poz. 708 z 2001r. Nr 34 poz. 393 oraz z 2002rr Nr 210, poz. 17885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a Gminy</w:t>
      </w:r>
    </w:p>
    <w:p>
      <w:pPr>
        <w:pStyle w:val="Normal"/>
        <w:jc w:val="left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1</w:t>
      </w:r>
      <w:r>
        <w:rPr>
          <w:b/>
          <w:sz w:val="24"/>
        </w:rPr>
        <w:t xml:space="preserve">. </w:t>
      </w:r>
      <w:r>
        <w:rPr>
          <w:sz w:val="24"/>
        </w:rPr>
        <w:t>Uzgadnia się na 5 złotych wartość jednego punktu dla celów ustalenia miesięcznego wynagrodzenia zasadniczego pracowników Gospodarstwa Pomocniczego przy Urzędzie Gminy w Chełmż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2</w:t>
      </w:r>
      <w:r>
        <w:rPr>
          <w:b/>
          <w:sz w:val="24"/>
        </w:rPr>
        <w:t xml:space="preserve">. </w:t>
      </w: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§ 3</w:t>
      </w:r>
      <w:r>
        <w:rPr/>
        <w:t>.</w:t>
      </w:r>
      <w:r>
        <w:rPr>
          <w:b w:val="false"/>
        </w:rPr>
        <w:t xml:space="preserve"> Traci moc uchwała nr XXXV/302/2000 Rady Gminy w Chełmży z dnia 19 grudnia 2000 roku w sprawie ustalenia wartości jednego punktu dla celów ustalenia miesięcznego wynagrodzenia zasadniczego dla pracowników Gospodarstwa Pomocniczego przy Urzędzie Gminy w Chełm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4. Uchwała wchodzi w życie z dniem podjęcia i stosuje się ją do wynagrodzeń z mocą od dnia 1 stycznia 2004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Zgodnie z Rozporządzeniem Rady Ministrów z dnia 26 lipca 2000r. w sprawie zasad wynagradzania i wymagań kwalifikacyjnych pracowników samorządowych zatrudnionych w jednostkach organizacyjnych jednostek samorządu terytorialnego (Dz. U. Nr 61 poz. 708 z 2001r. Nr 34 poz. 393 oraz z 2002rr Nr 210, poz. 17885) wartość jednego punktu w złotych ustala pracodawca w porozumieniu odpowiednio z sejmikiem województwa, radą powiatu lub radą gminy, stosownie do swoich możliwości finansowych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Proponuje się wzrost wartości jednego punktu dla celów ustalenia miesięcznego wynagrodzenia zasadniczego z 4 złotych na 5 złotych. Utrzymanie dotychczasowych ustaleń z dnia 19 grudnia 2000 roku uniemożliwiłoby wdrożenie planowanego wzrostu wynagrodzeń, który zgodnie z założeniami planu rzeczowo -  finansowego Gospodarstwa pomocniczego przy Urzędzie Gminy w Chełmży na rok 2004 wyniesie 2,5 %.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porządził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antorek Halina</w:t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10:00Z</dcterms:created>
  <dc:creator>Aleksandra Gruszeczka</dc:creator>
  <dc:description/>
  <dc:language>en-US</dc:language>
  <cp:lastModifiedBy>MASTER</cp:lastModifiedBy>
  <cp:lastPrinted>2004-03-22T11:01:00Z</cp:lastPrinted>
  <dcterms:modified xsi:type="dcterms:W3CDTF">1998-01-01T18:33:00Z</dcterms:modified>
  <cp:revision>5</cp:revision>
  <dc:subject/>
  <dc:title>UCHWAŁA  Nr</dc:title>
</cp:coreProperties>
</file>