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/186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CHEŁMŻ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20 lutego 2004 rok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uchwalenia budżetu Gminy Chełmża na rok 2004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>Na podstawie art. 18 ust. 2 pkt. 4, pkt 9 lit. „d”, pkt 10 ustawy z dnia 8 marca 1990r. o samorządzie gminnym (Dz. U. z 2001r. Nr 142, poz. 1591 z 2002r., Nr 23, poz. 220, Nr 62, poz. 558, Nr 113, poz. 984, Nr 153, poz. 1271 i Nr 214 poz. 1806 oraz z 2003r. Nr 80, poz. 717 i Nr 162, poz. 1568); art. 109, art.110, art. 116 ust. 1, art. 124, art. 128 ust. 2 pkt 1 i 2, art. 134 ust. 3 ustawy z dnia 26 listopada 1998r. o finansach publicznych (Dz. U. z 2003r. Nr 15, poz. 148, Nr 45, poz. 391, Nr 65, poz. 594, Nr 96, poz. 874, Nr 166, poz. 1611, Nr 189, poz. 1851); art. 420 ustawy z dnia 27 kwietnia 2001r. Prawo ochrony środowiska (Dz. U. Nr 62 poz. 627 i Nr 115, poz. 1229, z 2002r. Nr 74, poz. 676, Nr 173, poz. 984, Nr 153, poz. 1271 i Nr 233, poz. 1957 oraz 2003r. Nr 46, poz. 392, Nr 80, poz. 717 i 721, Nr 162, poz. 1568, Nr 175, poz. 1693)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ADA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§ 1.</w:t>
      </w:r>
      <w:r>
        <w:rPr>
          <w:sz w:val="24"/>
        </w:rPr>
        <w:t>Uchwala się budżet Gminy Chełmża na rok 2004.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sz w:val="24"/>
        </w:rPr>
        <w:t>§2.</w:t>
      </w:r>
      <w:r>
        <w:rPr>
          <w:rFonts w:cs="Times New Roman" w:ascii="Times New Roman" w:hAnsi="Times New Roman"/>
          <w:b w:val="false"/>
          <w:sz w:val="24"/>
        </w:rPr>
        <w:t xml:space="preserve">Ustala się dochody budżetu gminy w wysokości       </w:t>
        <w:tab/>
        <w:tab/>
      </w:r>
      <w:r>
        <w:rPr>
          <w:rFonts w:cs="Times New Roman" w:ascii="Times New Roman" w:hAnsi="Times New Roman"/>
          <w:sz w:val="24"/>
        </w:rPr>
        <w:t>15.209.1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zgodnie z załącznikiem Nr 1 do uchwały w tym 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dotacje celowe otrzymane z budżetu państwa na realizację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adań bieżących i inwestycyjnych z zakresu administr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ządowej oraz innych zadań zleconych gminie                         </w:t>
        <w:tab/>
        <w:tab/>
        <w:t xml:space="preserve">      657.191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godnie z załącznikiem Nr 4 do uchwał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§ 631, 20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dotacje celowe otrzymane z budżetu państwa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dania bieżące realizowane przez gminę na podstaw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rozumień z organami administracji rządowej                           </w:t>
        <w:tab/>
        <w:t xml:space="preserve">          2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godnie z załącznikiem Nr 4 do uchwały (§ 202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) subwencja ogólna </w:t>
        <w:tab/>
        <w:tab/>
        <w:tab/>
        <w:tab/>
        <w:tab/>
        <w:tab/>
        <w:tab/>
        <w:t xml:space="preserve">   7.063.415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 teg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część oświatowa </w:t>
        <w:tab/>
        <w:tab/>
        <w:tab/>
        <w:tab/>
        <w:tab/>
        <w:tab/>
        <w:tab/>
        <w:tab/>
        <w:t xml:space="preserve">   4.900.3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część wyrównawcza</w:t>
        <w:tab/>
        <w:tab/>
        <w:tab/>
        <w:tab/>
        <w:tab/>
        <w:t xml:space="preserve">                           2.163.025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§ 3.</w:t>
      </w:r>
      <w:r>
        <w:rPr>
          <w:sz w:val="24"/>
        </w:rPr>
        <w:t xml:space="preserve">Ustala się wydatki budżetu gminy w wysokości       </w:t>
        <w:tab/>
        <w:tab/>
        <w:t xml:space="preserve"> </w:t>
      </w:r>
      <w:r>
        <w:rPr>
          <w:b/>
          <w:sz w:val="24"/>
        </w:rPr>
        <w:t>16.359.1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załącznikiem Nr 2 do uchwały  w tym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wynagrodzenia ( § 4010, 4040 )</w:t>
        <w:tab/>
        <w:tab/>
        <w:tab/>
        <w:tab/>
        <w:t xml:space="preserve">                           5.149.45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 pochodne od wynagrodzeń (§ 4110, 4120, 4140)</w:t>
        <w:tab/>
        <w:tab/>
        <w:tab/>
        <w:t xml:space="preserve">   1.137.139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dotacje z budżetu (Zał. Nr 16)</w:t>
        <w:tab/>
        <w:tab/>
        <w:tab/>
        <w:tab/>
        <w:tab/>
        <w:tab/>
        <w:t xml:space="preserve">      305.5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) wydatki bieżące </w:t>
        <w:tab/>
        <w:tab/>
        <w:tab/>
        <w:tab/>
        <w:tab/>
        <w:tab/>
        <w:tab/>
        <w:tab/>
        <w:t xml:space="preserve">   4.013.111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) wydatki majątkowe (§6050, 6052, 6059)</w:t>
        <w:tab/>
        <w:tab/>
        <w:tab/>
        <w:tab/>
        <w:t xml:space="preserve">   5.503.9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6) obsługa długu publicznego </w:t>
        <w:tab/>
        <w:tab/>
        <w:tab/>
        <w:tab/>
        <w:tab/>
        <w:t xml:space="preserve">   </w:t>
        <w:tab/>
        <w:t xml:space="preserve">      25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§ 4.</w:t>
      </w:r>
      <w:r>
        <w:rPr>
          <w:sz w:val="24"/>
        </w:rPr>
        <w:t xml:space="preserve">1.Ustala się deficyt budżetu w wysokości                  </w:t>
        <w:tab/>
        <w:tab/>
        <w:t xml:space="preserve">   </w:t>
      </w:r>
      <w:r>
        <w:rPr>
          <w:b/>
          <w:sz w:val="24"/>
        </w:rPr>
        <w:t>1.150.000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/zgodnie z załącznikiem Nr 3 do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2.Źródłem pokrycia deficytu budżetowego będzie:</w:t>
      </w:r>
    </w:p>
    <w:p>
      <w:pPr>
        <w:pStyle w:val="TextBody"/>
        <w:rPr>
          <w:sz w:val="24"/>
        </w:rPr>
      </w:pPr>
      <w:r>
        <w:rPr>
          <w:sz w:val="24"/>
        </w:rPr>
        <w:t>a) kredyt bankowy –     850.000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pożyczka –                300.000 zł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5 .</w:t>
      </w:r>
      <w:r>
        <w:rPr>
          <w:sz w:val="24"/>
        </w:rPr>
        <w:t>Ustala się przychody budżetu gminy w wysokości 1.933.152 zł i rozchody budżetu gminy w wysokości 783.152 zł zgodnie z załącznikiem Nr 3 do uchwał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§ 6.</w:t>
      </w:r>
      <w:r>
        <w:rPr>
          <w:sz w:val="24"/>
        </w:rPr>
        <w:t>Limit wydatków w wysokości 5.798.600 zł na zadania inwestycyjne do realizacji w roku budżetowym określa załącznik Nr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§ 7.</w:t>
      </w:r>
      <w:r>
        <w:rPr>
          <w:sz w:val="24"/>
        </w:rPr>
        <w:t xml:space="preserve"> Wydatki związane z wieloletnim planem  inwestycyjnym określa</w:t>
      </w:r>
      <w:r>
        <w:rPr>
          <w:b/>
          <w:sz w:val="24"/>
        </w:rPr>
        <w:t xml:space="preserve"> </w:t>
      </w:r>
      <w:r>
        <w:rPr>
          <w:sz w:val="24"/>
        </w:rPr>
        <w:t xml:space="preserve">załącznik Nr 7  : </w:t>
      </w:r>
    </w:p>
    <w:p>
      <w:pPr>
        <w:pStyle w:val="Normal"/>
        <w:rPr>
          <w:sz w:val="24"/>
        </w:rPr>
      </w:pPr>
      <w:r>
        <w:rPr>
          <w:sz w:val="24"/>
        </w:rPr>
        <w:t>- w roku budżetowym –   5.634.3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- w następnych latach –  17.594.800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§ 8. </w:t>
      </w:r>
      <w:r>
        <w:rPr>
          <w:sz w:val="24"/>
        </w:rPr>
        <w:t xml:space="preserve">Wydatki na projekty realizowane ze środków pochodzących z funduszy strukturalnych i Funduszu Spójności Unii Europejskiej określa Załącznik Nr 7 w roku budżetowym – 2.252.3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§ 9.</w:t>
      </w:r>
      <w:r>
        <w:rPr>
          <w:sz w:val="24"/>
        </w:rPr>
        <w:t>Prognozuje się łączną kwotę długu na koniec roku budżetowego w wysokości 2.453.875 zł zgodnie z załącznikiem Nr 8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§ 10.</w:t>
      </w:r>
      <w:r>
        <w:rPr>
          <w:sz w:val="24"/>
        </w:rPr>
        <w:t>Ustala się przychody i wydatki Gospodarstwa Pomocniczego przy Urzędzie Gminy  w Chełmży 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przychody                                        789.759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wydatki                                           789.759 zł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godnie z załącznikiem Nr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b/>
          <w:b/>
          <w:sz w:val="24"/>
        </w:rPr>
      </w:pPr>
      <w:r>
        <w:rPr>
          <w:b/>
          <w:sz w:val="24"/>
        </w:rPr>
        <w:t>§ 11.</w:t>
      </w:r>
      <w:r>
        <w:rPr>
          <w:sz w:val="24"/>
        </w:rPr>
        <w:t>Ustala się przychody i wydatki środka specjalnego 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) przychody                                        134.880 zł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wydatki                                            169.626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godnie  z załącznikiem Nr 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b/>
          <w:b/>
          <w:sz w:val="24"/>
        </w:rPr>
      </w:pPr>
      <w:r>
        <w:rPr>
          <w:b/>
          <w:sz w:val="24"/>
        </w:rPr>
        <w:t>§ 12.</w:t>
      </w:r>
      <w:r>
        <w:rPr>
          <w:sz w:val="24"/>
        </w:rPr>
        <w:t>Zatwierdza się przychody i wydatki Gminnego Funduszu Ochrony Środowiska i Gospodarki Wodnej 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przychody                                          8.000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wydatki                                              8.000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godnie z załącznikiem Nr 1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§ 13.</w:t>
      </w:r>
      <w:r>
        <w:rPr>
          <w:sz w:val="24"/>
        </w:rPr>
        <w:t>Ustala się wydatki jednostek pomocniczych gminy w wysokości 51.000 zł zgodnie z załącznikiem  Nr 13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§ 14.</w:t>
      </w:r>
      <w:r>
        <w:rPr>
          <w:sz w:val="24"/>
        </w:rPr>
        <w:t xml:space="preserve">Ustala się plan finansowy dochodów związanych z realizacją zadań z zakresu administracji rządowej w wysokości 18.000 zł zgodnie z załącznikiem Nr 14.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§ 15.</w:t>
      </w:r>
      <w:r>
        <w:rPr>
          <w:sz w:val="24"/>
        </w:rPr>
        <w:t>Ustala się dochody z tytułu wydawania zezwoleń na sprzedaż napojów alkoholowych i wydatki na realizację zadań określonych w gminnym programie profilaktyki i rozwiązywania problemów alkoholowych w wysokości 68.000 zł zgodnie z załącznikiem Nr 15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>
          <w:b/>
          <w:b/>
          <w:sz w:val="24"/>
        </w:rPr>
      </w:pPr>
      <w:r>
        <w:rPr>
          <w:b/>
          <w:sz w:val="24"/>
        </w:rPr>
        <w:t>§ 16.</w:t>
      </w:r>
      <w:r>
        <w:rPr>
          <w:sz w:val="24"/>
        </w:rPr>
        <w:t>Upoważnia się Wójta Gminy do :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Dokonywania zmian w planie wydatków bieżących i majątkowych z wyłączeniem przeniesień między działami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rzekazania uprawnień do dokonywania przeniesień planowanych wydatków między paragrafami ( 4410 – Podróże służbowe krajowe, 4210 – Zakup materiałów i wyposażenia, 4260 – Zakup energii, 4300 – Zakup usług pozostałych, 4430 – Różne opłaty i składki) w planie finansowym Gospodarstwa Pomocniczego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Zaciągnięcia kredytów i pożyczek do wysokości 1.000.000 zł na pokrycie występującego w ciągu roku niedoboru budżetu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Zaciągania zobowiązań powodujących skutki finansowe w następnych latach budżetowych do wysokości 500.000 zł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) Lokowania wolnych środków budżetowych na rachunkach w innych bankach niż bank obsługujący rachunki Gminy uwzględniając oferowane oprocentowanie loka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b/>
          <w:b/>
          <w:sz w:val="24"/>
        </w:rPr>
      </w:pPr>
      <w:r>
        <w:rPr>
          <w:b/>
          <w:sz w:val="24"/>
        </w:rPr>
        <w:t>§ 17.</w:t>
      </w:r>
      <w:r>
        <w:rPr>
          <w:sz w:val="24"/>
        </w:rPr>
        <w:t xml:space="preserve">Wykonanie uchwały powierza się Wójtowi Gminy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>
          <w:b/>
          <w:b/>
          <w:sz w:val="24"/>
        </w:rPr>
      </w:pPr>
      <w:r>
        <w:rPr>
          <w:b/>
          <w:sz w:val="24"/>
        </w:rPr>
        <w:t>§18.</w:t>
      </w:r>
      <w:r>
        <w:rPr>
          <w:sz w:val="24"/>
        </w:rPr>
        <w:t>Uchwała podlega ogłoszeniu w Dzienniku Urzędowym Województwa Kujawsko – Pomorskiego i wchodzi w życie z mocą obowiązującą od 1 stycznia 2004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8:44:00Z</dcterms:created>
  <dc:creator>m</dc:creator>
  <dc:description/>
  <dc:language>en-US</dc:language>
  <cp:lastModifiedBy>MASTER</cp:lastModifiedBy>
  <cp:lastPrinted>2003-01-07T08:36:00Z</cp:lastPrinted>
  <dcterms:modified xsi:type="dcterms:W3CDTF">1997-12-31T23:13:00Z</dcterms:modified>
  <cp:revision>30</cp:revision>
  <dc:subject/>
  <dc:title>PROJEKT </dc:title>
</cp:coreProperties>
</file>