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 w:val="false"/>
          <w:sz w:val="24"/>
        </w:rPr>
        <w:tab/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Uchwała XXII/203/04</w:t>
      </w:r>
    </w:p>
    <w:p>
      <w:pPr>
        <w:pStyle w:val="Heading2"/>
        <w:rPr/>
      </w:pPr>
      <w:r>
        <w:rPr/>
        <w:t>Rady Gminy Chełmż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z dnia 26 kwietni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 sprawie rozpatrzenia sprawozdania Wójta Gminy Chełmża  z wykonania budżetu Gminy Chełmża za 2003 rok i udzielenia absolutorium z tego tytu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 xml:space="preserve">     </w:t>
      </w:r>
      <w:r>
        <w:rPr/>
        <w:t>Na podstawie art. 18 ust. 2 pkt 4 ustawy z dnia 8   marca 1990r. o samorządzie gminnym  ( Dz. U. z 2001 r.  Nr 142 , poz. 1591 z 2002 r. Nr 23 , poz. 220 , Nr 62,  poz. 558 , Nr 113 , poz. 984, Nr 153, poz. 1271, Nr 214 , poz. 1806 i z 2003 r. Nr 80 , poz. 717 , Nr 162, poz. 1568), art. 136 ust. 1 i 2 ustawy z dnia 26 listopada 1998r. o finansach publicznych (Dz. U. z  2003r. Nr 15, poz. 148, Nr 45, poz. 391, Nr 65, poz. 594, Nr 96, poz. 874, Nr 166, poz. 1611 i Nr 189, poz. 1851 oraz z 2004 r. Nr 19, poz. 177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Sesji w dniu 26 kwietnia 2004r. po wysłuchaniu sprawozdania Wójta Gminy z wykonania budżetu Gminy Chełmża za rok 2003 i po jego rozpatrzeniu oraz  zapoznaniu  się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 wnioskiem Komisji Rewizyjnej Rady Gminy  Chełmża z dnia 6  kwietnia 2004r. o udzielenie absolutorium Wójtowi Gminy Chełmża  za 2003 rok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chwałą Nr 101/2004 Składu Orzekającego Nr 6 Regionalnej Izby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Obrachunkowej w Bydgoszczy z dnia 19 kwietnia 2004r. w sprawie  opinii o sprawozdaniu z wykonania budżetu Gminy Chełmża wraz z odrębnymi sprawozdaniami z wykonania planów finansowych za 2003 rok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uchwałą Nr 101a/2004 Składu Orzekającego  Nr 6  Regionalnej Izby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brachunkowej w Bydgoszczy z dnia 19 kwietnia  2004r. w sprawie wniosku  Komisji Rewizyjnej o udzielenie absolutorium Wójtowi Gminy Chełmża za 2003 ro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Rada Gminy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1</w:t>
      </w:r>
      <w:r>
        <w:rPr>
          <w:b/>
          <w:sz w:val="24"/>
        </w:rPr>
        <w:t xml:space="preserve">. </w:t>
      </w:r>
      <w:r>
        <w:rPr>
          <w:sz w:val="24"/>
        </w:rPr>
        <w:t>Przyjąć sprawozdanie Wójta Gminy Chełmża z wykonania budżetu</w:t>
      </w:r>
    </w:p>
    <w:p>
      <w:pPr>
        <w:pStyle w:val="Normal"/>
        <w:rPr/>
      </w:pPr>
      <w:r>
        <w:rPr>
          <w:sz w:val="24"/>
        </w:rPr>
        <w:t>Gminy Chełmża za 2003 rok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   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2. Udzielić Wójtowi Gminy Chełmża absolutorium z wykonania budżetu Gminy Chełmża za 2003 rok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3.</w:t>
      </w:r>
      <w:r>
        <w:rPr>
          <w:b/>
          <w:sz w:val="24"/>
        </w:rPr>
        <w:t xml:space="preserve">  </w:t>
      </w:r>
      <w:r>
        <w:rPr>
          <w:sz w:val="24"/>
        </w:rPr>
        <w:t>Załączniki do uchwały stanowi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rawozdanie roczne Wójta Gminy z wykonania budżetu Gminy Chełmża za 2003 rok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chwała Nr 101/2004 Składu Orzekającego Nr 6 Regionalnej Izby</w:t>
      </w:r>
    </w:p>
    <w:p>
      <w:pPr>
        <w:pStyle w:val="TextBodyIndent"/>
        <w:rPr/>
      </w:pPr>
      <w:r>
        <w:rPr/>
        <w:t xml:space="preserve">Obrachunkowej w Bydgoszczy z dnia 19 kwietnia  2004r. w sprawie  wyrażenia opinii o sprawozdaniu z wykonania budżetu Gminy Chełmża wraz z odrębnymi sprawozdaniami z wykonania planów finansowych  za 2003 rok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niosek Komisji Rewizyjnej Rady Gminy Chełmża z dnia  6 kwietnia 2004r. o udzielenie absolutorium Wójtowi Gminy Chełmża za 2003 rok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chwała Nr 101a/2004 Składu Orzekającego  Nr 6 Regionalnej Izby </w:t>
      </w:r>
    </w:p>
    <w:p>
      <w:pPr>
        <w:pStyle w:val="TextBodyIndent"/>
        <w:rPr/>
      </w:pPr>
      <w:r>
        <w:rPr/>
        <w:t>Obrachunkowej w Bydgoszczy z dnia 19 kwietnia 2004r. w sprawie wniosku Komisji Rewizyjnej o udzielenie absolutorium Wójtowi Gminy Chełmża za 2003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4. Uchwała wchodzi w życie z  dniem  podjęcia 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1:00:00Z</dcterms:created>
  <dc:creator>MASTER</dc:creator>
  <dc:description/>
  <dc:language>en-US</dc:language>
  <cp:lastModifiedBy>MASTER</cp:lastModifiedBy>
  <cp:lastPrinted>1998-01-01T20:36:00Z</cp:lastPrinted>
  <dcterms:modified xsi:type="dcterms:W3CDTF">1998-01-01T19:39:00Z</dcterms:modified>
  <cp:revision>8</cp:revision>
  <dc:subject/>
  <dc:title>Uchwała nr  VIII/40/2003</dc:title>
</cp:coreProperties>
</file>