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I/213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Chełmż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6 kwietnia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utworzenia obwodu głosowania w wyborach do Parlamentu Europejski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>Na podstawie art. 42 ust. 2 ustawy z dnia 23 stycznia 2004 r. – Ordynacja wyborcza do Parlamentu Europejskiego ( Dz. U. Nr 25, poz. 219 ) art. 30 ust. 1 i 3 ustawy z dnia 12 kwietnia 2001 r. – Ordynacja wyborcza do Sejmu Rzeczypospolitej Polskiej i do  Senatu Rzeczypospolitej Polskiej ( Dz. U. Nr 46, poz. 499, Nr 74, poz. 786 i Nr 154, poz. 1802, z 2002 r. Nr 14, poz. 128, Nr 113, poz. 984, Nr 127, poz. 1089 i Nr 153, poz. 1271 oraz z 2003 r. Nr 57, poz. 507 i Nr 130, poz. 1188 oraz z 2004r. Nr 25, poz. 219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Rada Gmin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1. W związku z zarządzeniem wyborów do Parlamentu Europejskiego tworzy się na terenie Domu Pomocy Społecznej w Browinie zamknięty obwód głosowania nr 9 z siedzibą Obwodowej Komisji Wyborczej w Domu Pomocy Społecznej w Browi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2. Wykonanie uchwały powierz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3. Uchwała wchodzi w życie z dniem podjęcia.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3:40:00Z</dcterms:created>
  <dc:creator>MASTER</dc:creator>
  <dc:description/>
  <dc:language>en-US</dc:language>
  <cp:lastModifiedBy>MASTER</cp:lastModifiedBy>
  <cp:lastPrinted>1998-01-01T01:09:00Z</cp:lastPrinted>
  <dcterms:modified xsi:type="dcterms:W3CDTF">1998-01-01T00:13:00Z</dcterms:modified>
  <cp:revision>2</cp:revision>
  <dc:subject/>
  <dc:title>Uchwała Nr XXII/213/04</dc:title>
</cp:coreProperties>
</file>