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</w:t>
      </w:r>
      <w:r>
        <w:rPr>
          <w:b/>
        </w:rPr>
        <w:t>Uchwała nr XXII/210/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  Gminy   Chełmż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z dnia  26 kwiet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 sprawie  uznania za  użytek  ekologicz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 podstawie art. 13 ust.1 pkt.6 lit.c, art.30 ust. 1 i art.34 ustawy z dnia 16 października 1991r. o ochronie przyrody ( Dz. U. z 2001 Nr 99, poz. 1079, Nr 100, poz.1085, Nr 110, poz.1189 i Nr 145, poz. 1623, z 2002r Nr 130, poz.1112 oraz z 2003 r. Nr 80, poz. 717, Nr 162, poz. 1568 i Nr 203, poz. 1966) oraz art.18 ust. 2 pkt. 15 ustawy  z dnia 8 marca 1990r o samorządzie gminnym (Dz. U. z 2001r. Nr 142, poz.1591, z 2002 r.  Nr 23, poz.220, Nr 62, poz. 558, Nr 113 poz. 984, Nr 153, poz.1271 i Nr 214, poz. 1806 oraz z 2003r. Nr 80, poz.717 i 162, poz. 1568)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da 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chwala , 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§1. 1.Uznaje się za użytek ekologiczny kępy drzew i krzewów oraz połacie nie użytkowanej  roślinności usytuowane  w miejscowości Zelgno. Użytek ekologiczny obejmuje teren oznaczony numerami działek: Nr 39, Nr 48, Nr 55 oraz część działki Nr 54/1 na długości działki 48 i 55,  część działki Nr 65 na szerokości działki Nr 39 w  klasoużytkach grunt zadrzewiony – Lz VI, grunty leśne - Ls VI, łąki – Ł-V oraz rowy stanowiące własność Gminy Chełmż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ranice użytku określa  mapa stanowiąca załącznik do uchwały.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2.Wokół użytku ekologicznego  tworzy się otulinę  obejmującą pas o szerokości 5 m wzdłuż granicy użyt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§2.Na obszarze o którym mowa w § 1 zabrania się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 niszczenia, uszkadzania lub przekształcania obiektu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wykonywania prac ziemnych trwale zniekształcających rzeźbę terenu, z wyjątkiem obiektów związanych z zabezpieczeniem przeciwsztormowym lub przeciwpowodziowym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uszkadzania i zanieczyszczania gleb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wysypywania, zakopywania i wylewania odpadów lub innych nieczystośc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5) zaśmiecania obiektu i terenu wokół niego; </w:t>
      </w:r>
    </w:p>
    <w:p>
      <w:pPr>
        <w:pStyle w:val="TextBody"/>
        <w:jc w:val="both"/>
        <w:rPr/>
      </w:pPr>
      <w:r>
        <w:rPr>
          <w:sz w:val="24"/>
        </w:rPr>
        <w:t>6) dokonywania zmian stosunków wodnych , jeżeli służą innym celom niż ochrona przyrody i zrównoważone wykorzystanie użytków rolnych i leśnych oraz gospodarki rybackiej;</w:t>
      </w:r>
    </w:p>
    <w:p>
      <w:pPr>
        <w:pStyle w:val="TextBody"/>
        <w:jc w:val="both"/>
        <w:rPr/>
      </w:pPr>
      <w:r>
        <w:rPr>
          <w:sz w:val="24"/>
        </w:rPr>
        <w:t>7) likwidowania małych zbiorników wodnych, staro-rzeczy oraz zbiorników wodno –błotnych;</w:t>
      </w:r>
    </w:p>
    <w:p>
      <w:pPr>
        <w:pStyle w:val="TextBody"/>
        <w:jc w:val="both"/>
        <w:rPr/>
      </w:pPr>
      <w:r>
        <w:rPr>
          <w:sz w:val="24"/>
        </w:rPr>
        <w:t>8) wylewania gnojowicy z wyjątkiem nawożenia własnych gruntów rolnych;</w:t>
      </w:r>
    </w:p>
    <w:p>
      <w:pPr>
        <w:pStyle w:val="TextBody"/>
        <w:jc w:val="both"/>
        <w:rPr/>
      </w:pPr>
      <w:r>
        <w:rPr>
          <w:sz w:val="24"/>
        </w:rPr>
        <w:t>9) lokalizacji budownictwa letniskowego poza miejscami wyznaczonymi w miejscowym planie zagospodarowania przestrzennego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) budowy budynków, budowli, obiektów małej architektury i tymczasowych obiektów budowlanych mogących mieć negatywny wpływ na obiekt chroniony lub spowodować degradację krajobraz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3. Wykonanie uchwały powierza się Wójtowi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§4. Uchwała podlega ogłoszeniu w Dzienniku Urzędowym Województwa Kujawsko-Pomorskiego i wchodzi w życie po upływie 14 dni od ogłos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podstawie ustawy z dnia 8 marca 1990r o samorządzie gminnym ( Dz. U. z 2001r. Nr 142 poz. 1591 z póź. zm.) gminie przysługuje prawo stanowienia aktów prawa miejscowego. Omawiany projekt przewiduje  utworzenie formy ochrony przyrody zwanej użytkiem ekologicznym na terenie dz. nr 39, 48 i 55 o łącznej powierzchni 27,3 ha położonego w m. Zelgno ( w oparciu o art. 30 ust.1, art. 32 i art. 34 ustawy z dnia 16 października 1991r poz. 1991 o ochronie przyrody Dz. U. Nr 114 poz. 492 z póź. zm. )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>Na podstawie niniejszej uchwały grunty o powierzchni 27,3 ha, stanowiące własność Gminy Chełmża  zostaną wyłączone z użytkowania rolniczego.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>Wprowadzenie uchwały przyczyni się do utworzenia terenu ochronnego stanowiącego żerowisko dla bociana białego oraz ptaków wodno – błotnych, żyjących tam płazów, a także  zajęcy, saren, kuropatw i bażantów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27:00Z</dcterms:created>
  <dc:creator>NN</dc:creator>
  <dc:description/>
  <dc:language>en-US</dc:language>
  <cp:lastModifiedBy>x</cp:lastModifiedBy>
  <cp:lastPrinted>2004-05-17T13:17:00Z</cp:lastPrinted>
  <dcterms:modified xsi:type="dcterms:W3CDTF">2004-06-03T09:27:00Z</dcterms:modified>
  <cp:revision>2</cp:revision>
  <dc:subject/>
  <dc:title>                                  UCHWAŁA    Nr</dc:title>
</cp:coreProperties>
</file>