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/>
        <w:t>Protokół Nr XXIX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XXIX Sesji Rady Gminy w Chełmż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listopad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 xml:space="preserve">Przewodniczący Rady Gminy Pan Henryk Śmiałek o godz. 13.00 otworzył obrady </w:t>
      </w:r>
    </w:p>
    <w:p>
      <w:pPr>
        <w:pStyle w:val="Tekstpodstawowy2"/>
        <w:jc w:val="both"/>
        <w:rPr/>
      </w:pPr>
      <w:r>
        <w:rPr/>
        <w:t xml:space="preserve">XXIX Sesji Rady Gminy .  Oświadczył , że zgodnie z listą obecności aktualnie uczestniczy 13 radnych , co wobec ustawowego składu wynoszącego 15 osób stanowi quorum pozwalające na podejmowanie prawomocnych decyz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 S.Żak i M.Bytniewski – nieobecny usprawiedliwi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>Przewodniczący obrad przedstawił proponowany porządek obrad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ządek obrad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warcie obrad Sesji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wierdzenie prawomocności obrad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jęcie porządku obrad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Sekretarza obra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  Podjęcie uchwały w sprawie zawarcia umowy o dofinansowanie projektu „Rozwój zaplecza sportowego szkół gimnazjalnych Gminy Chełmża” w ramach  Zintegrowanego Programu Operacyjnego Rozwoju Regionalneg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elacje i wolne wniosk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kończenie obrad se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przegłosowanie porządku obrad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w obecności 13 radnych</w:t>
      </w:r>
    </w:p>
    <w:p>
      <w:pPr>
        <w:pStyle w:val="Normal"/>
        <w:rPr>
          <w:sz w:val="24"/>
        </w:rPr>
      </w:pPr>
      <w:r>
        <w:rPr>
          <w:sz w:val="24"/>
        </w:rPr>
        <w:t>13    głosami   „za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    głosami   „przeciw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    głosami   „wstrzymującymi się”</w:t>
      </w:r>
    </w:p>
    <w:p>
      <w:pPr>
        <w:pStyle w:val="Normal"/>
        <w:rPr>
          <w:sz w:val="24"/>
        </w:rPr>
      </w:pPr>
      <w:r>
        <w:rPr>
          <w:sz w:val="24"/>
        </w:rPr>
        <w:t>przyjęła  proponowany porządek ob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Zgodnie z regulaminem obrad Przewodniczący obrad zarządził wybór Sekretarza obrad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adny H.Śmiałek  zgłosił radną S.Stasieczek na Sekretarza obrad, która wyraziła zgodę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Rada w obecności 13 radnych</w:t>
      </w:r>
    </w:p>
    <w:p>
      <w:pPr>
        <w:pStyle w:val="Heading2"/>
        <w:rPr/>
      </w:pPr>
      <w:r>
        <w:rPr/>
        <w:t xml:space="preserve">13    głosami  „za” </w:t>
      </w:r>
    </w:p>
    <w:p>
      <w:pPr>
        <w:pStyle w:val="Heading2"/>
        <w:numPr>
          <w:ilvl w:val="0"/>
          <w:numId w:val="2"/>
        </w:numPr>
        <w:rPr/>
      </w:pPr>
      <w:r>
        <w:rPr/>
        <w:t>głosami  „przeciw”</w:t>
      </w:r>
    </w:p>
    <w:p>
      <w:pPr>
        <w:pStyle w:val="Heading2"/>
        <w:numPr>
          <w:ilvl w:val="0"/>
          <w:numId w:val="5"/>
        </w:numPr>
        <w:rPr/>
      </w:pPr>
      <w:r>
        <w:rPr/>
        <w:t>głosami  „wstrzymującymi się”</w:t>
      </w:r>
    </w:p>
    <w:p>
      <w:pPr>
        <w:pStyle w:val="Heading2"/>
        <w:rPr/>
      </w:pPr>
      <w:r>
        <w:rPr/>
        <w:t>przyjęła kandydaturę radnej S.Stasieczek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d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ewodniczący obrad poprosił o omówienie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i Skarbnik Gminy przekazała, że w związku z otrzymanym pismem dot. przygotowania projektu umowy o dofinansowanie przedsięwzięcia pod nazwą „Rozwój zaplecza sportowego szkół gimnazjalnych Gminy Chełmża” niezbędne jest dostarczenie dokumentów stanowiących podstawę podpisania umowy .</w:t>
      </w:r>
    </w:p>
    <w:p>
      <w:pPr>
        <w:pStyle w:val="Normal"/>
        <w:rPr/>
      </w:pPr>
      <w:r>
        <w:rPr>
          <w:sz w:val="24"/>
        </w:rPr>
        <w:t>Jednym z wymogów jest określenie formy zabezpieczenia prawidłowego wydatkowania środków. W związku z bardzo krótkim terminem wyznaczonym na złożenie wszystkich niezbędnych dokumentów konieczne jest podjęcie uchwały wyrażającej zgodę na zawarcie przez Wójta Gminy umowy o dofinansowanie projektu oraz określenie podwójnego zabezpieczenia. Proponuje się zabezpieczenie w formie weksla in blanco oraz notarialnego oświadczenia o dobrowolnym poddaniu się egzekucji na kwotę równą wysokości planowanego dofinansowania tj. 2.513.124,69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wodniczący obrad podziękował za przedstawioną informację i poprosił o odczytanie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retarz obrad p. S.Stasieczek przedstawiła projekt uchwały w sprawie zawarcia umowy o dofinansowaniu projektu” Rozwój zaplecza sportowego szkół gimnazjalnych Gminy Chełmża” w ramach Zintegrowanego Programu Rozwoju Regio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obrad zapytał czy są pytania w tym punkcie. </w:t>
      </w:r>
    </w:p>
    <w:p>
      <w:pPr>
        <w:pStyle w:val="Normal"/>
        <w:rPr>
          <w:sz w:val="24"/>
        </w:rPr>
      </w:pPr>
      <w:r>
        <w:rPr>
          <w:sz w:val="24"/>
        </w:rPr>
        <w:t>W związku z brakiem pytań poprosił o przegłosowanie ww.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w obecności 13 radnych</w:t>
      </w:r>
    </w:p>
    <w:p>
      <w:pPr>
        <w:pStyle w:val="Normal"/>
        <w:rPr>
          <w:sz w:val="24"/>
        </w:rPr>
      </w:pPr>
      <w:r>
        <w:rPr>
          <w:sz w:val="24"/>
        </w:rPr>
        <w:t>13    głosami   „za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    głosami   „przeciw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łosami wstrzymującymi się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odjęła uchwałę nr XXIX/261/04 , która stanowi załącznik nr 1 do protokołu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 Wójt złożył radnym życzenia z okazji Narodowego Święta Niepodległości.</w:t>
      </w:r>
    </w:p>
    <w:p>
      <w:pPr>
        <w:pStyle w:val="Normal"/>
        <w:rPr>
          <w:sz w:val="24"/>
        </w:rPr>
      </w:pPr>
      <w:r>
        <w:rPr>
          <w:sz w:val="24"/>
        </w:rPr>
        <w:t>W dalszej części wystąpienie zwrócił uwagę na potrzebę wywieszenia flag naro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wiedział, że w związku z dokonaniem podczas obrad Sesji pozytywnej oceny pracy Wójta i przyznaniem 40% dodatku specjalnego  życzył Wójtowi dalszej owocnej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 Wójt podziękował tym radnym, którzy  głosowali za przyznaniem dodatku specjalnego. Podkreślił, że uczciwie pracuje dla tej gminy,  i że nawet mieszkańcy którym nie odpowiada jego osoba powinni zauważyć jego wkład i zaangażowanie w pracach na rzecz rozwoj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d. 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ewodniczący obrad zamknął obrady XXIX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kółowała                 Sekretarz obrad                       Przewodniczący obrad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>K.Kadukowska</w:t>
        <w:tab/>
        <w:t xml:space="preserve">    S.Stasieczek   </w:t>
        <w:tab/>
        <w:tab/>
        <w:t xml:space="preserve">      Henryk Śmiałe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41:00Z</dcterms:created>
  <dc:creator>MASTER</dc:creator>
  <dc:description/>
  <dc:language>en-US</dc:language>
  <cp:lastModifiedBy>MASTER</cp:lastModifiedBy>
  <cp:lastPrinted>1998-01-01T05:49:00Z</cp:lastPrinted>
  <dcterms:modified xsi:type="dcterms:W3CDTF">1997-12-31T23:45:00Z</dcterms:modified>
  <cp:revision>11</cp:revision>
  <dc:subject/>
  <dc:title>Chełmża, dnia 9</dc:title>
</cp:coreProperties>
</file>