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III/259/04</w:t>
      </w:r>
    </w:p>
    <w:p>
      <w:pPr>
        <w:pStyle w:val="Heading3"/>
        <w:rPr/>
      </w:pPr>
      <w:r>
        <w:rPr/>
        <w:t>Rady Gminy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9 listopad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miany uchwały dotyczącej ustalenia wynagrodzenia dla Wójta Gminy Chełmża oraz warunków używania samochodu prywatnego dla celów służb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18 ust. 2 pkt. 2 ustawy  z dnia 8 marca 1990 r. o samorządzie gminnym (Dz. U. z 2001 r.  Nr 142 , poz. 1591 z 2002 r. Nr 23 , poz. 220, Nr 62 , </w:t>
      </w:r>
    </w:p>
    <w:p>
      <w:pPr>
        <w:pStyle w:val="TextBody"/>
        <w:rPr/>
      </w:pPr>
      <w:r>
        <w:rPr/>
        <w:t>poz. 558, Nr 113, poz. 984, Nr 153, poz. 1271 i Nr 214 , poz. 1806 i z 2003 r. Nr 80 , poz. 717 i Nr 162, poz. 1568 oraz z 2004r nr 102, poz. 105 i Nr 116, poz. 1203 ) § 7 rozporządzenia Rady Ministrów z dnia 11 lutego 2003 roku w sprawie zasad wynagradzania i wymagań kwalifikacyjnych pracowników samorządowych zatrudnionych w urzędach gmin, starostwach powiatowych i urzędach marszałkowskich (Dz. U. Nr 33, poz. 264 oraz z 2004r. Nr 47, poz. 44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Rada Gminy</w:t>
      </w:r>
    </w:p>
    <w:p>
      <w:pPr>
        <w:pStyle w:val="Normal"/>
        <w:jc w:val="center"/>
        <w:rPr/>
      </w:pPr>
      <w:r>
        <w:rPr>
          <w:b/>
          <w:sz w:val="24"/>
        </w:rPr>
        <w:t>uchwala, co następuje</w:t>
      </w:r>
      <w:r>
        <w:rPr>
          <w:sz w:val="24"/>
        </w:rPr>
        <w:t xml:space="preserve">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. W uchwale nr I/10/2002 Rady Gminy Chełmża z dnia 18 listopada 2002 roku w sprawie ustalenia wynagrodzenia dla Wójta Gminy Chełmża oraz warunków używania samochodu prywatnego dla celów służbowych,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 ust. 1 pkt. 3 otrzymuje brzmienie : </w:t>
      </w:r>
    </w:p>
    <w:p>
      <w:pPr>
        <w:pStyle w:val="Normal"/>
        <w:jc w:val="both"/>
        <w:rPr/>
      </w:pPr>
      <w:r>
        <w:rPr/>
        <w:t>„</w:t>
      </w:r>
      <w:r>
        <w:rPr>
          <w:sz w:val="24"/>
        </w:rPr>
        <w:t xml:space="preserve"> </w:t>
      </w:r>
      <w:r>
        <w:rPr>
          <w:sz w:val="24"/>
        </w:rPr>
        <w:t xml:space="preserve">3) dodatek specjalny w wysokości 40% łącznego wynagrodzenia zasadniczego 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datku funkcyjnego na okres od 1 listopada 2004 r . do 31 października 2005r.”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2. Uchwała wchodzi w życie z dniem podjęc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49:00Z</dcterms:created>
  <dc:creator>MASTER</dc:creator>
  <dc:description/>
  <dc:language>en-US</dc:language>
  <cp:lastModifiedBy>MASTER</cp:lastModifiedBy>
  <cp:lastPrinted>1998-01-01T07:42:00Z</cp:lastPrinted>
  <dcterms:modified xsi:type="dcterms:W3CDTF">1998-01-01T09:38:00Z</dcterms:modified>
  <cp:revision>5</cp:revision>
  <dc:subject/>
  <dc:title/>
</cp:coreProperties>
</file>