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57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Chełmż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9 listopada 2004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zaciągnięcia pożyczki w Wojewódzkim Funduszu Ochrony Środowiska i Gospodarki Wodnej w Toru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9 lit. „c”, art. 58 ust. 1 ustawy z dnia                       8 marca 1990r. o samorządzie gminnym (Dz. U. z 2001 r. Nr 142, poz. 1591, z 2002r. Nr 23, poz. 220, Nr 62, poz. 558, Nr 113, poz. 984, Nr 153, poz. 1271 i         Nr 214, poz. 1806, z 2003 r. Nr 80, poz. 717 i Nr 162, poz. 1568 oraz z 2004r.   Nr 102, poz. 1055, Nr 116, poz. 1203), oraz art. 48 ust. 1 pkt 2 ustawy z dnia      26 listopada 1998r. o finansach publicznych (Dz. U. z 2003 r. Nr 15, poz. 148,   Nr 45, poz. 391, Nr 65, poz. 594, Nr 96, poz. 874, Nr 166, poz. 1611 i Nr 189, poz. 1851oraz z 2004 r.   Nr 19 , poz. 177, Nr 93, poz. 890, Nr 121, poz. 1264,   Nr 123, poz. 1291 i Nr 210, poz. 2135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>
          <w:b/>
        </w:rPr>
        <w:t xml:space="preserve">uchwala, co następuje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 xml:space="preserve">Zaciągnąć pożyczkę w Wojewódzkim Funduszu Ochrony Środowiska i Gospodarki Wodnej w Toruniu w wysokości 70.000 zł (słownie: siedemdziesiąt tysięcy złotych) na zakup inwestycyjny „Samochód ratowniczo – gaśniczy FORD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 xml:space="preserve">Spłata pożyczki nastąpi w latach 2005 – 200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 xml:space="preserve">Ustala się zabezpieczenie spłaty pożyczki w formie wystawienia weksla „in blanco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4. </w:t>
      </w:r>
      <w:r>
        <w:rPr/>
        <w:t xml:space="preserve">Zobowiązanie, o którym mowa w niniejszej uchwale zostaną pokryte z dochodów gminy – wpływów podatku ro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5. </w:t>
      </w: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6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XXVIII/257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Chełmż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9 listopada 2004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rzedstawia się uchwałę w sprawie zaciągnięcia pożyczki w Wojewódzkim Funduszu Ochrony Środowiska i Gospodarki Wodnej w Toruniu w wysokości 70.000 zł. </w:t>
      </w:r>
    </w:p>
    <w:p>
      <w:pPr>
        <w:pStyle w:val="Normal"/>
        <w:jc w:val="both"/>
        <w:rPr/>
      </w:pPr>
      <w:r>
        <w:rPr/>
        <w:t xml:space="preserve">Pożyczka, o której jest mowa w uchwale zostanie przeznaczona na zakup samochodu pożarniczego „FORD”, który jest pojazdem służącym do likwidacji wypadków drogowych, miejscowych zagrożeń oraz działań ratowniczo – gaśniczych. </w:t>
      </w:r>
    </w:p>
    <w:p>
      <w:pPr>
        <w:pStyle w:val="Normal"/>
        <w:jc w:val="both"/>
        <w:rPr/>
      </w:pPr>
      <w:r>
        <w:rPr/>
        <w:t xml:space="preserve">Samochód przystosowany jest do przewozu sześciu osób załogi co z powodzeniem umożliwia prowadzenie akcji ratowniczej w pojazdach podczas wypadków drogowych. </w:t>
      </w:r>
    </w:p>
    <w:p>
      <w:pPr>
        <w:pStyle w:val="Normal"/>
        <w:jc w:val="both"/>
        <w:rPr/>
      </w:pPr>
      <w:r>
        <w:rPr/>
        <w:t xml:space="preserve">Łączny koszt zakupu planowany jest na kwotę 120.000 zł </w:t>
      </w:r>
    </w:p>
    <w:p>
      <w:pPr>
        <w:pStyle w:val="Normal"/>
        <w:jc w:val="both"/>
        <w:rPr/>
      </w:pPr>
      <w:r>
        <w:rPr/>
        <w:t xml:space="preserve">Pozostałym źródłem dofinansowania jest dotacja Zarządu Głównego ZOSP RP w Warszawie w wysokości 50.000 zł.   </w:t>
      </w:r>
    </w:p>
    <w:p>
      <w:pPr>
        <w:pStyle w:val="Normal"/>
        <w:jc w:val="both"/>
        <w:rPr/>
      </w:pPr>
      <w:r>
        <w:rPr/>
        <w:t xml:space="preserve">Pożyczkę planuje się spłacić w latach 2005 – 200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47:00Z</dcterms:created>
  <dc:creator>Kasa</dc:creator>
  <dc:description/>
  <dc:language>en-US</dc:language>
  <cp:lastModifiedBy>Kasa</cp:lastModifiedBy>
  <cp:lastPrinted>2004-11-09T14:08:00Z</cp:lastPrinted>
  <dcterms:modified xsi:type="dcterms:W3CDTF">1998-01-01T03:37:00Z</dcterms:modified>
  <cp:revision>21</cp:revision>
  <dc:subject/>
  <dc:title>Uchwała Nr </dc:title>
</cp:coreProperties>
</file>