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2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</w:t>
      </w:r>
      <w:r>
        <w:rPr>
          <w:b/>
        </w:rPr>
        <w:t xml:space="preserve">Uchwała nr XXVIII / 256 / 04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Rady Gminy  Chełmża</w:t>
      </w:r>
    </w:p>
    <w:p>
      <w:pPr>
        <w:pStyle w:val="Normal"/>
        <w:rPr/>
      </w:pPr>
      <w:r>
        <w:rPr>
          <w:b/>
        </w:rPr>
        <w:t xml:space="preserve">                                     </w:t>
      </w:r>
      <w:r>
        <w:rPr>
          <w:b/>
        </w:rPr>
        <w:t xml:space="preserve">z dnia 9 listopada  2004 r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   sprawie   sprzedaży   nieruchomości   nie   zabudowanej   we    wsi  Pluskowęsy 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>Na  podstawie  art.18  ust.2  pkt  9 lit. a  ustawy   z  dnia  8 marca 1990  roku   o  samorządzie  gminnym  ( Dz.U. z 2001r.  Nr 142,  poz. 1591, z  2002r.  Nr 23 ,</w:t>
      </w:r>
    </w:p>
    <w:p>
      <w:pPr>
        <w:pStyle w:val="Normal"/>
        <w:rPr/>
      </w:pPr>
      <w:r>
        <w:rPr/>
        <w:t>poz. 220  , Nr  62  ,  poz. 558 , Nr 113 ,  poz. 984  , Nr  153 ,  poz.1271 , Nr  214 , poz.1806 , z  2003r.  Nr 80 ,  poz. 717  i  Nr 162  ,  poz.1568  oraz   z  2004r.  Nr  102 , poz. 1055  i  Nr 116 , poz. 1203)  , art. 37  ust.2   pkt 6  ustawy   z   dnia  21 sierpnia   1997r.  o   gospodarce   nieruchomościami   (  Dz.U.  z  2000r.   Nr 46 , poz. 543 ,  z   2001r.  Nr 129 , poz.1447 , Nr 154 , poz.1800 , z 2002r. Nr 25, poz. 253, Nr 74 , poz.676, Nr 113 , poz. 984  , Nr 126  , poz. 1070 , Nr 130, poz.1112 , Nr 153 ,poz.1271, Nr 200 , poz.1682 i Nr 240 , poz. 2058 , z 2003r. Nr 1 , poz.15, Nr 80 ,  poz.717 ,  720 ,  721 ,  Nr 96  ,  poz. 874  ,  Nr 124 ,  poz.1152  ,  Nr 162 , poz.1568 ,  Nr 203 , poz.1966  i  Nr 217 , poz. 2124  oraz  z  2004r. Nr 6 , poz. 39,  Nr19 , poz. 177, Nr 91, poz. 870 , Nr 92, poz.880 i  Nr 141, poz.1492 )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Rada  Gminy</w:t>
      </w:r>
    </w:p>
    <w:p>
      <w:pPr>
        <w:pStyle w:val="Normal"/>
        <w:rPr/>
      </w:pPr>
      <w:r>
        <w:rPr>
          <w:b/>
        </w:rPr>
        <w:t xml:space="preserve">                                          </w:t>
      </w:r>
      <w:r>
        <w:rPr>
          <w:b/>
        </w:rPr>
        <w:t>uchwala , co  następuj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§ 1.  Sprzedać  w  drodze bezprzetargowej  nie  zabudowaną   nieruchomość, stanowiącą mienie komunalne  Gminy  Chełmża  położoną  we wsi  Pluskowęsy   oznaczoną  numerem  ewidencyjnym  działki  </w:t>
      </w:r>
      <w:r>
        <w:rPr>
          <w:color w:val="000000"/>
        </w:rPr>
        <w:t xml:space="preserve"> 75 / 33  </w:t>
      </w:r>
      <w:r>
        <w:rPr/>
        <w:t xml:space="preserve">o pow. </w:t>
      </w:r>
      <w:r>
        <w:rPr>
          <w:color w:val="000000"/>
        </w:rPr>
        <w:t xml:space="preserve">0,0600 </w:t>
      </w:r>
      <w:r>
        <w:rPr/>
        <w:t>ha  ,  dla</w:t>
      </w:r>
    </w:p>
    <w:p>
      <w:pPr>
        <w:pStyle w:val="Normal"/>
        <w:rPr/>
      </w:pPr>
      <w:r>
        <w:rPr/>
        <w:t xml:space="preserve">której  urządzona   jest  księga   wieczysta  KW   Nr  42435   prowadzona  przez  Sąd  Rejonowy  w  Toruniu   Wydział  Ksiąg  Wieczystych , </w:t>
      </w:r>
      <w:r>
        <w:rPr>
          <w:color w:val="000000"/>
        </w:rPr>
        <w:t xml:space="preserve">na   rzecz  Reginy  Wróbel   zamieszkałej   w   Pluskowęsach   jako   niezbędną   do  poprawienia     warunków   zagospodarowania    nieruchomości    przyległej  ,  którą    stanowi działka   </w:t>
      </w:r>
      <w:r>
        <w:rPr/>
        <w:t xml:space="preserve"> 220   o   pow.  -  0,1700 ha    stanowiąca   własność   Reginy   Wróbel .  </w:t>
      </w:r>
    </w:p>
    <w:p>
      <w:pPr>
        <w:pStyle w:val="TextBody"/>
        <w:rPr/>
      </w:pPr>
      <w:r>
        <w:rPr>
          <w:sz w:val="24"/>
        </w:rPr>
        <w:t>W  rejestrze  gruntów  działka  stanowi  teren  zurbanizowany  nie  zabudowany   R III b .</w:t>
      </w:r>
    </w:p>
    <w:p>
      <w:pPr>
        <w:pStyle w:val="Heading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§ 2.    Wykonanie  uchwały  powierza   Wójtowi  Gminy 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§ 3.    Uchwała  wchodzi  w  życie  z  dniem  podjęcia  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   </w:t>
      </w:r>
      <w:r>
        <w:rPr>
          <w:b/>
        </w:rPr>
        <w:t>U Z A S A D N I E N I E 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ojekt   uchwały    przewiduje   bezprzetargową     sprzedaż     nieruchomości   nie  zabudowanej  we  wsi  Pluskowęsy  oznaczonej   numerem   geodezyjnym  działki  </w:t>
      </w:r>
      <w:r>
        <w:rPr>
          <w:color w:val="000000"/>
        </w:rPr>
        <w:t xml:space="preserve">75 / 33  </w:t>
      </w:r>
      <w:r>
        <w:rPr/>
        <w:t xml:space="preserve">o pow. </w:t>
      </w:r>
      <w:r>
        <w:rPr>
          <w:color w:val="000000"/>
        </w:rPr>
        <w:t xml:space="preserve">0,0600 </w:t>
      </w:r>
      <w:r>
        <w:rPr/>
        <w:t xml:space="preserve">ha . </w:t>
      </w:r>
    </w:p>
    <w:p>
      <w:pPr>
        <w:pStyle w:val="Normal"/>
        <w:rPr/>
      </w:pPr>
      <w:r>
        <w:rPr/>
        <w:t>Sprzedaż     przedmiotowej   nieruchomości    ma     nastąpić     na      rzecz  Reginy  Wróbel</w:t>
      </w:r>
      <w:r>
        <w:rPr>
          <w:color w:val="000000"/>
        </w:rPr>
        <w:t xml:space="preserve">  zamieszkałej  Pluskowęsy   jako  niezbędną  do poprawienia  warunków   zagospodarowania     nieruchomości    przyległej , którą stanowi działka  stanowiąca  własność osoby  , która  zamierza  tę  nieruchomość  nabyć,  jeżeli  nie  może   być  zagospodarowana  jako  odrębna  nieruchomość .</w:t>
      </w:r>
    </w:p>
    <w:p>
      <w:pPr>
        <w:pStyle w:val="Normal"/>
        <w:rPr/>
      </w:pPr>
      <w:r>
        <w:rPr/>
        <w:t xml:space="preserve">Sprzedaż   następuje  w  drodze  bezprzetargowej  za  cenę   nie  niższą  niż  jej  wartość  określona  przez  rzeczoznawcę  majątkowego .  Po  podjęciu  uchwały   zlecone  zostanie  wykonanie  operatu  szacunkowego  określającego  wartość  rynkową   gruntu  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>Sporządziła :</w:t>
      </w:r>
    </w:p>
    <w:p>
      <w:pPr>
        <w:pStyle w:val="Normal"/>
        <w:rPr>
          <w:sz w:val="20"/>
        </w:rPr>
      </w:pPr>
      <w:r>
        <w:rPr>
          <w:sz w:val="20"/>
        </w:rPr>
        <w:t>Śliwińska  Małgorzat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2552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" w:hanging="425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5:09:00Z</dcterms:created>
  <dc:creator>NN</dc:creator>
  <dc:description/>
  <dc:language>en-US</dc:language>
  <cp:lastModifiedBy>NN  Małgorzata  Śliwińska</cp:lastModifiedBy>
  <cp:lastPrinted>2004-11-10T07:33:00Z</cp:lastPrinted>
  <dcterms:modified xsi:type="dcterms:W3CDTF">2004-11-10T06:37:00Z</dcterms:modified>
  <cp:revision>10</cp:revision>
  <dc:subject/>
  <dc:title>                                  UCHWAŁA    Nr</dc:title>
</cp:coreProperties>
</file>