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Uchwała nr XXVIII/252/04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Chełmż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dnia 9 listopada 2004r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współdziałania Gminy Chełmża z jednostkami samorządu terytorialnego : Gminą Łubianka, Papowo Biskupie, Gminą Łysomi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     </w:t>
      </w:r>
      <w:r>
        <w:rPr/>
        <w:t>Na podstawie art. 10 ust. 1 i 2 i 18 ust. 2 pkt 12 ustawy z dnia 8 marca 1990 roku o samorządzie gminnym ( Dz. U. z 2001r. Nr 142, poz. 1591, z 2002r. nr 23, poz. 220, nr 62, poz. 558, Nr 113, poz. 984, Nr 153, poz. 1271 i Nr 214, poz. 1806 z 2003r. Nr 80, poz.  717 i Nr 162, poz. 1568 oraz z 2004r. Nr 102, poz. 105 i Nr 116, poz. 1203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ada Gmi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 co następuj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 xml:space="preserve">§ </w:t>
      </w:r>
      <w:r>
        <w:rPr>
          <w:sz w:val="24"/>
        </w:rPr>
        <w:t>1. Wyraża się wolę współdziałania z jednostkami samorządu terytorialnego : Gminą Łubianka, Gminą Papowo Biskupie i Gminą Łysomice przy Pilotażowym Programie Leader + w ramach Sektorowego Programu Operacyjnego „Restrukturyzacja i modernizacja sektora żywnościowego oraz rozwój obszarów wiejskich”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 xml:space="preserve">§ </w:t>
      </w:r>
      <w:r>
        <w:rPr>
          <w:sz w:val="24"/>
        </w:rPr>
        <w:t>2. Upoważnia się Wójta Gminy do podpisania porozumienia z jednostkami samorządu terytorialnego określającego warunki realizacji programu oraz sposób rozliczania współdziałających Gmi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3. Uchwała wchodzi w życie z dniem podjęcia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6:42:00Z</dcterms:created>
  <dc:creator>MASTER</dc:creator>
  <dc:description/>
  <dc:language>en-US</dc:language>
  <cp:lastModifiedBy>MASTER</cp:lastModifiedBy>
  <dcterms:modified xsi:type="dcterms:W3CDTF">1998-01-01T09:39:00Z</dcterms:modified>
  <cp:revision>2</cp:revision>
  <dc:subject/>
  <dc:title>Uchwała nr XXVIII/252/04 </dc:title>
</cp:coreProperties>
</file>