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/26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Gminy Chełmż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listopad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określenia wysokości stawek podatku od nieruchomośc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Na podstawie art.18 ust. 2 pkt 8 ustawy z dnia 8 marca 1990r. o samorządzie gminnym </w:t>
      </w:r>
      <w:r>
        <w:rPr>
          <w:b/>
          <w:sz w:val="28"/>
        </w:rPr>
        <w:t>/</w:t>
      </w:r>
      <w:r>
        <w:rPr/>
        <w:t>Dz. U. z 2001r. Nr 142,  poz.1591, z 2002r. Nr 23, poz. 220, Nr 62, poz.558, Nr 113, poz.984, Nr 153, poz. 1271 i Nr 214, poz.1806, z 2003r. Nr 80, poz. 717 i Nr 162,poz.1568 oraz z 2004r. Nr 102, poz.1055 i Nr 116 , poz. 1203/,  art.5 ust.1, ustawy z dnia 12 stycznia 1991 roku o podatkach i opłatach lokalnych / Dz.U. z 2002r.  Nr 9, poz. 84 i Nr 200, poz.1683, z 2003r. Nr 96, poz.874, Nr 110, poz. 1039, Nr 188, poz.1840, Nr 200, poz. 1953 i Nr 203, poz.1966 oraz z 2004r , Nr 92, poz. 880 i 884 , Nr 96, poz. 959 i Nr 123, poz. 1291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ada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 1.</w:t>
      </w:r>
      <w:r>
        <w:rPr>
          <w:sz w:val="24"/>
        </w:rPr>
        <w:t>Określa się wysokość stawek podatku od nieruchomo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 grunt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wiązanych z prowadzeniem działalności gospodarczej, bez względu na sposób zakwalifikowania w ewidencji gruntów i budynków – 0,57 zł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 jeziorami, zajętych na zbiorniki wodne retencyjne lub elektrowni wodnych – 3,52  zł od 1 ha powierzchn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zostałych w tym zajętych na prowadzenie odpłatnej statutowej działalności pożytku publicznego przez organizacje pożytku publicznego.– 0,08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 budynków lub ich czę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ieszkalnych – 0,44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wiązanych z prowadzeniem działalności gospodarczej oraz od budynków mieszkalnych lub ich części zajętych na prowadzenie działalności gospodarczej – 15,30 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jętych na prowadzenie działalności gospodarczej w zakresie obrotu kwalifikowanym materiałem siewnym – 7,80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jętych na prowadzenie działalności gospodarczej w zakresie udzielania świadczeń zdrowotnych – 3,61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zostałych w tym zajętych na prowadzenie odpłatnej statutowej działalności pożytku publicznego przez organizacje pożytku publicznego – 5,32 zł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 budowli – 2% ich wartości określonej na podstawie art. 4 ust. 1 pkt 3 i ust. 3 -7 ustawy o podatkach i opłatach lok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 xml:space="preserve">.Traci moc uchwała Nr XVI/169/03 Rady Gminy w Chełmży z dnia                    26 listopada 2003 roku w sprawie określenia wysokości stawek podatku od nieruchomości oraz wprowadzenia zwolnień przedmiotowych (Dziennik Urzędowy Województwa Kujawsko – Pomorskiego z 2003r. Nr 167, poz. 2402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podlega ogłoszeniu w Dzienniku Urzędowym Województwa Kujawsko - Pomorskiego i wchodzi w życie z dniem 1 stycznia 2005 ro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 projektu uchwały w sprawie określenia wysokości stawek podatku od nieruchomości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podatkowaniu podlegają: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grunty (nie dotyczy: gruntów sklasyfikowanych w ewidencji gruntów i budynków jako użytki rolne, gruntów zadrzewionych i zakrzewionych na użytkach rolnych oraz lasów, z wyjątkiem zajętych na prowadzenie działalności gospodarczej),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budynki lub ich części,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budowle lub ich części związane z prowadzeniem działalności gospodarczej. </w:t>
      </w:r>
    </w:p>
    <w:p>
      <w:pPr>
        <w:pStyle w:val="TextBody"/>
        <w:jc w:val="both"/>
        <w:rPr/>
      </w:pPr>
      <w:r>
        <w:rPr>
          <w:sz w:val="24"/>
        </w:rPr>
        <w:t xml:space="preserve">Rada Gminy określa wysokość stawek podatku od nieruchomości na terenie gminy z tym, że ich wysokość nie może przekroczyć maksymalnych stawek określanych przez Ministra Finansów. </w:t>
      </w:r>
    </w:p>
    <w:p>
      <w:pPr>
        <w:pStyle w:val="TextBody"/>
        <w:jc w:val="both"/>
        <w:rPr/>
      </w:pPr>
      <w:r>
        <w:rPr>
          <w:sz w:val="24"/>
        </w:rPr>
        <w:t xml:space="preserve">Projekt uchwały zakłada wzrost stawek obowiązujących na terenie gminy </w:t>
      </w:r>
      <w:r>
        <w:rPr>
          <w:b/>
          <w:sz w:val="24"/>
        </w:rPr>
        <w:t xml:space="preserve">o 3% </w:t>
      </w:r>
      <w:r>
        <w:rPr>
          <w:sz w:val="24"/>
        </w:rPr>
        <w:t xml:space="preserve">w stosunku do roku 2004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kutek podwyższenia stawek o 3% daje dochody do budżetu w wysokości 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15.203 zł osoby fizyczne </w:t>
      </w:r>
    </w:p>
    <w:p>
      <w:pPr>
        <w:pStyle w:val="TextBody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 xml:space="preserve">16.023 zł osoby prawne </w:t>
      </w:r>
    </w:p>
    <w:p>
      <w:pPr>
        <w:pStyle w:val="TextBody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azem : </w:t>
        <w:tab/>
        <w:t xml:space="preserve">31.226 zł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kutek obniżenia górnych stawek do proponowanych: </w:t>
      </w:r>
    </w:p>
    <w:p>
      <w:pPr>
        <w:pStyle w:val="TextBody"/>
        <w:ind w:left="141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osi </w:t>
        <w:tab/>
        <w:t xml:space="preserve">186.586 zł osoby fizyczne </w:t>
      </w:r>
    </w:p>
    <w:p>
      <w:pPr>
        <w:pStyle w:val="TextBody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 xml:space="preserve">132.042 zł osoby prawne </w:t>
      </w:r>
    </w:p>
    <w:p>
      <w:pPr>
        <w:pStyle w:val="TextBody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azem: </w:t>
        <w:tab/>
        <w:t xml:space="preserve">318.628 zł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/26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Gminy Chełmż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listopad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wolnień w podatku od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Na podstawie art.18 ust. 2 pkt 8 ustawy z dnia 8 marca 1990r. o samorządzie gminnym </w:t>
      </w:r>
      <w:r>
        <w:rPr>
          <w:b/>
          <w:sz w:val="28"/>
        </w:rPr>
        <w:t>/</w:t>
      </w:r>
      <w:r>
        <w:rPr/>
        <w:t>Dz. U. z 2001r. Nr 142,  poz.1591, z 2002r. Nr 23, poz. 220, Nr 62, poz.558, Nr 113, poz.984, Nr 153, poz. 1271 i Nr 214, poz.1806, z 2003r. Nr 80, poz. 717 i Nr 162,poz.1568 oraz z 2004r. Nr 102, poz.1055 i Nr 116 , poz. 1203/, art. 7 ust.3 ustawy z dnia 12 stycznia 1991 roku o podatkach i opłatach lokalnych / Dz.U. z 2002r.  Nr 9, poz. 84 i Nr 200, poz.1683, z 2003r. Nr 96, poz.874, Nr 110, poz. 1039, Nr 188, poz.1840, Nr 200, poz. 1953 i Nr 203, poz.1966 oraz z 2004r , Nr 92, poz. 880 i 884 , Nr 96, poz. 959 i Nr 123, poz. 1291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ada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§ 1.</w:t>
      </w:r>
      <w:r>
        <w:rPr>
          <w:sz w:val="24"/>
        </w:rPr>
        <w:t>Zwalnia się z podatku od nieruchomości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udynki mieszkalne lub ich części w gospodarstwach rolnych za wyjątkiem związanych z działalnością gospodarczą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ynki gospodarcze przynależne do lokali mieszkalnych wykupionych od Agencji Nieruchomości Rolnych lub innych osób prawnych będących podatnikami podatku rolnego, wykorzystywane do przechowywania opału. Zwolnienie obejmuje nie więcej niż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ci zajęte na potrzeby służby zdrow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ci zajęte na potrzeby ochrony przeciwpożarowej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ruchomości lub ich części stanowiące własność gminy jeżeli nie zostały wydzierżawione, przekazane w posiadanie na podstawie zawartych umów  osobom fizycznym i prawnym, jednostkom organizacyjnym w tym nie posiadającym osobowości prawnej jak również będących w posiadaniu bezumow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grunty, budynki, budowle związane z gospodarką wodno – ściekową stanowiące infrastrukturę komunalną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Uchwała podlega ogłoszeniu w Dzienniku Urzędowym Województwa Kujawsko - Pomorskiego i wchodzi w życie z dniem 1 stycznia 2005 ro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 projektu uchwały w sprawie zwolnień w podatku od nieruchomości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stawa o podatkach i opłatach lokalnych w art. 7 wymienia zwolnienia od podatku od nieruchomości. Rada Gminy posiada uprawnienia do wprowadzenia innych zwolnień przedmiotowych niż określone w ustaw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prezentowanym projekcie uchwały proponuje się odstąpienie od dotychczasowego zwolnienia w pkt 2 tj. budynki mieszkalne i lokale mieszkalne oraz udziały w częściach wspólnych budynków mieszkalnych stanowiące własność osób prawnych działających na podstawie przepisów prawa spółdzielczego będących podatnikami podatku rolnego i prowadzących w zakresie statutowej działalności produkcję rolną. 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5:45:00Z</dcterms:created>
  <dc:creator>Tomasz Szymborski</dc:creator>
  <dc:description/>
  <dc:language>en-US</dc:language>
  <cp:lastModifiedBy>Kasa</cp:lastModifiedBy>
  <cp:lastPrinted>2004-12-15T11:42:00Z</cp:lastPrinted>
  <dcterms:modified xsi:type="dcterms:W3CDTF">2004-12-15T10:42:00Z</dcterms:modified>
  <cp:revision>24</cp:revision>
  <dc:subject/>
  <dc:title>UCHWAŁA NR </dc:title>
</cp:coreProperties>
</file>