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ła nr XXX/268/0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y Gminy  Chełmż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dnia 29 listopada 2004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wprowadzenia opłaty administracyjnej w Gminie Chełmż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    </w:t>
      </w:r>
      <w:r>
        <w:rPr/>
        <w:t xml:space="preserve">Na podstawie art.18 ust.2, pkt.8 ustawy z dnia 8 marca 1990 roku o samorządzie gminnym /Dz. U. z  2001r. Nr 142, poz.1591, z 2002r. Nr 23, poz.220, Nr 62, poz.558, Nr 113, poz.984, Nr 153, poz. 1271 i Nr 214, poz.1806, z 2003r. Nr 80,  poz. 717 i 162, poz.1568 oraz z 2004r. Nr 102, poz.1055 i Nr 116, poz.1203/, art. 18 ustawy z 12 stycznia 1991 roku o podatkach i opłatach lokalnych / Dz. U. z 2002r. Nr 9, poz.84 i Nr 200, poz.1683, z 2003r. Nr 96, poz. 874, Nr 110, poz. 1039, Nr 188, poz. 1840, Nr 200, poz. 1953 i Nr 203, poz.1966 oraz z 2004r. Nr 92, poz. 880 i 884, Nr 96, poz. 959 i     Nr 123, poz. 1291/, art. 30 ust. 2 ustawy z 27 marca 2003 roku o planowaniu i zagospodarowaniu przestrzennym / Dz.U. Nr 80, poz.717 oraz z 2004 r. Nr 6, poz. 41/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§ 1. 1. </w:t>
      </w:r>
      <w:r>
        <w:rPr>
          <w:sz w:val="24"/>
        </w:rPr>
        <w:t xml:space="preserve">Wprowadza się na terenie Gminy Chełmża opłatę administracyjną za czynności urzędowe 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67,00 zł</w:t>
      </w:r>
      <w:r>
        <w:rPr>
          <w:sz w:val="24"/>
        </w:rPr>
        <w:t>– za sporządzenia testamentu w trybie art. 951 Kodeksu   cywilnego,</w:t>
      </w:r>
    </w:p>
    <w:p>
      <w:pPr>
        <w:pStyle w:val="TextBody"/>
        <w:ind w:left="540" w:hanging="540"/>
        <w:jc w:val="both"/>
        <w:rPr/>
      </w:pPr>
      <w:r>
        <w:rPr>
          <w:sz w:val="24"/>
        </w:rPr>
        <w:t>2)</w:t>
      </w:r>
      <w:r>
        <w:rPr>
          <w:b/>
          <w:sz w:val="24"/>
        </w:rPr>
        <w:t xml:space="preserve"> </w:t>
        <w:tab/>
        <w:t>21,00 zł</w:t>
      </w:r>
      <w:r>
        <w:rPr>
          <w:sz w:val="24"/>
        </w:rPr>
        <w:t>– za każdą stronę wydanego wypisu lub wyrysu  z  planu miejscowego lub studium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2. </w:t>
      </w:r>
      <w:r>
        <w:rPr>
          <w:sz w:val="24"/>
        </w:rPr>
        <w:t>Opłatę administracyjną za czynności urzędowe pobiera się przed dokonaniem czynności urzędowej objętej opłat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§ 2. </w:t>
      </w:r>
      <w:r>
        <w:rPr>
          <w:sz w:val="24"/>
        </w:rPr>
        <w:t xml:space="preserve">Traci moc uchwała XVI/172/03 Rady Gminy  w Chełmży z dnia  26 listopada  2003 roku  w sprawie wprowadzenia opłaty administracyjnej za czynności urzędowe (Dziennik Urzędowy Województwa Kujawsko – Pomorskiego z 2003r. Nr 167, poz. 2405)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§ 3. </w:t>
      </w:r>
      <w:r>
        <w:rPr>
          <w:sz w:val="24"/>
        </w:rPr>
        <w:t>Uchwała podlega ogłoszeniu w Dzienniku Urzędowym Województwa Kujawsko – Pomorskiego i wchodzi w życie z dniem 1 stycznia 2005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do projektu uchwały w sprawie opłaty administracyjnej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chwała o podatkach i opłatach lokalnych stwarza możliwość wprowadzenia przez Radę Gminy opłaty administracyjnej za czynności urzędowe wykonywane przez organy gminy nie objęte opłatą skarbow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ojekt zakłada podobnie jak w roku poprzednim utrzymanie opłat za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orządzenie testamentu,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orządzenie wypisu lub wyrysu z planu miejscowego lub studium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tawki maksymalne oraz obowiązujące na terenie gminy i planowane przedstawia tabela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179"/>
        <w:gridCol w:w="850"/>
        <w:gridCol w:w="1060"/>
      </w:tblGrid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. </w:t>
            </w:r>
          </w:p>
        </w:tc>
        <w:tc>
          <w:tcPr>
            <w:tcW w:w="61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</w:tr>
      <w:tr>
        <w:trPr/>
        <w:tc>
          <w:tcPr>
            <w:tcW w:w="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wka maksymalna 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193,31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99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wka planowana w tym :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za sporządzenie testamentu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za wypis i wyrys (1 str.) z planu miejscowego i stud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5,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7,0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1,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4:39:00Z</dcterms:created>
  <dc:creator>MASTER</dc:creator>
  <dc:description/>
  <dc:language>en-US</dc:language>
  <cp:lastModifiedBy>Kasa</cp:lastModifiedBy>
  <cp:lastPrinted>2004-11-22T13:02:00Z</cp:lastPrinted>
  <dcterms:modified xsi:type="dcterms:W3CDTF">1998-01-01T14:09:00Z</dcterms:modified>
  <cp:revision>13</cp:revision>
  <dc:subject/>
  <dc:title/>
</cp:coreProperties>
</file>