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nr XXX/262/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 Chełmż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9 listopada 2004r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620" w:hanging="1620"/>
        <w:jc w:val="both"/>
        <w:rPr>
          <w:b/>
          <w:b/>
          <w:sz w:val="24"/>
        </w:rPr>
      </w:pPr>
      <w:r>
        <w:rPr>
          <w:b/>
          <w:sz w:val="24"/>
        </w:rPr>
        <w:t>w sprawie obniżenia średniej ceny skupu żyta przyjmowanej jako podstawa</w:t>
      </w:r>
    </w:p>
    <w:p>
      <w:pPr>
        <w:pStyle w:val="TextBody"/>
        <w:ind w:left="1620" w:hanging="16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bliczenia podatku rolnego na 2005 rok na obszarze gminy Chełmża 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Na podstawie art. 6 ust. 3 ustawy z dnia 15 listopada 1984 roku o podatku rolnym  /Dz. U. z 1993 r. Nr 94, poz. 431, z 1994r. Nr 1, poz. 3, z 1996r. Nr 91, poz. 409, z 1997r. Nr 43, poz. 272, Nr 137, poz. 926, z 1998r. Nr 108, poz. 681, z 2001r. Nr 81, poz. 875, z 2002r. Nr 200, poz. 1680, oraz z 2003r. Nr 110, poz. 1039 i Nr 162, poz. 1568/, art. 18 ust.2 pkt. 8 ustawy z dnia 8 marca 1990 roku o samorządzie gminnym / Dz. U. z 2001r. Nr 142, poz. 1591, z 2002r. Nr 23, poz. 220, Nr 62, poz. 558, Nr 113, poz. 984, Nr 153, poz. 1271, Nr 214, poz. 1806, z 2003 r. Nr 80, poz. 717 i Nr 162,  poz. 1568 oraz z 2004r. Nr 102, poz. 1055 i Nr 116, poz. 1203/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Rada Gminy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Obniża się średnią cenę skupu żyta przyjmowana jako podstawa obliczenia podatku rolnego w Gminie Chełmża w 2005 roku z kwoty 37,67 zł za 1q ogłoszonej w Komunikacie Prezesa Głównego Urzędu Statystycznego z dnia 15 października </w:t>
        <w:br/>
        <w:t>2004 r. /M. P. Nr 43,  poz. 765/ do kwoty 34 zł. za 1q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</w:t>
      </w:r>
      <w:r>
        <w:rPr>
          <w:b/>
          <w:sz w:val="24"/>
        </w:rPr>
        <w:t>2</w:t>
      </w:r>
      <w:r>
        <w:rPr>
          <w:sz w:val="24"/>
        </w:rPr>
        <w:t xml:space="preserve">. Traci moc uchwała nr XVI/168/03 Rady Gminy Chełmża z dnia  26 listopada 2003r. w sprawie obniżenia średniej ceny skupu żyta przyjmowanej jako podstawa obliczenia podatku rolnego na obszarze Gminy Chełmża (Dziennik Urzędowy Województwa Kujawsko – Pomorskiego z 2003r. Nr 167 poz. 2401)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3. </w:t>
      </w:r>
      <w:r>
        <w:rPr>
          <w:sz w:val="24"/>
        </w:rPr>
        <w:t xml:space="preserve">Uchwała podlega ogłoszeniu w Dzienniku Urzędowym Województwa  Kujawsko – Pomorskiego  i  wchodzi  w  życie  z  dniem 1 stycznia 2005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Rady Gminy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>Henryk Śmia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uchwały w sprawie obniżenia średniej ceny skupu żyta przyjmowanej jako podstawa obliczania podatku rolnego na obszarze Gminy Chełmża na 2005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Zgodnie z art. 1 ustawy z dnia 15 listopada 1984 roku o podatku rolnym opodatkowaniu podlegają grunty sklasyfikowane w ewidencji gruntów i budynków jak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żytki ro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nty zadrzewione i zakrzewione na użytkach rolnych</w:t>
      </w:r>
    </w:p>
    <w:p>
      <w:pPr>
        <w:pStyle w:val="Normal"/>
        <w:jc w:val="both"/>
        <w:rPr/>
      </w:pPr>
      <w:r>
        <w:rPr/>
        <w:t xml:space="preserve">z wyjątkiem gruntów zajętych na prowadzenie działalności gospodarczej innej niż działalność rolnicza. </w:t>
      </w:r>
    </w:p>
    <w:p>
      <w:pPr>
        <w:pStyle w:val="Normal"/>
        <w:jc w:val="both"/>
        <w:rPr/>
      </w:pPr>
      <w:r>
        <w:rPr/>
        <w:t xml:space="preserve">Podstawę opodatkowania stanow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ha przeliczeniowych (w przypadku gospodarstw rolnych tj. powyżej 1 ha lub 1 ha przeliczeniowy),</w:t>
      </w:r>
    </w:p>
    <w:p>
      <w:pPr>
        <w:pStyle w:val="Normal"/>
        <w:ind w:left="720" w:hanging="0"/>
        <w:jc w:val="both"/>
        <w:rPr/>
      </w:pPr>
      <w:r>
        <w:rPr/>
        <w:t xml:space="preserve">Podatek rolny za rok od 1 ha przeliczeniowego wynosi równowartość 2,5q ży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ha wynikająca z ewidencji gruntów i budynków (dla pozostałych gruntów) </w:t>
      </w:r>
    </w:p>
    <w:p>
      <w:pPr>
        <w:pStyle w:val="Normal"/>
        <w:ind w:left="720" w:hanging="0"/>
        <w:jc w:val="both"/>
        <w:rPr/>
      </w:pPr>
      <w:r>
        <w:rPr/>
        <w:t xml:space="preserve">Podatek rolny za rok do 1 ha gruntów wynosi równowartość 5q żyta. </w:t>
      </w:r>
    </w:p>
    <w:p>
      <w:pPr>
        <w:pStyle w:val="Normal"/>
        <w:jc w:val="both"/>
        <w:rPr/>
      </w:pPr>
      <w:r>
        <w:rPr/>
        <w:t xml:space="preserve">Średnią cenę skupu żyta ustala się na podstawie komunikatu Prezesa GUS. Rada Gminy jest uprawniona do obniżenia ceny skupu żyta przyjmowanej do obliczania podatku rolnego na obszarze gminy. </w:t>
      </w:r>
    </w:p>
    <w:p>
      <w:pPr>
        <w:pStyle w:val="Normal"/>
        <w:jc w:val="both"/>
        <w:rPr/>
      </w:pPr>
      <w:r>
        <w:rPr/>
        <w:t>Projekt uchwały zakłada obniżenie ceny z 37,67 zł/q (cena GUS) do kwoty 34,00 zł .</w:t>
      </w:r>
    </w:p>
    <w:p>
      <w:pPr>
        <w:pStyle w:val="Normal"/>
        <w:jc w:val="both"/>
        <w:rPr/>
      </w:pPr>
      <w:r>
        <w:rPr/>
        <w:t xml:space="preserve">W stosunku do stawki obowiązującej na terenie gminy w roku 2004 zakłada się </w:t>
      </w:r>
      <w:r>
        <w:rPr>
          <w:b/>
        </w:rPr>
        <w:t>wzrost o 3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ształtowanie się stawek maksymalnych i obowiązujących przedstawia poniższa tabela: 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996"/>
        <w:gridCol w:w="1080"/>
        <w:gridCol w:w="1013"/>
      </w:tblGrid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maksymalna (średnia cena skupu żyta za okres pierwszych trzech kwartałów)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7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z 1 ha przel. przy stawce max. (2,5q x średnią cenę GU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po obniżeniu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z 1ha przel. przy stawce obniżo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chnia do opodatkowania na 15.X.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fizyczne – </w:t>
        <w:tab/>
        <w:t xml:space="preserve">13.340 ha przel. (po odliczeniu zwolnień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oby prawne –            3.371 ha przel. </w:t>
      </w:r>
    </w:p>
    <w:p>
      <w:pPr>
        <w:pStyle w:val="Normal"/>
        <w:ind w:left="1416" w:firstLine="708"/>
        <w:jc w:val="both"/>
        <w:rPr/>
      </w:pPr>
      <w:r>
        <w:rPr/>
        <w:t xml:space="preserve">16.711 ha przel. x 94,18 zł = 1.573,842 zł </w:t>
      </w:r>
    </w:p>
    <w:p>
      <w:pPr>
        <w:pStyle w:val="Normal"/>
        <w:ind w:left="1416" w:firstLine="708"/>
        <w:jc w:val="both"/>
        <w:rPr/>
      </w:pPr>
      <w:r>
        <w:rPr/>
        <w:t>16.711 ha przel. x 85,00 zł =</w:t>
      </w:r>
      <w:r>
        <w:rPr>
          <w:u w:val="single"/>
        </w:rPr>
        <w:t xml:space="preserve"> 1.420.435 zł </w:t>
      </w:r>
    </w:p>
    <w:p>
      <w:pPr>
        <w:pStyle w:val="Heading2"/>
        <w:ind w:left="708" w:firstLine="708"/>
        <w:rPr/>
      </w:pPr>
      <w:r>
        <w:rPr/>
        <w:t xml:space="preserve">Skutek obniżenia górnej stawki =    153.407 z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16.711 ha przel. x 83 zł =    1.387.013 zł 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  <w:t xml:space="preserve">16.711 ha przel. x 85 zł = -  1.420.435 zł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Skutek wzrostu o 3%              =  +      33.422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3:00Z</dcterms:created>
  <dc:creator>xxxxx xxx</dc:creator>
  <dc:description/>
  <dc:language>en-US</dc:language>
  <cp:lastModifiedBy>MASTER</cp:lastModifiedBy>
  <cp:lastPrinted>1998-01-01T21:35:00Z</cp:lastPrinted>
  <dcterms:modified xsi:type="dcterms:W3CDTF">1998-01-01T20:42:00Z</dcterms:modified>
  <cp:revision>29</cp:revision>
  <dc:subject/>
  <dc:title>Projekt</dc:title>
</cp:coreProperties>
</file>