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2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b/>
        </w:rPr>
        <w:t xml:space="preserve">Uchwała nr XXX / 269/ 0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ady Gminy  Chełmża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z dnia  29 listopada  2004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  sprawie  uchylenia  uchwały  nr  XXVIII / 256 / 04   w  sprawie  sprzedaży   nieruchomości   nie   zabudowanej   we    wsi  Pluskowęsy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Na  podstawie  art.18  ust.2  pkt  9 lit. a  ustawy   z  dnia  8 marca 1990  roku   o  samorządzie  gminnym  ( Dz.U. z 2001r.  Nr 142,  poz. 1591, z  2002r.  Nr 23 ,</w:t>
      </w:r>
    </w:p>
    <w:p>
      <w:pPr>
        <w:pStyle w:val="Normal"/>
        <w:rPr/>
      </w:pPr>
      <w:r>
        <w:rPr/>
        <w:t>poz. 220  , Nr  62  ,  poz. 558 , Nr 113 ,  poz. 984  , Nr  153 ,  poz.1271 , Nr  214 , poz.1806 , z  2003r.  Nr 80 ,  poz. 717  i  Nr 162  ,  poz.1568  oraz   z  2004r.  Nr  102 , poz. 1055  i  Nr 116 , poz. 1203)  , art. 37  ust.2   pkt 6  ustawy   z   dnia  21 sierpnia   1997r.  o   gospodarce   nieruchomościami   (  Dz.U.  z  2000r.   Nr 46 , poz. 543 ,  z   2001r.  Nr 129 , poz.1447 , Nr 154 , poz.1800 , z 2002r. Nr 25, poz. 253, Nr 74 , poz.676, Nr 113 , poz. 984  , Nr 126  , poz. 1070 , Nr 130, poz.1112 , Nr 153 ,poz.1271, Nr 200 , poz.1682 i Nr 240 , poz. 2058 , z 2003r. Nr 1 , poz.15, Nr 80 ,  poz.717 ,  720 ,  721 ,  Nr 96  ,  poz. 874  ,  Nr 124 ,  poz.1152  ,  Nr 162 , poz.1568 ,  Nr 203 , poz.1966  i  Nr 217 , poz. 2124  oraz  z  2004r. Nr 6 , poz. 39,  Nr19 , poz. 177, Nr 91, poz. 870 , Nr 92, poz.880 ,  Nr 141, poz.1492 i  Nr 240 ,  poz. 2408 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ada  Gminy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uchwala , 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>
          <w:sz w:val="24"/>
        </w:rPr>
        <w:t xml:space="preserve">§ 1.  Uchyla  się  uchwałę  nr  XXVIII / 256 / 04  Rady  Gminy  Chełmża   z  dnia  9 listopada 2004r.  w  sprawie  sprzedaży  nieruchomości  nie  zabudowanej  we  wsi  Pluskowęsy 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§ 2.    Uchwała  wchodzi  w  życie  z  dniem  podjęcia 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</w:rPr>
        <w:t>U Z A S A D N I E N I 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ojekt   uchwały    przewiduje   uchylenie   uchwały  nr   XXVIII / 256 / 04  Rady  Gminy  Chełmża   z  dnia  9 listopada 2004r.  w  sprawie  sprzedaży  nieruchomości  nie  zabudowanej  we  wsi  Pluskowęsy .    </w:t>
      </w:r>
    </w:p>
    <w:p>
      <w:pPr>
        <w:pStyle w:val="Normal"/>
        <w:rPr>
          <w:b/>
          <w:b/>
        </w:rPr>
      </w:pPr>
      <w:r>
        <w:rPr/>
        <w:t>Sprzedaż   przedmiotowej  nieruchomości  może  nastąpić  po  uregulowaniu  postępowania  spadkowego  po  zmarłym  Janie  Wróbel  ,  właściciela  nieruchomości  przyległ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03:00Z</dcterms:created>
  <dc:creator>NN</dc:creator>
  <dc:description/>
  <dc:language>en-US</dc:language>
  <cp:lastModifiedBy>MASTER</cp:lastModifiedBy>
  <cp:lastPrinted>1998-01-01T15:42:00Z</cp:lastPrinted>
  <dcterms:modified xsi:type="dcterms:W3CDTF">1998-01-01T16:00:00Z</dcterms:modified>
  <cp:revision>6</cp:revision>
  <dc:subject/>
  <dc:title>                                  UCHWAŁA    Nr</dc:title>
</cp:coreProperties>
</file>