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X/270/04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budżetu Gminy Chełmża na 2004r</w:t>
      </w:r>
      <w:r>
        <w:rPr/>
        <w:t>.</w:t>
      </w:r>
    </w:p>
    <w:p>
      <w:pPr>
        <w:pStyle w:val="Normal"/>
        <w:spacing w:before="240" w:after="0"/>
        <w:ind w:firstLine="432"/>
        <w:jc w:val="both"/>
        <w:rPr/>
      </w:pPr>
      <w:r>
        <w:rPr/>
        <w:tab/>
        <w:t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), art.109 i 133 ust. 1 i 1a ustawy z dnia 26 listopada 1998 r. o finansach publicznych (Dz. U. z 2003 r. Nr 15, poz. 148,  Nr 45, poz. 391, Nr 65, poz. 594, Nr 96, poz. 874, Nr 166, poz. 1611 i Nr 189, poz. 1851 oraz z  2004 r. Nr 19 , poz. 177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budżecie Gminy Chełmża na 2004 rok uchwalonym uchwałą               Nr XX/186/04 Rady Gminy Chełmża z dnia 20 lutego 2004r. 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1) w § 2 dochody w wysokości 15.885.284 zł zastępuje się kwotą          </w:t>
      </w:r>
      <w:r>
        <w:rPr>
          <w:sz w:val="24"/>
        </w:rPr>
        <w:t xml:space="preserve">16.121.078 zł </w:t>
      </w:r>
    </w:p>
    <w:p>
      <w:pPr>
        <w:pStyle w:val="Normal"/>
        <w:rPr/>
      </w:pPr>
      <w:r>
        <w:rPr/>
        <w:t xml:space="preserve">   </w:t>
      </w:r>
      <w:r>
        <w:rPr/>
        <w:t xml:space="preserve">w tym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tacje celowe otrzymane z budżetu państwa na realizację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                        </w:t>
        <w:tab/>
        <w:t xml:space="preserve">          1.589.51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§ 631, 2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otrzymane z budżetu państwa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a bieżące realizowane przez gminę na podst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rozumień z organami administracji rządowej                           </w:t>
        <w:tab/>
        <w:t xml:space="preserve">                 2.0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 (§ 20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ubwencja ogólna </w:t>
        <w:tab/>
        <w:tab/>
        <w:tab/>
        <w:tab/>
        <w:tab/>
        <w:tab/>
        <w:tab/>
        <w:t xml:space="preserve">          7.458.299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 :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56.654 zł</w:t>
      </w:r>
    </w:p>
    <w:p>
      <w:pPr>
        <w:pStyle w:val="Normal"/>
        <w:rPr/>
      </w:pPr>
      <w:r>
        <w:rPr/>
        <w:t>b}część wyrównawcza                                                                                2.173.161 zł</w:t>
      </w:r>
    </w:p>
    <w:p>
      <w:pPr>
        <w:pStyle w:val="Normal"/>
        <w:rPr/>
      </w:pPr>
      <w:r>
        <w:rPr/>
        <w:t xml:space="preserve">c) część rekompensująca </w:t>
        <w:tab/>
        <w:tab/>
        <w:tab/>
        <w:tab/>
        <w:tab/>
        <w:tab/>
        <w:tab/>
        <w:t xml:space="preserve">  228.484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16.641.284 zł zastępuje się kwotą           </w:t>
      </w:r>
      <w:r>
        <w:rPr>
          <w:b/>
        </w:rPr>
        <w:t xml:space="preserve">16.947.078 zł </w:t>
      </w:r>
      <w:r>
        <w:rPr/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 wynagrodzenia </w:t>
        <w:tab/>
        <w:t>(§ 4010, 4040)</w:t>
        <w:tab/>
        <w:t xml:space="preserve">          </w:t>
        <w:tab/>
        <w:tab/>
        <w:tab/>
        <w:t xml:space="preserve">          4.894.5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 pochodne od wynagrodzeń ( § 4110, 4120)         </w:t>
        <w:tab/>
        <w:tab/>
        <w:t xml:space="preserve">                      1.157.213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371.987 zł  </w:t>
        <w:tab/>
        <w:t xml:space="preserve">                    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 xml:space="preserve">wydatki bieżące </w:t>
        <w:tab/>
        <w:tab/>
        <w:tab/>
        <w:tab/>
        <w:tab/>
        <w:tab/>
        <w:t xml:space="preserve">                      5.457.874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majątkowe (§ 6050, 6060, 6051 ,6052)                                   4.921.484 zł </w:t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sługa długu publicznego </w:t>
        <w:tab/>
        <w:tab/>
        <w:tab/>
        <w:tab/>
        <w:tab/>
        <w:t xml:space="preserve">             144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4 deficyt w wysokości 756.000 zł zastępuje się kwotą </w:t>
        <w:tab/>
        <w:tab/>
        <w:t xml:space="preserve">  826.000 zł</w:t>
      </w:r>
    </w:p>
    <w:p>
      <w:pPr>
        <w:pStyle w:val="Normal"/>
        <w:jc w:val="both"/>
        <w:rPr/>
      </w:pPr>
      <w:r>
        <w:rPr/>
        <w:t xml:space="preserve">Źródłem pokrycia deficytu budżetowego będzie : </w:t>
      </w:r>
    </w:p>
    <w:p>
      <w:pPr>
        <w:pStyle w:val="Normal"/>
        <w:jc w:val="both"/>
        <w:rPr/>
      </w:pPr>
      <w:r>
        <w:rPr/>
        <w:t xml:space="preserve">a) kredyt bankowy – </w:t>
        <w:tab/>
        <w:t xml:space="preserve">350.00 zł </w:t>
      </w:r>
    </w:p>
    <w:p>
      <w:pPr>
        <w:pStyle w:val="Normal"/>
        <w:jc w:val="both"/>
        <w:rPr/>
      </w:pPr>
      <w:r>
        <w:rPr/>
        <w:t xml:space="preserve">b) pożyczka – </w:t>
        <w:tab/>
        <w:tab/>
        <w:t xml:space="preserve">476.00 z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w § 5 przychody budżetu gminy w wysokości 1.573.752 zł zastępuje się kwotą 1.643.75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w § 6 limit wydatków w wysokości 4.991.955 zł na zadania inwestycyjne do realizacji w roku budżetowym zastępuje się kwotą 5.221.13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w § 9 prognozowaną łączną kwotę długu na koniec roku budżetowego w wysokości 2.059.875 zł zastępuje się kwotą 2.129.87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w § 16 ust. 4 kwotę zobowiązań powodujących skutki finansowe w następnych latach budżetowych w wysokości 500.000 zł zastępuje się kwotą 800.000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ab/>
      </w:r>
      <w:r>
        <w:rPr>
          <w:b/>
        </w:rPr>
        <w:t>§ 2</w:t>
      </w:r>
      <w:r>
        <w:rPr>
          <w:bCs w:val="false"/>
        </w:rPr>
        <w:t xml:space="preserve">.1. W uchwale Nr XX/186/04 Rady Gminy Chełmża z dnia 20 lutego 2004r. w sprawie uchwalenia budżetu gminy na 2004r. wprowadza się zmiany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w załączniku Nr 1 jak w załączniku Nr 1 do Uchwały, </w:t>
      </w:r>
    </w:p>
    <w:p>
      <w:pPr>
        <w:pStyle w:val="Normal"/>
        <w:jc w:val="both"/>
        <w:rPr/>
      </w:pPr>
      <w:r>
        <w:rPr/>
        <w:t xml:space="preserve">2) w załączniku Nr 2 jak w załączniku Nr 2 do Uchwały, </w:t>
      </w:r>
    </w:p>
    <w:p>
      <w:pPr>
        <w:pStyle w:val="Normal"/>
        <w:jc w:val="both"/>
        <w:rPr/>
      </w:pPr>
      <w:r>
        <w:rPr/>
        <w:t xml:space="preserve">3) w załączniku Nr 4 jak w załączniku Nr 3 do Uchwały, </w:t>
      </w:r>
    </w:p>
    <w:p>
      <w:pPr>
        <w:pStyle w:val="Normal"/>
        <w:jc w:val="both"/>
        <w:rPr/>
      </w:pPr>
      <w:r>
        <w:rPr/>
        <w:t xml:space="preserve">4) w załączniku Nr 5 jak w załączniku Nr 4 do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łączniki Nr 3, 6, 8, 9, 16 do budżetu Gminy na 2004r. otrzymują nowe brzmienie i stanowią załączniki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zasadnienie do Uchwały Nr XXX/270/04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/>
      </w:pPr>
      <w:r>
        <w:rPr>
          <w:b/>
        </w:rPr>
        <w:t>z dnia 29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Doch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</w:t>
      </w:r>
    </w:p>
    <w:p>
      <w:pPr>
        <w:pStyle w:val="TextBody"/>
        <w:rPr/>
      </w:pPr>
      <w:r>
        <w:rPr/>
        <w:t xml:space="preserve">Na podstawie umowy Nr AOW.III-3042-FOGR-149/2004 z 1.X.2004r. przyjmuje się dotację z Terenowego Funduszu Ochrony Gruntów Rolnych w wysokości 12.500zł na wykonanie zadania rekultywacyjnego pod nazwą : modernizacja drogi dojazdowej do gruntów rolnych o nawierzchni tłuczniowej o długości 0,5 km w miejscowości Bogusławki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Dział 700 </w:t>
      </w:r>
    </w:p>
    <w:p>
      <w:pPr>
        <w:pStyle w:val="TextBody"/>
        <w:rPr/>
      </w:pPr>
      <w:r>
        <w:rPr/>
        <w:t xml:space="preserve">Zwiększa się plan dochodów o 47.000 zł z tytułu sprzedaży mienia gminnego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Dział 758</w:t>
      </w:r>
    </w:p>
    <w:p>
      <w:pPr>
        <w:pStyle w:val="TextBody"/>
        <w:rPr/>
      </w:pPr>
      <w:r>
        <w:rPr/>
        <w:t xml:space="preserve">Na podstawie zawiadomienia Ministra Finansów Nr ST3-4822-6/2004 z 18.XI.2004r. przyjmuje się do budżetu środki z rezerwy subwencji ogólnej w wysokości 10.136 zł z tytułu poniesionych wyższych wydatków na dodatki mieszkaniowe w 2004r. w stosunku do tych wydatków poniesionych w 2003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bwencję oświatową zwiększa się o kwotę 40.000 zł przyznaną na wyposażenie sal gimnastycznych przy Gimnazjum w Głuchowie i Pluskowęsa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ział 801 </w:t>
      </w:r>
    </w:p>
    <w:p>
      <w:pPr>
        <w:pStyle w:val="TextBody"/>
        <w:rPr/>
      </w:pPr>
      <w:r>
        <w:rPr/>
        <w:t xml:space="preserve"> </w:t>
      </w:r>
      <w:r>
        <w:rPr/>
        <w:t xml:space="preserve">Z tytułu rozliczenia zadań „podnoszenie i zmiana kwalifikacji zawodowych mieszkańców wsi w obszarach gmin wiejskich” przyjmuje się środki z AR i MR       w wysokości </w:t>
        <w:tab/>
        <w:t xml:space="preserve">3.000 zł dla SP Grzywna </w:t>
        <w:tab/>
        <w:tab/>
        <w:t>(umowa 510-2636/DPK/03-2122)</w:t>
      </w:r>
    </w:p>
    <w:p>
      <w:pPr>
        <w:pStyle w:val="TextBody"/>
        <w:rPr/>
      </w:pPr>
      <w:r>
        <w:rPr/>
        <w:tab/>
        <w:tab/>
        <w:t>2.700 zł dla SP Kończewice</w:t>
        <w:tab/>
        <w:tab/>
        <w:t>(umowa 510-1375/DPK/03-1158)</w:t>
      </w:r>
    </w:p>
    <w:p>
      <w:pPr>
        <w:pStyle w:val="TextBody"/>
        <w:rPr/>
      </w:pPr>
      <w:r>
        <w:rPr/>
        <w:tab/>
        <w:tab/>
        <w:t xml:space="preserve">2.300 zł dla Gimnazjum Głuchowo </w:t>
        <w:tab/>
        <w:t xml:space="preserve">(umowa 510-1448/DPK/03-1206)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Decyzją Nr WFB.I-3011/51/2004 z 18.X.2004 zmniejszono dotację celową o 240 zł (dotyczy wyprawki szkolnej)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ecyzją Nr WFB-I-3011/59/2004 z 9.XI.2004 zwiększono dotację celową o 1.050 zł na sfinansowanie prac komisji kwalifikacyjnych i egzaminacyjnych powołanych do przeprowadzania postępowania kwalifikacyjnego związanego z awansem zawodowym nauczycieli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3"/>
        <w:rPr/>
      </w:pPr>
      <w:r>
        <w:rPr/>
        <w:t>Dział 852</w:t>
      </w:r>
    </w:p>
    <w:p>
      <w:pPr>
        <w:pStyle w:val="TextBody"/>
        <w:rPr/>
      </w:pPr>
      <w:r>
        <w:rPr/>
        <w:t xml:space="preserve">Zwiększenie </w:t>
      </w:r>
    </w:p>
    <w:p>
      <w:pPr>
        <w:pStyle w:val="TextBody"/>
        <w:rPr/>
      </w:pPr>
      <w:r>
        <w:rPr/>
        <w:t>90.418 zł – dec. Nr WFB-I-3011/56/2004 z 29.X.2004r. (świadczenia rodzinne)</w:t>
      </w:r>
    </w:p>
    <w:p>
      <w:pPr>
        <w:pStyle w:val="TextBody"/>
        <w:rPr/>
      </w:pPr>
      <w:r>
        <w:rPr/>
        <w:t xml:space="preserve">17.861 zł – dec. Nr WFB-I-3011/55/2004 z 29.X.2004r. (zasiłki) </w:t>
      </w:r>
    </w:p>
    <w:p>
      <w:pPr>
        <w:pStyle w:val="TextBody"/>
        <w:rPr/>
      </w:pPr>
      <w:r>
        <w:rPr/>
        <w:t xml:space="preserve">  </w:t>
      </w:r>
      <w:r>
        <w:rPr/>
        <w:t>5.934 zł – dec. Nr WFB-I-3011/60/2004 z 15.XI.2004r. (posiłek dla</w:t>
      </w:r>
    </w:p>
    <w:p>
      <w:pPr>
        <w:pStyle w:val="TextBody"/>
        <w:ind w:left="4956" w:hanging="0"/>
        <w:rPr/>
      </w:pPr>
      <w:r>
        <w:rPr/>
        <w:t xml:space="preserve">          </w:t>
      </w:r>
      <w:r>
        <w:rPr/>
        <w:t>potrzebujących)</w:t>
      </w:r>
    </w:p>
    <w:p>
      <w:pPr>
        <w:pStyle w:val="TextBody"/>
        <w:rPr/>
      </w:pPr>
      <w:r>
        <w:rPr/>
        <w:t xml:space="preserve">Zmniejszenie </w:t>
      </w:r>
    </w:p>
    <w:p>
      <w:pPr>
        <w:pStyle w:val="TextBody"/>
        <w:rPr/>
      </w:pPr>
      <w:r>
        <w:rPr/>
        <w:t xml:space="preserve"> </w:t>
      </w:r>
      <w:r>
        <w:rPr/>
        <w:t>25.251 zł – dec. Nr WFB-I-3011/58/2004 z 8.XI.2004r. (zasiłki – zad. wł.)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Dział 900</w:t>
      </w:r>
    </w:p>
    <w:p>
      <w:pPr>
        <w:pStyle w:val="TextBody"/>
        <w:rPr/>
      </w:pPr>
      <w:r>
        <w:rPr/>
        <w:t xml:space="preserve">Urealnia się plan o 100 zł w projekcie Nr 1 z tytułu błędu rachunk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większenie dochodów o 4.400 zł następuje z tytułu dofinansowania projektu „Rekreacja pod chmurką” realizowanego przez grupę młodzieży z miejscowości Głuchowo. Środki przekazała Polska Fundacja Dzieci i Młodzieży w Warszaw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 xml:space="preserve">Na spłatę zobowiązań powstałych w 2003r. z tytułu finansowania oświetlenia dróg publicznych, dla których gmina nie jest zarządcą dokonuje się zwiększenia dochodów o 23.886 zł na podstawie decyzji WFB-I-3011/49/2004 z 12.X.2004r..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 xml:space="preserve">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010</w:t>
      </w:r>
    </w:p>
    <w:p>
      <w:pPr>
        <w:pStyle w:val="Normal"/>
        <w:jc w:val="both"/>
        <w:rPr/>
      </w:pPr>
      <w:r>
        <w:rPr/>
        <w:t xml:space="preserve">Zmienia się § w rozdz. 01009. </w:t>
      </w:r>
    </w:p>
    <w:p>
      <w:pPr>
        <w:pStyle w:val="Normal"/>
        <w:jc w:val="both"/>
        <w:rPr/>
      </w:pPr>
      <w:r>
        <w:rPr/>
        <w:t xml:space="preserve">Zwiększa się plan wydatków o 4.000 zł na składki dla Izb Rolniczych. </w:t>
      </w:r>
    </w:p>
    <w:p>
      <w:pPr>
        <w:pStyle w:val="Normal"/>
        <w:jc w:val="both"/>
        <w:rPr/>
      </w:pPr>
      <w:r>
        <w:rPr/>
        <w:t xml:space="preserve">Na zakup nagród z tytułu Olimpiady Wiedzy Rolniczej przeznacza się 500 zł, która odbędzie się w Urzędzie Gminy Łysomice w dniu 1.XII.2004r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Cs/>
        </w:rPr>
        <w:t>Dział 600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O 12.500 zł zwiększa się środki w rozdz. 60016 z tytułu zmniejszenia planu wydatków Rad Sołeckich :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>Bogusławki –           800 zł (rekultywację drogi)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Kiełbasin – </w:t>
        <w:tab/>
        <w:t xml:space="preserve">1.000 zł (modernizację drogi)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Kończewice – </w:t>
        <w:tab/>
        <w:t>1.300 zł (zakup żużla)</w:t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</w:rPr>
        <w:t xml:space="preserve">Mirakowo – </w:t>
        <w:tab/>
        <w:t xml:space="preserve">2.500 zł (zakup przystanku)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Parowa Falęcka – 2.000 zł (remont drogi)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Skąpe – </w:t>
        <w:tab/>
        <w:tab/>
        <w:t xml:space="preserve">4.100 zł (remont drogi)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Nowa Chełmża –     500 zł (remont dróg)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Środki z FOGR – 12.500 zł zwiększają plan środków dotyczących rekultywacji drogi w miejscowości Bogusławki a środki własne przeznacza się na zakup materiału na drogę Skąpe – Dziemiony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630</w:t>
      </w:r>
    </w:p>
    <w:p>
      <w:pPr>
        <w:pStyle w:val="Normal"/>
        <w:jc w:val="both"/>
        <w:rPr/>
      </w:pPr>
      <w:r>
        <w:rPr/>
        <w:t xml:space="preserve">Na wykonanie koncepcji projektu Grodno – Zalesie przeznacza się środki w wysokości 30.000 zł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710</w:t>
      </w:r>
    </w:p>
    <w:p>
      <w:pPr>
        <w:pStyle w:val="Normal"/>
        <w:jc w:val="both"/>
        <w:rPr/>
      </w:pPr>
      <w:r>
        <w:rPr/>
        <w:t xml:space="preserve">Zmniejsza się plan wydatków o 30.000 zł, który został przeniesiony do działu 630.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750</w:t>
      </w:r>
    </w:p>
    <w:p>
      <w:pPr>
        <w:pStyle w:val="Normal"/>
        <w:jc w:val="both"/>
        <w:rPr/>
      </w:pPr>
      <w:r>
        <w:rPr/>
        <w:t xml:space="preserve">Urealnia się plan wydatków o 1.300 zł w zakresie wypłat diet dla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e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y Sołeckie o 12.200 zł (wymienione w dz. 6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w wysokości 5.000 zł dotyczące wykonania placyku rekreacyjnego w miejscowości Głuchowo przenosi się do rozdz. 9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eni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.000 zł na pomoc dla pogorzelców p. Zielińskich z miejscowości Brąchnówko na zakup materiałów budowlanych. Prace wykonają pracownicy z grupy budowla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.500 zł przeznacza się na działalność promocji gminy w tym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000 zł wyjazd dzieci w ramach projektu „Wędrujące przedszkole” do teatru oraz spotkanie opłatk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000 zł organizacja „Forum Turystycznego” na 16.XII.b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400 zł reklamę w pras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100 zł zakup materiałów promocyjnych (antyramy, kalendarze, notesy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bCs/>
        </w:rPr>
      </w:pPr>
      <w:r>
        <w:rPr>
          <w:bCs/>
        </w:rPr>
        <w:t>Dział 754</w:t>
      </w:r>
    </w:p>
    <w:p>
      <w:pPr>
        <w:pStyle w:val="Normal"/>
        <w:rPr/>
      </w:pPr>
      <w:r>
        <w:rPr/>
        <w:t xml:space="preserve">Na zakup samochodu pożarniczego „FORD” ze środków pożyczki WFOŚ i GW w wysokości 70.000 zł zwiększa się wydatki inwestycyjn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758</w:t>
      </w:r>
    </w:p>
    <w:p>
      <w:pPr>
        <w:pStyle w:val="Normal"/>
        <w:jc w:val="both"/>
        <w:rPr/>
      </w:pPr>
      <w:r>
        <w:rPr/>
        <w:t xml:space="preserve">Rozdysponowuje się rezerwę budżetową w wysokości 22.468 z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bCs/>
        </w:rPr>
      </w:pPr>
      <w:r>
        <w:rPr>
          <w:bCs/>
        </w:rPr>
        <w:t>Dział 801</w:t>
      </w:r>
    </w:p>
    <w:p>
      <w:pPr>
        <w:pStyle w:val="TextBody"/>
        <w:rPr/>
      </w:pPr>
      <w:r>
        <w:rPr>
          <w:bCs w:val="false"/>
        </w:rPr>
        <w:t xml:space="preserve">Zwiększenie :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>3.000 zł na zakupy dla SP Grzywna – środki z AR i MR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2.700 zł na zakupy dla SP Kończewice – środki z AR i MR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>7.500 zł remont szczytu budynku „Plebanka” w Zelgnie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>6.100 zł odwodnienie szczytu budynku sali gimnastycznej w Grzywnie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1.000 zł usunięcie awarii przecieku na I piętrze w SP Grzywna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2.300 zł na zakupy dla Gimnazjum Głuchowo – środki z AR i MR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20.000 zł na wyposażenie sali gimnastycznej w Głuchowie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20.000 zł na wyposażenie sali gimnastycznej w Pluskowęsach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15.000 zł na rozbudowę Gimnazjum w Głuchowie (wykonanie sanitariatów)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1.050 zł na wydatki dla komisji egzaminacyjnych – awanse nauczycieli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mniejszenia :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- 240 zł na wyprawki – podręczniki dla pierwszoklasistów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Dział 851</w:t>
      </w:r>
    </w:p>
    <w:p>
      <w:pPr>
        <w:pStyle w:val="TextBody"/>
        <w:rPr>
          <w:bCs w:val="false"/>
        </w:rPr>
      </w:pPr>
      <w:r>
        <w:rPr>
          <w:bCs w:val="false"/>
        </w:rPr>
        <w:t>1.000 zł na zakupy dla SPOZ w Zelgnie z tytułu realizacji programów</w:t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profilaktycznych dla mieszkańców gminy.</w:t>
      </w:r>
    </w:p>
    <w:p>
      <w:pPr>
        <w:pStyle w:val="TextBody"/>
        <w:rPr>
          <w:bCs w:val="false"/>
        </w:rPr>
      </w:pPr>
      <w:r>
        <w:rPr>
          <w:bCs w:val="false"/>
        </w:rPr>
        <w:t>6.500 zł na wykonanie studium wykonalności dla projektu opracowanego do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dofinansowania w ramach ZPOR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Dział 852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mian dokonuje się na podstawie zmian dokonanych w dochodach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Dział 900</w:t>
      </w:r>
    </w:p>
    <w:p>
      <w:pPr>
        <w:pStyle w:val="Normal"/>
        <w:jc w:val="both"/>
        <w:rPr/>
      </w:pPr>
      <w:r>
        <w:rPr/>
        <w:t xml:space="preserve">2.000 zł przeznacza się na wywóz odpadów komunalnych. </w:t>
      </w:r>
    </w:p>
    <w:p>
      <w:pPr>
        <w:pStyle w:val="Normal"/>
        <w:jc w:val="both"/>
        <w:rPr/>
      </w:pPr>
      <w:r>
        <w:rPr/>
        <w:t>9.900 zł na realizację projektu „Rekreacja pod chmurką” ustala się plan wydatków w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kwocie 9.900 zł. Projekt realizowany jest przez grupę młodzieży „Młodz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ktywni” z miejscowości Głuchowo. </w:t>
      </w:r>
    </w:p>
    <w:p>
      <w:pPr>
        <w:pStyle w:val="Normal"/>
        <w:jc w:val="both"/>
        <w:rPr/>
      </w:pPr>
      <w:r>
        <w:rPr/>
        <w:t>23.886 zł zwiększa się środki na oświetlenie z tytułu otrzymanej dotacji a środki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własne przeznacza się na zwiększenie innych wydatków.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921</w:t>
      </w:r>
    </w:p>
    <w:p>
      <w:pPr>
        <w:pStyle w:val="Normal"/>
        <w:jc w:val="both"/>
        <w:rPr/>
      </w:pPr>
      <w:r>
        <w:rPr/>
        <w:t xml:space="preserve">Zwiększenie 26.000 w tym : </w:t>
      </w:r>
    </w:p>
    <w:p>
      <w:pPr>
        <w:pStyle w:val="Normal"/>
        <w:jc w:val="both"/>
        <w:rPr/>
      </w:pPr>
      <w:r>
        <w:rPr/>
        <w:t xml:space="preserve">7.000 zł (malowanie, zakup zlewozmywaka do świetlicy Liznowo) </w:t>
      </w:r>
    </w:p>
    <w:p>
      <w:pPr>
        <w:pStyle w:val="Normal"/>
        <w:jc w:val="both"/>
        <w:rPr/>
      </w:pPr>
      <w:r>
        <w:rPr/>
        <w:tab/>
        <w:t xml:space="preserve">  (malowanie w Mirakowie)</w:t>
      </w:r>
    </w:p>
    <w:p>
      <w:pPr>
        <w:pStyle w:val="Normal"/>
        <w:jc w:val="both"/>
        <w:rPr/>
      </w:pPr>
      <w:r>
        <w:rPr/>
        <w:t xml:space="preserve">6.000 zł (wykonanie piwnicy, wentylacja – świetlica Kuczwały) </w:t>
      </w:r>
    </w:p>
    <w:p>
      <w:pPr>
        <w:pStyle w:val="Normal"/>
        <w:jc w:val="both"/>
        <w:rPr/>
      </w:pPr>
      <w:r>
        <w:rPr/>
        <w:t xml:space="preserve">7.000 zł (wymiana okien w świetlicy Szerokopas) </w:t>
      </w:r>
    </w:p>
    <w:p>
      <w:pPr>
        <w:pStyle w:val="Normal"/>
        <w:jc w:val="both"/>
        <w:rPr/>
      </w:pPr>
      <w:r>
        <w:rPr/>
        <w:t xml:space="preserve">5.500 zł (zakup patelni elektrycznej na wyposażenie świetlicy Kuczwały) </w:t>
      </w:r>
    </w:p>
    <w:p>
      <w:pPr>
        <w:pStyle w:val="Normal"/>
        <w:jc w:val="both"/>
        <w:rPr/>
      </w:pPr>
      <w:r>
        <w:rPr/>
        <w:t xml:space="preserve">Bibliote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000 zł na bieżące utrzymanie CKS w Grzyw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.500 zł na zakup książek dla projektu „Biblioteka w plecaku”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00 zł na zakupy związane z organizacją spotkania opłatkowego dla wolontariuszek realizujących projekt „Biblioteka w plecaku”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926</w:t>
      </w:r>
    </w:p>
    <w:p>
      <w:pPr>
        <w:pStyle w:val="TextBody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2.000 zł przeznacza się na wydatki związane z organizacją spotkania najlepszych sportowców w sali gimnastycznej w Głuchowie oraz zakup nagród na turniej (mikołajkowy) piłki siatkowej w Kończewicach organizowanego przez siatkarzy powiatowych (p. Lewandowski).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0:00Z</dcterms:created>
  <dc:creator>Kasa</dc:creator>
  <dc:description/>
  <dc:language>en-US</dc:language>
  <cp:lastModifiedBy>Kasa</cp:lastModifiedBy>
  <cp:lastPrinted>2004-11-29T10:06:00Z</cp:lastPrinted>
  <dcterms:modified xsi:type="dcterms:W3CDTF">2004-11-29T12:39:00Z</dcterms:modified>
  <cp:revision>21</cp:revision>
  <dc:subject/>
  <dc:title>Uchwała Nr XXVII/250/04</dc:title>
</cp:coreProperties>
</file>