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/271/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0 grudnia 2004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budżetu Gminy Chełmża na rok 2005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Na podstawie art. 18 ust. 2 pkt. 4, pkt 9 lit. „d”, pkt 10 ustawy z dnia 8 marca 1990r. o samorządzie gminnym (Dz. U. z 2001r. Nr 142, poz. 1591 z 2002r., Nr 23, poz. 220, Nr 62, poz. 558, Nr 113, poz. 984, Nr 153, poz. 1271 i Nr 214 poz. 1806 oraz z 2003r. Nr 80, poz. 717 i Nr 162, poz. 1568); art. 109, art.110, art. 116 ust. 1, art. 124, art. 128 ust. 2 pkt 1 i 2, art. 134 ust. 3 ustawy z dnia 26 listopada 1998r. o finansach publicznych (Dz. U. z 2003r. Nr 15, poz. 148, Nr 45, poz. 391, Nr 65, poz. 594, Nr 96, poz. 874, Nr 166, poz. 1611, Nr 189, poz. 1851); art. 420 ustawy z dnia 27 kwietnia 2001r. Prawo ochrony środowiska (Dz. U. Nr 62 poz. 627 i Nr 115, poz. 1229, z 2002r. Nr 74, poz. 676, Nr 173, poz. 984, Nr 153, poz. 1271 i Nr 233, poz. 1957 oraz 2003r. Nr 46, poz. 392, Nr 80, poz. 717 i 721, Nr 162, poz. 1568, Nr 175, poz. 1693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chwala się budżet Gminy Chełmża na rok 2005.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kreśla prognozowa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chody budżetu gminy w wysokości </w:t>
      </w:r>
      <w:r>
        <w:rPr>
          <w:rFonts w:cs="Times New Roman" w:ascii="Times New Roman" w:hAnsi="Times New Roman"/>
          <w:bCs/>
          <w:sz w:val="24"/>
          <w:szCs w:val="24"/>
        </w:rPr>
        <w:t>22.801.390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załącznikiem Nr 1 do uchwały w tym 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otacje celowe otrzymane z budżetu państwa na realizacj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ń bieżących i inwestycyjnych z zakresu administr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ządowej oraz innych zadań zleconych gminie                         </w:t>
        <w:tab/>
        <w:tab/>
        <w:t xml:space="preserve">   1.841.869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godnie z załącznikiem Nr 4 do uchw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§ 631, 2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ubwencja ogólna </w:t>
        <w:tab/>
        <w:tab/>
        <w:tab/>
        <w:tab/>
        <w:tab/>
        <w:tab/>
        <w:tab/>
        <w:t xml:space="preserve">   </w:t>
        <w:tab/>
        <w:t xml:space="preserve">   7.197.756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teg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zęść oświatowa </w:t>
        <w:tab/>
        <w:tab/>
        <w:tab/>
        <w:tab/>
        <w:tab/>
        <w:tab/>
        <w:tab/>
        <w:tab/>
        <w:t xml:space="preserve">   4.856.39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zęść wyrównawcza</w:t>
        <w:tab/>
        <w:tab/>
        <w:tab/>
        <w:tab/>
        <w:tab/>
        <w:t xml:space="preserve">                           2.341.366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stala się wydatki budżetu gminy w wysokości       </w:t>
        <w:tab/>
        <w:tab/>
        <w:t xml:space="preserve"> </w:t>
      </w:r>
      <w:r>
        <w:rPr>
          <w:b/>
          <w:bCs/>
          <w:sz w:val="24"/>
          <w:szCs w:val="24"/>
        </w:rPr>
        <w:t>25.291.39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ącznikiem Nr 2 do uchwały  w tym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nagrodzenia ( § 4010, 4040 )</w:t>
        <w:tab/>
        <w:tab/>
        <w:tab/>
        <w:tab/>
        <w:t xml:space="preserve">                           5.350.5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pochodne od wynagrodzeń (§ 4110, 4120, 4140)</w:t>
        <w:tab/>
        <w:tab/>
        <w:tab/>
        <w:t xml:space="preserve">   1.205.889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dotacje z budżetu (Zał. Nr 16)</w:t>
        <w:tab/>
        <w:tab/>
        <w:tab/>
        <w:tab/>
        <w:tab/>
        <w:tab/>
        <w:t xml:space="preserve">      121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ydatki bieżące </w:t>
        <w:tab/>
        <w:tab/>
        <w:tab/>
        <w:tab/>
        <w:tab/>
        <w:tab/>
        <w:tab/>
        <w:tab/>
        <w:t xml:space="preserve">   5.797.072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wydatki majątkowe (§6050, 6052, 6058, 6059)</w:t>
        <w:tab/>
        <w:tab/>
        <w:tab/>
        <w:tab/>
        <w:t xml:space="preserve"> 12.666.929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obsługa długu publicznego </w:t>
        <w:tab/>
        <w:tab/>
        <w:tab/>
        <w:tab/>
        <w:tab/>
        <w:t xml:space="preserve">   </w:t>
        <w:tab/>
        <w:t xml:space="preserve">      150.000 z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1. Ustala się deficyt budżetu w wysokości                  </w:t>
        <w:tab/>
        <w:tab/>
        <w:t xml:space="preserve">   </w:t>
      </w:r>
      <w:r>
        <w:rPr>
          <w:b/>
          <w:sz w:val="24"/>
          <w:szCs w:val="24"/>
        </w:rPr>
        <w:t>2.490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zgodnie z załącznikiem Nr 3 do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Źródłem pokrycia deficytu budżetowego będz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kredyt bankowy –     1.890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) pożyczka –                   600.000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Ustala się przychody budżetu gminy w wysokości 3.097.500 zł i rozchody budżetu gminy w wysokości 607.500 zł zgodnie z załącznikiem Nr 3 do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Limit wydatków w wysokości 13.163.429 zł na zadania inwestycyjne do realizacji w roku budżetowym określa załącznik Nr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Wydatki związane z wieloletnim planem  inwestycyjnym okreś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łącznik Nr 7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roku budżetowym –   12.783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następnych latach –    11.600.700 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§ 8. </w:t>
      </w:r>
      <w:r>
        <w:rPr>
          <w:sz w:val="24"/>
          <w:szCs w:val="24"/>
        </w:rPr>
        <w:t xml:space="preserve">Wydatki w wysokości 11.052.400 zł na projekty realizowane ze środków pochodzących z budżetu Unii Europejskiej określa Załącznik Nr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9. </w:t>
      </w:r>
      <w:r>
        <w:rPr>
          <w:bCs/>
          <w:sz w:val="24"/>
          <w:szCs w:val="24"/>
        </w:rPr>
        <w:t xml:space="preserve">Ustala się prognozę kwoty długu oraz planowane spłaty zobowiązań na rok 2005 i lata następne zgodnie z załącznikiem Nr 8 i 9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Ustala się przychody i wydatki Gospodarstwa Pomocniczego przy Urzędzie Gminy  w Chełmży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przychody                                        919.52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wydatki                                           919.520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>Ustala się przychody i wydatki środka specjalnego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) przychody                                        202.800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wydatki                                            222.8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 z załącznikiem Nr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2. </w:t>
      </w:r>
      <w:r>
        <w:rPr>
          <w:sz w:val="24"/>
          <w:szCs w:val="24"/>
        </w:rPr>
        <w:t>Zatwierdza się przychody i wydatki Gminnego Funduszu Ochrony Środowiska i Gospodarki Wodnej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przychody                                          2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wydatki                                              2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1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3. </w:t>
      </w:r>
      <w:r>
        <w:rPr>
          <w:sz w:val="24"/>
          <w:szCs w:val="24"/>
        </w:rPr>
        <w:t>Ustala się wydatki jednostek pomocniczych gminy w wysokości 80.000 zł zgodnie z załącznikiem  Nr 13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4. </w:t>
      </w:r>
      <w:r>
        <w:rPr>
          <w:sz w:val="24"/>
          <w:szCs w:val="24"/>
        </w:rPr>
        <w:t xml:space="preserve">Ustala się plan finansowy dochodów związanych z realizacją zadań z zakresu administracji rządowej w wysokości 40.000 zł zgodnie z załącznikiem Nr 14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5. </w:t>
      </w:r>
      <w:r>
        <w:rPr>
          <w:sz w:val="24"/>
          <w:szCs w:val="24"/>
        </w:rPr>
        <w:t>Ustala się dochody z tytułu wydawania zezwoleń na sprzedaż napojów alkoholowych i wydatki na realizację zadań określonych w gminnym programie profilaktyki i rozwiązywania problemów alkoholowych w wysokości 68.000 zł zgodnie z załącznikiem Nr 15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6. </w:t>
      </w:r>
      <w:r>
        <w:rPr>
          <w:sz w:val="24"/>
          <w:szCs w:val="24"/>
        </w:rPr>
        <w:t>Upoważnia się Wójta Gminy do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) Dokonywania zmian w planie wydatków bieżących i majątkowych z wyłączeniem przeniesień między działami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Przekazania uprawnień do dokonywania przeniesień planowanych wydatków między paragrafami ( 4410 – Podróże służbowe krajowe, 4210 – Zakup materiałów i wyposażenia, 4260 – Zakup energii, 4300 – Zakup usług pozostałych, 4430 – Różne opłaty i składki) w planie finansowym Gospodarstwa Pomocnicz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) Spłaty zaciągniętych zobowiązań z tytułu kredytów i pożyczek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) Udzielania pożyczek w roku budżetowym do kwoty 30.000 zł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) Zaciągania pożyczek i kredytów krótkoterminowych w celu prefinansowania zadania „Rozwój zaplecza sportowego szkół gimnazjalnych Gminy Chełmża” realizowanego z udziałem środków Europejskiego Funduszu Rozwoju Regionalnego i udziałem środków z budżetu państwa do kwoty 2.513.125 zł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) Zaciągnięcia kredytów i pożyczek do wysokości 1.000.000 zł na pokrycie występującego w ciągu roku niedoboru budżet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) Zaciągania zobowiązań powodujących skutki finansowe w następnych latach budżetowych do wysokości 1.000.000 z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) Lokowania wolnych środków budżetowych na rachunkach w innych bankach niż bank obsługujący rachunki Gminy uwzględniając oferowane oprocentowanie lok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7. </w:t>
      </w:r>
      <w:r>
        <w:rPr>
          <w:sz w:val="24"/>
          <w:szCs w:val="24"/>
        </w:rPr>
        <w:t xml:space="preserve">Wykonanie uchwały powierza się Wójtowi Gmin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8. </w:t>
      </w:r>
      <w:r>
        <w:rPr>
          <w:sz w:val="24"/>
          <w:szCs w:val="24"/>
        </w:rPr>
        <w:t xml:space="preserve">Uchwała wchodzi w życie z dniem 1 stycznia 2005r. i podlega publikacji w Dzienniku Urzędowym Województwa Kujawsko – Pomorskiego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7/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CHEŁMŻ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15 listopada 2004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projektu budżetu na 2005 rok z informacją dodatkową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Na podstawie art. 52 ust. 1 ustawy z dnia 8 marca 1990r. o samorządzie gminnym (Dz. U. z 2001r. Nr 142, poz. 1591 z późn. zm.) oraz art. 119, 120 ustawy z dnia 26 listopada 1998 roku o finansach publicznych (tekst jednolity Dz. U. z 2003r. Nr 15, poz. 148 z późn. zm.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yjąć projekt budżetu Gminy Chełmża na 2005 rok obejmujący dochody i wydatki wraz z informacją dodatkową stanowiący załącznik do zarządzenia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 w:val="false"/>
          <w:sz w:val="24"/>
          <w:szCs w:val="24"/>
        </w:rPr>
        <w:t>Projekt budżetu Gminy Chełmża na 2005 rok przekazać Przewodniczącemu Rady Gminy i Regionalnej Izbie Obrachunkowej w Toruni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3/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8 października 2004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podstawowych parametrów do projektu budżetu gminy na 2005 rok. 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r. o samorządzie gminnym (Dz. U. z 2001r. Nr 142, poz. 1591 z 2002r. Nr 23, poz. 220, Nr 62, poz. 558, Nr 113, poz. 984, Nr 153, poz. 1271 i Nr 214, poz. 1806, z 2003r. Nr 80, poz. 717 i     Nr 162, poz. 1568 oraz z 2004r.  Nr 102, poz. 1055 i Nr 116, poz. 1203) § 3 ust. 2 Uchwały Rady Gminy Chełmża Nr V/25/94 z dnia 18 listopada 1994r. w sprawie procedury uchwalania budżetu Gminy Chełmż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yjąć podstawowe parametry do opracowania projektu Gminy Chełmża na 2005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zrost dochodów do 3 % w podziale na główne źródła dochodów w stosunku do przewidywanego wykonania 2004 roku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zrost stawek podatkowych obowiązujących w 2004r. o 3,0%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ubwencja ogólna – planowane kwoty poszczególnych części subwencji ogólnej powinny być ustalone zgodnie z zawiadomieniem Ministra Finans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otacje celowe z budżetu państwa winny być przyjęte w wysokościach wynikających z zawiadomienia Wojewody Kujawsko – Pomorskiego o przyznanych dotacjach z budżetu pa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pozostałe dotacje – planowane kwoty winny być przyjęte w wysokościach wynikających z zawartych porozumień i um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udziały w podatkach stanowiących dochód budżetu państwa winny być planowane zgodnie z zawiadomieniem Ministra Finan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dochody z majątku gminy – planowane będą na podstawie zawartych umów dzierżawy, najmu oraz decyzji dotyczących opłat z tytułu wieczystego użytkowa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przychody realizowane przez Gospodarstwo Pomocnicze winny być planowane na podstawie świadczonych usług i cen jednostkowy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zrost wydatków do 3 % przy założeniu, że podstawą planowania wydatków budżetowych jest przewidywane wykonanie 2004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średnioroczny wskaźnik wzrostu wynagrodzeń w sferze oświatowej wyniesie 3%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średnioroczny wzrost przeciętnego wynagrodzenia w sferze administracji samorządowej i podległych jednostek organizacyjnych wyniesie do 3 %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datki z tytułu wynagrodzenia za inkaso łącznego zobowiązania pieniężnego oraz podatku od posiadania psów ustala się w wysokości 8% planowanych podat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dpis na Rady Sołeckie – 5% planowanego podatku rolnego od osób prawnych i fizycz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ydatki z tytułu dodatkowych wynagrodzeń rocznych planuje się w wysokości 8,5% przewidywanego wykonania pła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składki na ubezpieczenia społeczne planuje się w wysokości 17,23% podstawy wymiar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wydatki na Fundusz Pracy planowane są w wysokości 2,45% podstawy wymiaru składki na ubezpieczenie społecz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odpisy na ZFŚS nalicza się na podstawie KN art. 53 ust. 1 w wysokości 1.889 zł na  1 etat. Dla emerytów i rencistów nauczycieli 780 zł na 1osobę. Administracja i obsługa 750 zł na 1 etat kalkulacyjny.   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la się rezerwę budżetową do 1% wydatków budżetu zgodnie z art. 116 ust. 4 ustawy z dnia 26 listopada 1998r. o finansach publicznych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skaźniki ustalone w § 1 mają zastosowanie do jednostek organizacyjnych gminy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anie uchwały powierza się Skarbnikowi Gminy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rządzenie wchodzi w życie z dniem podjęci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44:00Z</dcterms:created>
  <dc:creator>m</dc:creator>
  <dc:description/>
  <dc:language>en-US</dc:language>
  <cp:lastModifiedBy>Kasa</cp:lastModifiedBy>
  <cp:lastPrinted>2004-12-27T13:36:00Z</cp:lastPrinted>
  <dcterms:modified xsi:type="dcterms:W3CDTF">2004-12-27T12:36:00Z</dcterms:modified>
  <cp:revision>42</cp:revision>
  <dc:subject/>
  <dc:title>PROJEKT </dc:title>
</cp:coreProperties>
</file>