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 Nr  XXXIII/278/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 GMINY  CHEŁMŻ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19 lutego 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 sprawie zmiany Planu Rozwoju Lokalnego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Na podstawie art.18 ust. 2 pkt 6 ustawy z dnia 8 marca 1990 roku o samorządzie gminnym (Dz. U. z 2001 r. Nr 142, poz. 1591, z 2002 r. Nr 23, poz. 220, Nr 62, poz. 558, Nr 113, poz. 984, Nr 153, poz. 1271 i Nr 214, poz. 1806 z 2003r. Nr 80, poz. 717 i Nr 162, poz. 1568 oraz z 2004r. Nr 102, poz. 1055 i Nr 116, poz. 1203) uchwala się , co następuj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W załączniku do uchwały nr XXIV/236/04 Rady Gminy Chełmża  z dnia 23 czerwca 2004 roku w sprawie uchwalenia Planu Rozwoju Lokalnego wprowadza się następujące zmi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 rozdział 4.1.1. Projekt pn. „Uporządkowanie gospodarki ściekowej w rejonach drog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rajowej nr 1 oraz Jeziora Chełmżyńskiego” otrzymuje brzmienie jak w załączniku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nr 1 do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 rozdział 4.1.3. Projekt pn. „Modernizacja infrastruktury wodociągowej w cel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prawy jakości wody w Gminie Chełmża” otrzymuje brzmienie jak w załączniku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nr  2 do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 rozdział 4.1.4. Projekt pn. „Budowa dróg ułatwiających dostępność do usług oraz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żnych gospodarczo rejonów Gminy Chełmża” otrzymuje brzmienie jak 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łączniku nr 3 do uchwały, </w:t>
      </w:r>
    </w:p>
    <w:p>
      <w:pPr>
        <w:pStyle w:val="Normal"/>
        <w:jc w:val="both"/>
        <w:rPr/>
      </w:pPr>
      <w:r>
        <w:rPr>
          <w:sz w:val="24"/>
        </w:rPr>
        <w:t xml:space="preserve">4)  rozdział 8 –Źródła finansowane Planu Rozwoju Lokalnego w latach 2004 – 2006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trzymuje brzmienie jak w załączniku nr 4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§ 3</w:t>
      </w:r>
      <w:r>
        <w:rPr>
          <w:sz w:val="24"/>
        </w:rPr>
        <w:t>. Uchwała wchodzi w życie z dniem podjęcia.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53:00Z</dcterms:created>
  <dc:creator>MASTER</dc:creator>
  <dc:description/>
  <dc:language>en-US</dc:language>
  <cp:lastModifiedBy>MASTER</cp:lastModifiedBy>
  <cp:lastPrinted>1998-01-01T01:11:00Z</cp:lastPrinted>
  <dcterms:modified xsi:type="dcterms:W3CDTF">1998-01-01T00:15:00Z</dcterms:modified>
  <cp:revision>6</cp:revision>
  <dc:subject/>
  <dc:title/>
</cp:coreProperties>
</file>