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UCHWAŁA  Nr XXXIV/283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CHEŁMŻ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8 marca 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uchwalenia „Gminnego Programu Profilaktyki i Rozwiązywania Problemów Alkoholowych   na  2005 rok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podstawie art. 18 ust. 2 pkt 15 ustawy z dnia 8 marca 1990 r. o samorządzie gminnym ( Dz. U. z 2001 r. Nr 142, poz. 1591, z 2002 r. Nr 23, poz.220, Nr 62, poz. 558, Nr 113, poz. 984, Nr 153, poz. 1271i Nr 214, poz. 1806,  z 2003 r. Nr 80, poz. 717i  Nr 162, poz. 1568 oraz z 2004r. Nr 102 poz. 1055 i Nr 116, poz. 1203),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 z dnia 26 października 1982 r. o wychowaniu w trzeźwości i przeciwdziałaniu alkoholizmowi ( Dz. U. z 2002 r. Nr 147, poz. 1231, Nr 167, poz. 1372, z 2003 r. Nr 80, poz. 719, Nr 122, poz. 1143, z 2004r. Nr 29, poz. 257, Nr 99, poz. 1001, Nr 152, poz. 1597 i Nr 273, poz. 2703 oraz z 2005r. Nr 23, poz. 186 ) </w:t>
      </w:r>
      <w:r>
        <w:rPr>
          <w:bCs/>
          <w:sz w:val="24"/>
        </w:rPr>
        <w:t>uchwala się 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>1.</w:t>
      </w:r>
      <w:r>
        <w:rPr>
          <w:sz w:val="24"/>
        </w:rPr>
        <w:t xml:space="preserve"> Uchwala się „Gminny Program Profilaktyki i Rozwiązywania Problemów Alkoholowych na  2005 rok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stanowi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>2.</w:t>
      </w:r>
      <w:r>
        <w:rPr>
          <w:sz w:val="24"/>
        </w:rPr>
        <w:t xml:space="preserve"> Wykonanie uchwały powierza się Wójtowi Gminy Chełmż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>3.</w:t>
      </w:r>
      <w:r>
        <w:rPr>
          <w:sz w:val="24"/>
        </w:rPr>
        <w:t xml:space="preserve"> Uchwała wchodzi w życie z dniem podjęcia z mocą obowiązującą od dnia 1 stycznia 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do uchwały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Nr XXXIV/283/05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  Rady Gminy Chełmż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 xml:space="preserve">      </w:t>
        <w:tab/>
        <w:t xml:space="preserve">   </w:t>
        <w:tab/>
        <w:t xml:space="preserve">     z dnia 18 marca 2005r.</w:t>
      </w:r>
    </w:p>
    <w:p>
      <w:pPr>
        <w:pStyle w:val="Heading"/>
        <w:jc w:val="both"/>
        <w:rPr/>
      </w:pPr>
      <w:r>
        <w:rPr/>
        <w:t xml:space="preserve">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Gminny Program Profilakty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Rozwiązywania Problemów Alkoholow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2005 r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Rozdział 1    Profilak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>1</w:t>
      </w:r>
      <w:r>
        <w:rPr>
          <w:sz w:val="24"/>
        </w:rPr>
        <w:t>.1. Celem Gminnego programu profilaktyki i rozwiązywania problemów alkoholowych zwanego dalej „Programem” jest zmniejszenie ilości spożywanego alkoholu oraz ograniczenie liczby nowych przypadków uzależ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Cel ten będzie osiągany przez tworzenie warunków , wdrażanie i systematyczną realizację działań profilaktycznych, takich jak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wadzenie programów profilaktycznych dla dzieci i młodzieży z grup ryzy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rodziny alkoholowe, placówki specjalne ) w formie szkolnych programów            profilaktycznych, programów rodzinnych, obozów terapeutycznych organizowanych w oparciu o  program zajęć terapeutycznych lub profilak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 tworzenie warunków do objęcia opieką dzieci z rodzin dotkniętych probleme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koholizmu oraz przemocą w rodzin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edukcja zagrożeń ryzyka uzależnień w grupach dzieci i młodzieży z rodzin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lkoholików przez stosowanie odpowiedniej terapi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wadzenie działalności wydawniczej oraz rozpowszechnianie wydawnict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problemach alkohol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działalności informacyjnej i edukacyjnej dla przedsiębiorcó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wadzących sprzedaż napojów alkohol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działalności edukacyjnej dotyczącej problemów uzależnień poprzez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rganizowanie i prowadzenie na terenie szkół i innych placówek oświatowo –wychowawczych programów profilaktycznych dla dzieci i młodzieży oraz ich rodziców (szczególnie preferowane będą programy prowadzone systematycz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 długofalowo)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ozwijanie edukacji publicznej i szkolenie przedstawicieli różnych zawodów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zakresie problemów alkoholowych i innych uzależnień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finansowanie adaptacji pomieszczeń na klub lub świetlicę socjoterapeutyczn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la dzieci z rodzin alkoholowych (szkoły podstawowe, gimnazja, świetlice wiejskie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zkolenie nauczycieli i wychowawców oraz innych osób zajmujących się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ofilaktyką uzależnień i przemocą w rodzin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rganizowanie kampanii edukacyjnych promujących zdrowie i trzeźwe obyczaj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erenie szkół podstawowych , gimnazjów i sołect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rganizowanie form spędzania wolnego czasu, obozów terapeutycznych i zajęć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 treści profilaktyczn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nalizowanie przez Gminną Komisję Rozwiązywania Problemów Alkoholowych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ktualnej sytuacji w zakresie problematyki alkoholowej oraz kontrola skuteczności podejmowanych działań profilaktycz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wadzenie punktu informacyjno – konsultacyjnego dla osób i ich rodzin </w:t>
        <w:br/>
        <w:t>z problemem alkoholowych ( terapeuta, pedagog 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ewnienie osobom uzależnionym od alkoholu  możliwości korzystania z terapi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dwykowej w Wojewódzkim Ośrodku Terapii Uzależnień i Współuzależnie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Toruniu – Czerniewicach ( leczenie stacjonarne ) oraz  na Oddziale Dziennym Wojewódzkiego Ośrodka Terapii Uzależnień i Współuzależnień w Toruni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ul. Szosa Bydgoska 1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rzymanie ścisłej współpracy z Poradnią Uzależnień w Toruni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wobec osób nadużywających alkoholu działań motywujących do podjęcia leczenia odwykow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organizowanie gminnych „Dni Profilaktyki” w formie festynu połączonego z konferencją poświęconą przeciwdziałaniu  przemocy w rodzi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az promującego różne dostępne formy zapobiegania marginalizacji życia wśród dzieci i młodzież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rganizowanie wyjazdu dzieci z patologicznych środowisk gminy na Czerniewicki Dzień Dziecka w Wojewódzkim Ośrodku Terapii Uzależnień i Współuzależnień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twarzanie przez Gminną Komisję Rozwiązywania Problemów Alkoholowych oraz Gminny Ośrodek Pomocy Społecznej programów zatrudnienia osób uzależnionych przy pracach interwencyjnych lub publicznych oraz zatrudnienia socjal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osób po zakończonej psychoterapii w zakładzie lecznictwa odwykow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finansowywanie we współpracy z Gminnym Ośrodkiem Pomocy Społecznej wsparcia finansowego  rodzin z problemami alkoholowym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ieranie w ramach posiadanych środków inicjatyw zgłoszonych do Gminnej Komisji Rozwiązywania Problemów Alkoholowych lub organów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Rozdział 2     Rola i miejsce instytucji i działań społecznych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Działania profilaktyczne i rozwiązywanie problemów alkoholowych, a także promocja zdrowego modelu życia następuje we współdziałaniu z instytucj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organizacjami społe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3.</w:t>
      </w:r>
      <w:r>
        <w:rPr>
          <w:sz w:val="24"/>
        </w:rPr>
        <w:t xml:space="preserve"> 1. Realizacja zadania określonego w </w:t>
      </w:r>
      <w:r>
        <w:rPr>
          <w:rFonts w:cs="Tahoma" w:ascii="Tahoma" w:hAnsi="Tahoma"/>
          <w:sz w:val="24"/>
        </w:rPr>
        <w:t xml:space="preserve">§ </w:t>
      </w:r>
      <w:r>
        <w:rPr>
          <w:sz w:val="24"/>
        </w:rPr>
        <w:t>2 następować będzie poprzez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enie informacji o pomocy jaką można uzyskać w klubach AA i propagowanie działalności tych klub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finansową dla instytucji, fundacji, stowarzyszeń, organizacji społecznych i kościelnych oraz związków wyznaniowych realizujących programy z zakresu zapobiegania i zwalczania alkoholizmu oraz innych uzależnień, a także przemocy w rodzi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ieranie działalności „ochotniczych” ruchów trzeźwości tworzonych przez mieszkańców gminy w zakresie rozwiązywania problemów alkohol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ieranie placówek o charakterze szkolnym i pozaszkolnym, zajmujących się organizowaniem czasu wolnego dzieci i młodzież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rganizowanie zatrudnienia osób uzależnionych przy pracach interwencyjnych lub publiczny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sowanie badań w zakresie uzależnienia od alkoholu w celu przygotowania diagnozy stanu obecnego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 Pomoc rodzinom z problemami alkoholowymi w ubieganiu się o pomoc materialną z Gminnego Ośrodka Pomocy Społecznej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both"/>
        <w:rPr/>
      </w:pPr>
      <w:r>
        <w:rPr/>
        <w:t>Rozdział 3    Dostępność alkoho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 xml:space="preserve">§ </w:t>
      </w:r>
      <w:r>
        <w:rPr>
          <w:b/>
          <w:bCs/>
          <w:sz w:val="24"/>
        </w:rPr>
        <w:t>4.</w:t>
      </w:r>
      <w:r>
        <w:rPr>
          <w:sz w:val="24"/>
        </w:rPr>
        <w:t xml:space="preserve"> 1. Realizacja zadań wynikających z ustawy o wychowaniu w trzeźwośc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przeciwdziałaniu alkoholizmowi w zakresie ograniczenia dostępności alkoholu następować będzie po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względne przestrzeganie, wyznaczonego uchwałą Rady Gminy limitu punktów sprzedaży napojów alkoholowych zawierających powyżej 4,5 % alkoholu ( z wyjątkiem piwa ) przeznaczonych do spożycia poza miejscem sprzedaży i w miejscu sprzedaży oraz usytuowania miejsc sprzedaży i podawania napojów alkoholowych na terenie Gminy Chełmż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fanie zezwoleń na sprzedaż i podawanie napojów alkohol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ach określonych w ustaw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both"/>
        <w:rPr/>
      </w:pPr>
      <w:r>
        <w:rPr/>
        <w:t>Rozdział 4  Wykorzystanie środków z opłat za zezwolenia na sprzedaż alkoho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5.</w:t>
      </w:r>
      <w:r>
        <w:rPr>
          <w:sz w:val="24"/>
        </w:rPr>
        <w:t xml:space="preserve"> 1. Pieniądze z opłat za zezwolenia na sprzedaż napojów alkoholowych przeznacza się  na finansowanie następujących zadań „Programu"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szkoleń dla osób realizujących programy profilaktyczne (uzależnienia i przemoc w rodzinie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kup materiałów edukacyjnych – broszury, podręczniki, kasety, taśmy, czasopisma, np.: „Problemy Alkoholizmu” oraz prowadzenie działalności edukacyj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finansowanie punktów konsultacyjnych w Ośrodku Zdrowia w Zelg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Urzędzie Gminy w Chełmż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wynagrodzenia dla opiekunów i wyposażenia świetlic socjoterapeu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owadzenie profilaktycznej działalności informacyjnej i edukacyjnej dla uczniów szkół przez nauczycieli przygotowanych do realizacji takich programów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enie zajęć pozalekcyjnych o treści z zakresu profilaktyki uzależnień i pozalekcyjnych zajęć spor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omocję zdrowia i propagowanie trzeźwych obyczajów na terenie szkół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 sołect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pobytu dzieci alkoholików na koloniach i obozach ( zwłaszcza terapeutycznych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dożywiania oraz  zakup podręczników dla dzieci z rodzin zagrożonych choroba alkoholow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zatrudnienia socjal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sowanie realizacji programów profilaktycznych realizowanych przez policję – szczególnie związanych z bezpieczeństwem dzieci i młodzież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finansowanie tworzenia i działalności wiejskich centrów sportu i rekreacji dla promocji zdrowego trybu życia i trzeźwych obyczaj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Finansowaniu podlegają ponadto zadania nie wymienione w ust. 1, których potrzeba realizacji w trakcie roku została uznana za zasadną przez Gminną Komisję Rozwiązywania Problemów Alkohol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Dyspozycje finansowe dotyczące wydatków w oparciu o wnioski Gminnej Komisji Rozwiązywania Problemów Alkoholowych lub zaopiniowanie przez tę Komisję, realizuje Wój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both"/>
        <w:rPr/>
      </w:pPr>
      <w:r>
        <w:rPr/>
        <w:t>Rozdział 5    Działalność kontrol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6.</w:t>
      </w:r>
      <w:r>
        <w:rPr>
          <w:sz w:val="24"/>
        </w:rPr>
        <w:t xml:space="preserve"> Realizacja „Programu” podlega kontroli Gminnej Komisji Rozwiązywania Problemów Alkohol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Rozdział 6    Gminna Komisja Rozwiązywania Problemów Alkohol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7.</w:t>
      </w:r>
      <w:r>
        <w:rPr>
          <w:sz w:val="24"/>
        </w:rPr>
        <w:t xml:space="preserve"> Do zadań Gminnej Komisji Rozwiązywania Problemów Alkoholowych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„Programu” i składanie rocznego sprawozdania Radzie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kontroli przestrzegania zasad i warunków korzystania z zezwoleń na podstawie udzielonych przez Wójta upoważnień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jmowanie działań zmierzających do poddania się leczeniu odwykowemu osób uzależnionych od alkohol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iowanie wniosków o zezwolenie na sprzedaż napojów alkoholowych  w zakresie określonym ustaw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Rozdział 7  Zasady wynagradzania członków Gminnej Komisji Rozwiązywania Problemów Alkohol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8.</w:t>
      </w:r>
      <w:r>
        <w:rPr>
          <w:sz w:val="24"/>
        </w:rPr>
        <w:t xml:space="preserve"> 1. Ustala się zasady i wysokość wynagrodzenia członków Gminnej Komisji Rozwiązywania Problemów Alkoholowy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udział w posiedzeniu Komisji oraz spotkaniach będących realizacją „Programu”, wypłaca się wynagrodzenie w wysokości 85,00 zł brutto dla Przewodniczącej Komisji, 65,00 zł dla pozostałych członków Komisj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 tytułu wykonywania obowiązków i zadań statutowych członek za dzień może otrzymać tylko jedno wynagrodze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łata wynagrodzenia następuje w oparciu o podpisaną listę obecności lub potwierdzoną delegację przez organizatora szkolenia, konferencji, spotk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nagrodzenie nie przysługuje, jeżeli przedmiotem posiedzenia jest opiniowanie wniosków na sprzedaż napojów alkoholowych.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 xml:space="preserve">2. Członkom Gminnej Komisji Rozwiązywania Problemów Alkoholowych przysługuje zwrot kosztów przejazdu poza  teren gminy . Rodzaj środka transportu określa Przewodniczący Komisji. Jeżeli wyjazd następuje przy użyciu samochodu stanowiącego własność delegowanego stosuje się stawkę za 1 km przebiegu pojazdów używanych dla celów służbowych nie będących własnością pracodawcy. 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jc w:val="both"/>
        <w:rPr/>
      </w:pPr>
      <w:r>
        <w:rPr>
          <w:sz w:val="24"/>
        </w:rPr>
        <w:t xml:space="preserve">Przejechane kilometry liczy się od Urzędu Gminy do miejsca deleg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powro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wykonywanie obowiązków członka Komisji na terenie Gminy Chełmża zwrot kosztów przejazdu nie przysługuje, jeżeli członek Komisji otrzymuje wynagrodzenie określone w ust. 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Członkowie Komisji będącymi pracownikami Urzędu lub gminnych jednostek organizacyjnych za wykonywanie obowiązków w godzinach pracy zachowują prawo do wynagrodzenia z tytułu zatrudnienia bez prawa do otrzymania wynagrodzenia określonego w ust. 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both"/>
        <w:rPr/>
      </w:pPr>
      <w:r>
        <w:rPr/>
        <w:t>Rozdział 8   Postanowienia końcow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 xml:space="preserve">§ </w:t>
      </w:r>
      <w:r>
        <w:rPr>
          <w:b/>
          <w:bCs/>
          <w:sz w:val="24"/>
        </w:rPr>
        <w:t>9.</w:t>
      </w:r>
      <w:r>
        <w:rPr>
          <w:sz w:val="24"/>
        </w:rPr>
        <w:t xml:space="preserve"> „Program” realizowany jest w ścisłej współpracy i współdziałaniu z organami administracji rządowej oraz organizacjami pozarządowymi zajmującymi się profilaktyką i rozwiązywaniem problemów alkoholow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firstLine="425"/>
        <w:rPr/>
      </w:pPr>
      <w:r>
        <w:rPr>
          <w:rFonts w:cs="Tahoma" w:ascii="Tahoma" w:hAnsi="Tahoma"/>
          <w:b/>
          <w:bCs/>
        </w:rPr>
        <w:t>§</w:t>
      </w:r>
      <w:r>
        <w:rPr>
          <w:b/>
          <w:bCs/>
        </w:rPr>
        <w:t xml:space="preserve"> 10.</w:t>
      </w:r>
      <w:r>
        <w:rPr/>
        <w:t xml:space="preserve"> „Program” będzie elementem gminnej strategii integracji i polityki społecznej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7:00Z</dcterms:created>
  <dc:creator>MASTER</dc:creator>
  <dc:description/>
  <dc:language>en-US</dc:language>
  <cp:lastModifiedBy>MASTER</cp:lastModifiedBy>
  <cp:lastPrinted>1998-01-01T04:06:00Z</cp:lastPrinted>
  <dcterms:modified xsi:type="dcterms:W3CDTF">1998-01-01T03:09:00Z</dcterms:modified>
  <cp:revision>8</cp:revision>
  <dc:subject/>
  <dc:title>Załącznik do uchwały</dc:title>
</cp:coreProperties>
</file>