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8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1 marca 2005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aciągnięcia zobowiązania w związku z realizacją zadania „Modernizacja autobusów szkolnych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9 lit. „e” i art. 58 ust. 1 ustawy z dnia 8 marca 1990 roku o samorządzie gminnym (dz. U. z 2001 roku Nr 142 poz. 1591 z 2002 r. Nr 23, poz. 220, Nr 62, poz. 558, Nr 113, poz. 984, Nr 153, poz. 1271 i Nr 214, poz. 1806 oraz z 2003 r. Nr 80, poz. 717 i Nr 162, poz. 156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a Gmin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chwala, co następuje 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 xml:space="preserve">§ 1. </w:t>
      </w:r>
      <w:r>
        <w:rPr/>
        <w:t>Przy realizacji inwestycji „Modernizacja autobusów szkolnych” zaciągnąć u wykonawców i dostawców zobowiązanie do kwoty 150.000 zł (słownie : sto pięćdziesiąt tysięcy złoty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2. </w:t>
      </w:r>
      <w:r>
        <w:rPr/>
        <w:t xml:space="preserve">Pokrycie zobowiązania nastąpi z dochodów własnych Gminy w 2006 roku określonych w budżecie gminy w dziale 756 – Dochody od osób prawnych, od osób fizycznych i innych jednostek nie posiadających osobowości praw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3. </w:t>
      </w:r>
      <w:r>
        <w:rPr/>
        <w:t xml:space="preserve">Wykonanie uchwały powierza się Wójtowi Gmi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4. </w:t>
      </w: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Nr XXXV/28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1 marca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bieżącym roku planuje się modernizację autobusów szkolnych. </w:t>
      </w:r>
    </w:p>
    <w:p>
      <w:pPr>
        <w:pStyle w:val="TextBody"/>
        <w:rPr/>
      </w:pPr>
      <w:r>
        <w:rPr/>
        <w:t xml:space="preserve">W planie wydatków brak środków na realizację przedsięwzięcia o planowanej wartości ogółem 300.000 zł. </w:t>
      </w:r>
    </w:p>
    <w:p>
      <w:pPr>
        <w:pStyle w:val="TextBody"/>
        <w:rPr/>
      </w:pPr>
      <w:r>
        <w:rPr/>
        <w:t xml:space="preserve">Proponuje się zaciągnięcie zobowiązania na 2006r. u wykonawców lub dostawców do kwoty 150.000 zł a pozostałą kwotę w wysokości 150.000 zł sfinansować w          2005 roku kredytem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00:00Z</dcterms:created>
  <dc:creator>Kasa</dc:creator>
  <dc:description/>
  <dc:language>en-US</dc:language>
  <cp:lastModifiedBy>Kasa</cp:lastModifiedBy>
  <cp:lastPrinted>2005-03-25T12:05:00Z</cp:lastPrinted>
  <dcterms:modified xsi:type="dcterms:W3CDTF">2005-04-05T10:24:00Z</dcterms:modified>
  <cp:revision>4</cp:revision>
  <dc:subject/>
  <dc:title>Uchwała Nr XXIII/214/04</dc:title>
</cp:coreProperties>
</file>