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</w:rPr>
        <w:t xml:space="preserve">UCHWAŁA  NR XXXV / 291 / 0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 </w:t>
      </w:r>
      <w:r>
        <w:rPr/>
        <w:t xml:space="preserve">z  dnia  31 marca  2005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 ustanowienia  służebności  gruntowej  we  wsi  Kuczwały  na  rzecz  mienia  komunalnego  Gminy  Chełmża 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Na  podstawie  art.18  ust.2  pkt  9 lit. a  ustawy   z  dnia  8 marca 1990  roku   o  samorządzie  gminnym (Dz.U. z 2001r. Nr 142, poz.1591, z 2002r. Nr 23, poz. 220,  Nr 62, poz. 558, Nr 113,  poz.984, Nr 153,  poz.1271,  Nr 214 , poz.1806,  z 2003r. Nr 80, poz.717 i Nr 162, poz.1568 oraz z 2004r. Nr 102, poz.1055 i Nr116, poz.1203)  uchwala  się , co  następuje  :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>
          <w:b/>
        </w:rPr>
        <w:t>§ 1.</w:t>
      </w:r>
      <w:r>
        <w:rPr/>
        <w:t xml:space="preserve"> </w:t>
      </w:r>
      <w:r>
        <w:rPr>
          <w:szCs w:val="24"/>
        </w:rPr>
        <w:t>Zawrzeć  z  Henrykiem  i Henryką małżonkami Frelik umowę  ustanawiającą  nieodpłatną   służebność   gruntową   polegającą   na   prawie  przejścia  i  przejazdu    przez  działkę  gruntu   stanowiącą   własność  Henryka  i  Henryki  małżonków  Frelik  oznaczoną  numerem  95/7  o  powierzchni  0,0600 ha  zapisaną  w   księdze  wieczystej  KW  Nr  24701 , położoną  we  wsi  Kuczwały ,  na   rzecz  każdoczesnego   właściciela  działki   oznaczonej  numerem  95 / 9   o   powierzchni  0,3849 ha  ,  położonej   we wsi  Kuczwały, która  ma  urządzoną   księgę wieczystą KW Nr 41191 , stanowiącej  mienie komunalne Gminy Chełmża zabudowanej  budynkiem świetlicy wiejskiej i remizy  strażackiej  oraz budynkami  gospodarczymi  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 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  uchwały    przewiduje  </w:t>
      </w:r>
      <w:r>
        <w:rPr>
          <w:szCs w:val="24"/>
        </w:rPr>
        <w:t>ustanowienie  na  działce  oznaczonej numerem ewidencyjnym 95 / 7  o powierzchni 0,0600 ha,  zapisanej  w  KW Nr  24701  położonej  we  wsi  Kuczwały  ,  stanowiącej  własność  Henryka  i  Henryki  Frelik  służebności  gruntowej  polegającej  na  prawie  przejścia i przejazdu na   rzecz  każdoczesnego   właściciela  działki  oznaczonej  numerem  geodezyjnym  95 / 9  o  powierzchni  0,3849 ha  , położonej  we  wsi  Kuczwały ,  stanowiącej  mienie  komunalne  Gminy  Chełmża  do  budynku  komunalnego   świetlicy wiejskiej  i  remizy  strażackiej .</w:t>
      </w:r>
    </w:p>
    <w:p>
      <w:pPr>
        <w:pStyle w:val="Normal"/>
        <w:rPr/>
      </w:pPr>
      <w:r>
        <w:rPr/>
        <w:t xml:space="preserve">Nieodpłatne  ustanowienie  służebności  gruntowej  na  rzecz  Gminy  nastąpi </w:t>
      </w:r>
    </w:p>
    <w:p>
      <w:pPr>
        <w:pStyle w:val="Normal"/>
        <w:rPr/>
      </w:pPr>
      <w:r>
        <w:rPr/>
        <w:t>poprzez  zawarcie  umowy  aktem  notarialn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37:00Z</dcterms:created>
  <dc:creator>NN</dc:creator>
  <dc:description/>
  <dc:language>en-US</dc:language>
  <cp:lastModifiedBy>n</cp:lastModifiedBy>
  <cp:lastPrinted>2004-03-28T08:53:00Z</cp:lastPrinted>
  <dcterms:modified xsi:type="dcterms:W3CDTF">2004-04-04T08:05:00Z</dcterms:modified>
  <cp:revision>9</cp:revision>
  <dc:subject/>
  <dc:title>                                  UCHWAŁA    Nr</dc:title>
</cp:coreProperties>
</file>