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UCHWAŁA Nr XXXVI/29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CHEŁMŻA</w:t>
      </w:r>
    </w:p>
    <w:p>
      <w:pPr>
        <w:pStyle w:val="Normal"/>
        <w:jc w:val="center"/>
        <w:rPr/>
      </w:pPr>
      <w:r>
        <w:rPr/>
        <w:t>z dnia 29 kwiet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zatwierdzenia sprawozdania finansowego Samodzielnego Publicznego Ośrodka Zdrowia  w Zelgnie za rok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18 ust. 2 pkt 15  ustawy z dnia 8 marca 1990r. o samorządzie gminnym ( Dz. U. z 2001 r. Nr 142, poz. 1591,  z 2002 r. Nr 23, poz. 220, Nr 62, poz. 558, Nr 113, poz. 984, Nr 153, poz. 1271 i Nr 214, poz. 1806, z 2003 r. Nr 80, poz. 717 i Nr 162, poz. 1568 oraz z 2004 r. Nr 102, poz. 1055 i Nr 116, poz. 1203)  oraz art. 53 ust. 1 ustawy z dnia 29 września 1994r. o rachunkowości ( </w:t>
      </w:r>
      <w:r>
        <w:rPr>
          <w:szCs w:val="20"/>
        </w:rPr>
        <w:t xml:space="preserve">Dz. U. z 2002 r. Nr 76, poz. 694, 2003 r. Nr 60, poz. 535, Nr 124, poz. 1152, Nr 139, poz. 1324 i Nr 229, poz. 2276,  z 2004 r. Nr 96, poz. 959, Nr 145, poz. 1535, Nr 146, poz. 1546 i Nr 213, poz. 2155 i </w:t>
      </w:r>
    </w:p>
    <w:p>
      <w:pPr>
        <w:pStyle w:val="Normal"/>
        <w:jc w:val="both"/>
        <w:rPr/>
      </w:pPr>
      <w:r>
        <w:rPr>
          <w:szCs w:val="20"/>
        </w:rPr>
        <w:t xml:space="preserve">Nr 10, poz. 66 oraz z 2005r. Nr 10, poz. 66 ) </w:t>
      </w:r>
      <w:r>
        <w:rPr/>
        <w:t xml:space="preserve"> 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Zatwierdza się roczne sprawozdanie finansowe Samodzielnego Publicznego Ośrodka Zdrowia w Zelgnie za 2004 rok. Sprawozdanie stanowi załącznik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>
          <w:sz w:val="24"/>
        </w:rPr>
        <w:t xml:space="preserve">Jednym z zadań Rady Społecznej wymienionych w  ustawie o zakładach opieki zdrowotnej jest przedstawianie Kierownikowi SPOZ wniosków i opinii w sprawie rocznego sprawozdania z realizacji planu inwestycyjnego i finansowego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Rada Społeczna SPOZ w Zelgnie zajmowała się powyższym zadaniem w dniu 24 marca 2005 r., kiedy to w wyniku przeprowadzenia głosowania jednogłośnie podjęto uchwałę pozytywnie opiniującą sprawozdanie finansowe SPOZ za 2004 r. 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Zgodnie z art. 53 ustawy o rachunkowości roczne sprawozdanie finansowe jednostki podlega zatwierdzeniu przez organ zatwierdzający nie później niż 6 m-cy od dnia finansowego, czyli do końca czerwca br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13:00Z</dcterms:created>
  <dc:creator>Urząd Gminy w Chełmży </dc:creator>
  <dc:description/>
  <dc:language>en-US</dc:language>
  <cp:lastModifiedBy>MASTER</cp:lastModifiedBy>
  <cp:lastPrinted>2005-05-03T03:35:00Z</cp:lastPrinted>
  <dcterms:modified xsi:type="dcterms:W3CDTF">2005-05-03T02:04:00Z</dcterms:modified>
  <cp:revision>8</cp:revision>
  <dc:subject/>
  <dc:title>UCHWAŁA Nr </dc:title>
</cp:coreProperties>
</file>