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XXVIII/309/05</w:t>
      </w:r>
    </w:p>
    <w:p>
      <w:pPr>
        <w:pStyle w:val="Heading"/>
        <w:rPr>
          <w:sz w:val="24"/>
        </w:rPr>
      </w:pPr>
      <w:r>
        <w:rPr>
          <w:sz w:val="24"/>
        </w:rPr>
        <w:t xml:space="preserve">RADY GMINY CHEŁMŻA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 dnia 10 czerwca 2005 ro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w sprawie zmiany budżetu Gminy Chełmża na 2005r</w:t>
      </w:r>
      <w:r>
        <w:rPr/>
        <w:t>.</w:t>
      </w:r>
    </w:p>
    <w:p>
      <w:pPr>
        <w:pStyle w:val="Normal"/>
        <w:spacing w:before="240" w:after="0"/>
        <w:ind w:firstLine="432"/>
        <w:jc w:val="both"/>
        <w:rPr/>
      </w:pPr>
      <w:r>
        <w:rPr/>
        <w:tab/>
        <w:t xml:space="preserve">Na podstawie art. 18 ust. 2 pkt 4 ustawy  z dnia 8 marca 1990 r. o samorządzie gminnym (Dz. U. z 2001 r. Nr 142, poz. 1591, z 2002 r. Nr 23, poz. 220, Nr 62, poz. 558, Nr 113, poz. 984, Nr 153, poz. 1271 i Nr 214, poz. 1806 z 2003r. Nr 80, poz. 717 i Nr 162, poz. 1568 oraz z 2004r. Nr 102, poz. 1055 i Nr 116, poz. 1203), art.109 i 124 ustawy z dnia 26 listopada 1998 r. o finansach publicznych (Dz. U. z 2003 r. Nr 15, poz. 148,  Nr 45, poz. 391, Nr 65, poz. 594, Nr 96, poz. 874, Nr 166, poz. 1611 i Nr 189, poz. 1851 oraz z  2004 r. Nr 19 , poz. 177, Nr 93, poz. 890, Nr 121, poz. 1264, Nr 123, poz. 1291, Nr 210, poz. 2135 i Nr 273, poz. 2703) uchwala się, co następuje :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W budżecie Gminy Chełmża na 2005 rok uchwalonym uchwałą               Nr XXXI/271/04 Rady Gminy Chełmża z dnia 20 grudnia 2004r. zmienionym: uchwałą nr XXXIII/277/05 z dnia 19 lutego 2005 roku,</w:t>
      </w:r>
    </w:p>
    <w:p>
      <w:pPr>
        <w:pStyle w:val="Normal"/>
        <w:jc w:val="both"/>
        <w:rPr/>
      </w:pPr>
      <w:r>
        <w:rPr/>
        <w:t>uchwała nr XXXIV/280/05 z dnia 18 marca 2005 roku,</w:t>
      </w:r>
    </w:p>
    <w:p>
      <w:pPr>
        <w:pStyle w:val="Normal"/>
        <w:jc w:val="both"/>
        <w:rPr/>
      </w:pPr>
      <w:r>
        <w:rPr/>
        <w:t xml:space="preserve">uchwała nr XXXV/289/05 z dnia 31 marca 2005 roku,  </w:t>
      </w:r>
    </w:p>
    <w:p>
      <w:pPr>
        <w:pStyle w:val="Normal"/>
        <w:jc w:val="both"/>
        <w:rPr/>
      </w:pPr>
      <w:r>
        <w:rPr/>
        <w:t>zarządzeniem Nr 4/05 z dnia 1 marca 2005 roku,</w:t>
      </w:r>
    </w:p>
    <w:p>
      <w:pPr>
        <w:pStyle w:val="Normal"/>
        <w:jc w:val="both"/>
        <w:rPr/>
      </w:pPr>
      <w:r>
        <w:rPr/>
        <w:t xml:space="preserve">zarządzeniem Nr 14/05 z dnia 20 kwietnia 2005 roku, </w:t>
      </w:r>
    </w:p>
    <w:p>
      <w:pPr>
        <w:pStyle w:val="Normal"/>
        <w:jc w:val="both"/>
        <w:rPr/>
      </w:pPr>
      <w:r>
        <w:rPr/>
        <w:t xml:space="preserve">zarządzeniem Nr 18/05 z dnia 2 maja 2005 roku, </w:t>
      </w:r>
    </w:p>
    <w:p>
      <w:pPr>
        <w:pStyle w:val="Normal"/>
        <w:jc w:val="both"/>
        <w:rPr/>
      </w:pPr>
      <w:r>
        <w:rPr/>
        <w:t xml:space="preserve">zarządzeniem Nr 21/05 z dnia 16 maja 2005 roku </w:t>
      </w:r>
    </w:p>
    <w:p>
      <w:pPr>
        <w:pStyle w:val="Normal"/>
        <w:jc w:val="both"/>
        <w:rPr>
          <w:b/>
          <w:b/>
        </w:rPr>
      </w:pPr>
      <w:r>
        <w:rPr/>
        <w:t>wprowadza się   następujące zmiany :</w:t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1) w § 2 dochody w wysokości 22.736.467 zł zastępuje się kwotą          </w:t>
      </w:r>
      <w:r>
        <w:rPr>
          <w:bCs/>
          <w:sz w:val="24"/>
        </w:rPr>
        <w:t>20.543.488 zł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w tym 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tacje celowe otrzymane z budżetu państwa na realizację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dań bieżących i inwestycyjnych z zakresu administracji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ządowej oraz innych zadań zleconych gminie                         </w:t>
        <w:tab/>
        <w:t xml:space="preserve">          2.144.769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zgodnie z załącznikiem Nr 4 do uchwały</w:t>
      </w:r>
    </w:p>
    <w:p>
      <w:pPr>
        <w:pStyle w:val="Normal"/>
        <w:jc w:val="both"/>
        <w:rPr/>
      </w:pPr>
      <w:r>
        <w:rPr/>
        <w:t xml:space="preserve">  </w:t>
      </w:r>
      <w:r>
        <w:rPr/>
        <w:t>(§ 631, 20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subwencja ogólna </w:t>
        <w:tab/>
        <w:tab/>
        <w:tab/>
        <w:tab/>
        <w:tab/>
        <w:tab/>
        <w:tab/>
        <w:t xml:space="preserve">          7.385.207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tego :</w:t>
      </w:r>
    </w:p>
    <w:p>
      <w:pPr>
        <w:pStyle w:val="Normal"/>
        <w:jc w:val="both"/>
        <w:rPr/>
      </w:pPr>
      <w:r>
        <w:rPr/>
        <w:t xml:space="preserve">a) część oświatowa </w:t>
        <w:tab/>
        <w:tab/>
        <w:tab/>
        <w:tab/>
        <w:tab/>
        <w:tab/>
        <w:tab/>
        <w:t xml:space="preserve">          5.043.841 zł</w:t>
      </w:r>
    </w:p>
    <w:p>
      <w:pPr>
        <w:pStyle w:val="Normal"/>
        <w:rPr/>
      </w:pPr>
      <w:r>
        <w:rPr/>
        <w:t>b) część wyrównawcza                                                                                2.341.36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do budżetu –Plan dochodów budżetowych na 2005 r. zmienia się jak w załączniku Nr 1 do uchwały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) w § 3 wydatki w wysokości 25.646.467 zł zastępuje się kwotą           </w:t>
      </w:r>
      <w:r>
        <w:rPr>
          <w:b/>
        </w:rPr>
        <w:t xml:space="preserve">23.003.488 zł </w:t>
      </w:r>
      <w:r>
        <w:rPr/>
        <w:t xml:space="preserve">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w tym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  wynagrodzenia </w:t>
        <w:tab/>
        <w:t>(§ 4010, 4040)</w:t>
        <w:tab/>
        <w:t xml:space="preserve">          </w:t>
        <w:tab/>
        <w:tab/>
        <w:tab/>
        <w:t xml:space="preserve">          5.346.5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-  pochodne od wynagrodzeń ( § 4110, 4120)         </w:t>
        <w:tab/>
        <w:tab/>
        <w:t xml:space="preserve">                      1.205.889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otacje z budżetu </w:t>
        <w:tab/>
        <w:t xml:space="preserve"> </w:t>
        <w:tab/>
        <w:tab/>
        <w:t xml:space="preserve">                       </w:t>
        <w:tab/>
        <w:tab/>
        <w:tab/>
        <w:t xml:space="preserve">  131.000 zł  </w:t>
        <w:tab/>
        <w:t xml:space="preserve">                    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 xml:space="preserve">wydatki bieżące </w:t>
        <w:tab/>
        <w:tab/>
        <w:tab/>
        <w:tab/>
        <w:tab/>
        <w:tab/>
        <w:t xml:space="preserve">                      6.331.955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majątkowe (§ 6050, 6060, 6058 ,6059)                                 9.838.144 zł </w:t>
        <w:tab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sługa długu publicznego </w:t>
        <w:tab/>
        <w:tab/>
        <w:tab/>
        <w:tab/>
        <w:tab/>
        <w:t xml:space="preserve">             15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2 do budżetu - Plan wydatków budżetowych na 2005 r. zmienia się jak w załączniku Nr 2 do uchwał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w § 4 deficyt budżetu w wysokości 2.910.000 zł zastępuje się kwotą   </w:t>
      </w:r>
      <w:r>
        <w:rPr>
          <w:b/>
        </w:rPr>
        <w:t>2.460.0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-źródłem pokrycia deficytu budżetowego będzie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redyt bankowy-       1.860.000 z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życzka-                     60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3 do budżetu – Przychody i rozchody otrzymuje brzmienie jak w załączniku Nr 3 do uchwał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w § 6 limit wydatków w wysokości 12.895.192 zł na zadania inwestycyjne do realizacji w roku budżetowym zastępuje się kwotą 10.238.144 zł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6 do budżetu – Plan finansowy inwestycji na 2005 r. otrzymuje brzmienie jak w załączniku Nr 6 do uchwał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w § 7 wydatki związane z wieloletnim planem inwestycyjnym zastępuje się kwotą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oku budżetowym – 11.232.0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następnych latach –  11.295.600 zł </w:t>
      </w:r>
    </w:p>
    <w:p>
      <w:pPr>
        <w:pStyle w:val="Normal"/>
        <w:jc w:val="both"/>
        <w:rPr/>
      </w:pPr>
      <w:r>
        <w:rPr/>
        <w:t xml:space="preserve">Załącznik Nr 7 do budżetu – Wieloletnie plany inwestycyjne Gminy Chełmża na lata 2004 – 2007 otrzymuje brzmienie jak w załączniku Nr 7 do uchwały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w § 8 wydatki w wysokości 10.252.192 zł na projekty realizowane ze środków pochodzących z budżetu Unii Europejskiej zastępuje się kwotę 7.595.144 zł jak w załączniku Nr 7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ałączniki do budżetu Gminy Chełmża na 2005r. otrzymują brzmienie :</w:t>
      </w:r>
    </w:p>
    <w:p>
      <w:pPr>
        <w:pStyle w:val="Normal"/>
        <w:jc w:val="both"/>
        <w:rPr/>
      </w:pPr>
      <w:r>
        <w:rPr/>
        <w:t>1) Załącznik Nr 8 do budżetu – „Prognoza długu” otrzymują brzmienie jak w załączniku Nr 8 do uchwały,</w:t>
      </w:r>
    </w:p>
    <w:p>
      <w:pPr>
        <w:pStyle w:val="Normal"/>
        <w:jc w:val="both"/>
        <w:rPr/>
      </w:pPr>
      <w:r>
        <w:rPr/>
        <w:t>2) Załącznik Nr 9 do budżetu – „Plan spłaty zobowiązań” otrzymują brzmienie jak w załączniku Nr 9 do uchwały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</w:t>
      </w:r>
      <w:r>
        <w:rPr/>
        <w:t>. 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zasadnienie do Uchwała Nr XXXVIII/309/05</w:t>
      </w:r>
    </w:p>
    <w:p>
      <w:pPr>
        <w:pStyle w:val="Heading"/>
        <w:rPr>
          <w:sz w:val="24"/>
        </w:rPr>
      </w:pPr>
      <w:r>
        <w:rPr>
          <w:sz w:val="24"/>
        </w:rPr>
        <w:t>Rady Gminy Chełmża</w:t>
      </w:r>
    </w:p>
    <w:p>
      <w:pPr>
        <w:pStyle w:val="Normal"/>
        <w:jc w:val="center"/>
        <w:rPr>
          <w:bCs/>
        </w:rPr>
      </w:pPr>
      <w:r>
        <w:rPr>
          <w:bCs/>
        </w:rPr>
        <w:t>z dnia 10 czerwca 2005 rok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DOCHODY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>Dział 0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mniejsza się dochody o kwotę 1.677.300 zł planowaną na dofinansowanie realizacji projektu w zakresie działania  2.3 „Odnowa wsi oraz zachowanie i ochrona dziedzictwa kulturowego” Sektorowego Programu Operacyj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Dział 756 </w:t>
      </w:r>
    </w:p>
    <w:p>
      <w:pPr>
        <w:pStyle w:val="Normal"/>
        <w:jc w:val="both"/>
        <w:rPr>
          <w:bCs/>
        </w:rPr>
      </w:pPr>
      <w:r>
        <w:rPr>
          <w:bCs/>
        </w:rPr>
        <w:t>Dokonuje się zmniejszenia planu podatku od nieruchomości o środki własne w wysokości 60.810 zł pozostające z projektu „Odnowa wsi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>Dział 80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realnia się plan dochodów w zakresie dofinansowania projektu „Rozwój zaplecza sportowego szkół gimnazjalnych Gminy Chełmża”. Kwota dofinansowania środkami unijnymi i z budżetu państwa zastała przeliczona na podstawie wartości projektu po przetarg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Dział 852 </w:t>
      </w:r>
    </w:p>
    <w:p>
      <w:pPr>
        <w:pStyle w:val="Normal"/>
        <w:jc w:val="both"/>
        <w:rPr>
          <w:bCs/>
        </w:rPr>
      </w:pPr>
      <w:r>
        <w:rPr>
          <w:bCs/>
        </w:rPr>
        <w:t>Na podstawie decyzji Wojewody Kujawsko – pomorskiego Nr W.F.B.I.3011-19/05 z 10.05.2005r. dokonuje się zwiększenia planu dotacji w zakresie wypłat zasiłków okresowych w części  gwarantowanej z budżetu państw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WYDATKI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>Dział 010</w:t>
      </w:r>
    </w:p>
    <w:p>
      <w:pPr>
        <w:pStyle w:val="Normal"/>
        <w:jc w:val="both"/>
        <w:rPr>
          <w:bCs/>
        </w:rPr>
      </w:pPr>
      <w:r>
        <w:rPr>
          <w:bCs/>
        </w:rPr>
        <w:t>W związku z ogłoszonym konkursem na dofinansowanie realizacji projektów w ramach działania „Odnowa wsi oraz zachowanie i ochrona dziedzictwa kulturowego” urealnia się plan i przenosi do realizacji w roku 2006. Termin składania wniosków Zarząd Województwa Kujawsko – Pomorskiego wyznaczył na 16 maja 2005 do 17 czerwca 2005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>Dział 80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mienia się plan wydatków na realizację projektu „Rozwój zaplecza sportowego szkół gimnazjalnych Gminy Chełmża” Plan obejmuje środki na projekt a wycofuje się z budżetu plan odnoszący się do zadań : tj. oddzielnie dla Gimnazjum w Głuchowie i Pluskowęsa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Dział 852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większa się plan wydatków o kwotę 10.600 zł z przeznaczeniem na zasiłki okresow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Dział 854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większa się plan wydatków na stypendia i zasiłki szkolne w części dotyczącej dofinansowania z budżetu państw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trzymana dotacja </w:t>
        <w:tab/>
        <w:tab/>
        <w:t xml:space="preserve">22.531 zł </w:t>
      </w:r>
    </w:p>
    <w:p>
      <w:pPr>
        <w:pStyle w:val="Normal"/>
        <w:jc w:val="both"/>
        <w:rPr/>
      </w:pPr>
      <w:r>
        <w:rPr>
          <w:bCs/>
        </w:rPr>
        <w:t xml:space="preserve">zwiększenie śr. własne </w:t>
      </w:r>
      <w:r>
        <w:rPr>
          <w:bCs/>
          <w:u w:val="single"/>
        </w:rPr>
        <w:tab/>
        <w:t xml:space="preserve">  3.469 zł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 xml:space="preserve">26.000 zł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/>
      </w:pPr>
      <w:r>
        <w:rPr>
          <w:bCs w:val="false"/>
        </w:rPr>
        <w:t xml:space="preserve">Załącznik Nr 3 „Przychody i rozchody”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konuje się zmniejszenia deficytu poprzez wycofanie kredytu w wysokości 350.000 zł na zadanie „Odnowa wsi” Realizacja projektu zostaje przesunięta na 2006r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budżetu wycofuje się kredyt w wysokości 100.000 zł na realizację projektu „Rozwój zaplecza sportowego szkół gimnazjalnych Gminy Chełmża”, ponieważ po przeprowadzonej procedurze przetargowej uległy zmniejszeniu koszty przedsięwzięc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Zał. Nr 8 i 9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mniejszenie deficytu budżetowego o kwotę 450.000 zł powoduje zmianę długu i planowanych spłat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46:00Z</dcterms:created>
  <dc:creator>Kasa</dc:creator>
  <dc:description/>
  <dc:language>en-US</dc:language>
  <cp:lastModifiedBy>Kasa</cp:lastModifiedBy>
  <cp:lastPrinted>2005-06-14T09:52:00Z</cp:lastPrinted>
  <dcterms:modified xsi:type="dcterms:W3CDTF">2005-06-14T07:54:00Z</dcterms:modified>
  <cp:revision>13</cp:revision>
  <dc:subject/>
  <dc:title>UCHWAŁA NR XXXV/289/05</dc:title>
</cp:coreProperties>
</file>