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II/314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CHEŁMŻY</w:t>
      </w:r>
    </w:p>
    <w:p>
      <w:pPr>
        <w:pStyle w:val="Normal"/>
        <w:jc w:val="center"/>
        <w:rPr/>
      </w:pPr>
      <w:r>
        <w:rPr/>
        <w:t>z dnia 10 czerwc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sprawie utworzenia obwodu głosowania w wyborach do Sejmu i Senatu Rzeczypospolitej Polski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Na podstawie art. , art. 30 ust. 1 i 3 ustawy z dnia  12 kwietnia 2001 roku Ordynacja wyborcza do Sejmu Rzeczypospolitej Polskiej i do Senaty Rzeczypospolitej Polskiej (Dz.U. 2001 Nr 46 poz. 499, Nr 74, poz. 786 i Nr 154, poz. 1802, z 2002 r. Nr 14, poz. 128, Nr 113, poz. 984, Nr 127, poz. 1089 i Nr 153, poz. 1271, z 2003 r. Nr 57, poz. 507 i Nr 130, poz. 1188 oraz z 2004 r. Nr 25, poz. 219), art. 30 ust. 3 ustawy z dnia 16 lipca 1998 r. Ordynacja wyborcza do rad gmin, rad powiatów i sejmików województw (Dz.U. z 2003 r. Nr 159, poz. 1547 oraz z 2004 r. Nr 25, poz. 219 i Nr 102, poz. 1055) uchwala się, co następuje:</w:t>
      </w:r>
    </w:p>
    <w:p>
      <w:pPr>
        <w:pStyle w:val="Normal"/>
        <w:rPr/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>
          <w:b/>
        </w:rPr>
        <w:t>§1.</w:t>
      </w:r>
      <w:r>
        <w:rPr/>
        <w:t xml:space="preserve"> W związku z zarządzeniem wyborów do Sejmu i Senatu Rzeczypospolitej Polskiej  tworzy się na terenie Domu Pomocy Społecznej w Browinie zamknięty obwód głosowania nr 9 z siedzibą Obwodowej Komisji Wyborczej w Domu Pomocy Społecznej w Browinie.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§ 2.</w:t>
      </w:r>
      <w:r>
        <w:rPr/>
        <w:t xml:space="preserve"> Wykonanie uchwały powierza się Wójtowi Gminy.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>
          <w:b/>
        </w:rPr>
        <w:t>§ 3</w:t>
      </w:r>
      <w:r>
        <w:rPr/>
        <w:t>. Uchwała wchodzi w życie z dniem podjęcia i podlega ogłoszeniu w Dzienniku Urzędowym Województwa Kujawsko – Pomorskiego oraz podaniu do publicznej wiadomości w sposób zwyczajowo przyję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III/315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CHEŁMŻY</w:t>
      </w:r>
    </w:p>
    <w:p>
      <w:pPr>
        <w:pStyle w:val="Normal"/>
        <w:jc w:val="center"/>
        <w:rPr/>
      </w:pPr>
      <w:r>
        <w:rPr/>
        <w:t>z dnia 10 czerwca 2005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sprawie utworzenia obwodu głosowania w wyborach Prezydenta Rzeczypospolitej Polski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Na podstawie art. 22 ust. 3 i 5 ustawy z dnia  27 września 1990 roku o wyborze Prezydenta Rzeczypospolitej Polskiej  (Dz. U. z 2000 r. Nr 47, poz. 544,   Nr 113, poz. 984 i Nr 153, poz. 1271, z 2003 r. Nr 57, poz. 507 i Nr 130, poz. 1188 oraz z 2004 r. Nr 25, poz. 219), art. 30 ust. 3 ustawy z dnia 16 lipca 1998 r. Ordynacja wyborcza do rad gmin, rad powiatów i sejmików województw (Dz.U. z 2003 r. Nr 159, poz. 1547 oraz z 2004 r. Nr 25, poz. 219 i Nr 102, poz. 1055) uchwala się, co następuje: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§1.</w:t>
      </w:r>
      <w:r>
        <w:rPr/>
        <w:t xml:space="preserve"> W związku z zarządzeniem wyborów Prezydenta Rzeczypospolitej Polskiej  tworzy się na terenie Domu Pomocy Społecznej w Browinie zamknięty obwód głosowania nr 9 z siedzibą Obwodowej Komisji Wyborczej w Domu Pomocy Społecznej w Browinie.</w:t>
      </w:r>
    </w:p>
    <w:p>
      <w:pPr>
        <w:pStyle w:val="NormalnyWeb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>
          <w:b/>
        </w:rPr>
        <w:t>§ 2.</w:t>
      </w:r>
      <w:r>
        <w:rPr/>
        <w:t xml:space="preserve"> Wykonanie uchwały powierza się Wójtowi Gminy.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>
          <w:b/>
        </w:rPr>
        <w:t>§ 3.</w:t>
      </w:r>
      <w:r>
        <w:rPr/>
        <w:t xml:space="preserve"> Uchwała wchodzi w życie z dniem podjęcia i podlega ogłoszeniu w Dzienniku Urzędowym Województwa Kujawsko – Pomorskiego oraz podaniu do publicznej wiadomości w sposób zwyczajowo przyjęty.</w:t>
      </w:r>
    </w:p>
    <w:p>
      <w:pPr>
        <w:pStyle w:val="NormalnyWeb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6:18:00Z</dcterms:created>
  <dc:creator>Ewa Pudo</dc:creator>
  <dc:description/>
  <dc:language>en-US</dc:language>
  <cp:lastModifiedBy>MASTER</cp:lastModifiedBy>
  <cp:lastPrinted>2005-04-16T07:27:00Z</cp:lastPrinted>
  <dcterms:modified xsi:type="dcterms:W3CDTF">2005-06-19T05:52:00Z</dcterms:modified>
  <cp:revision>3</cp:revision>
  <dc:subject/>
  <dc:title>UCHWAŁA NR………</dc:title>
</cp:coreProperties>
</file>