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600" w:after="600"/>
        <w:rPr/>
      </w:pPr>
      <w:r>
        <w:rPr>
          <w:b/>
          <w:bCs/>
          <w:sz w:val="24"/>
        </w:rPr>
        <w:t>UCHWAŁA NR XXXVI / 297 / 05</w:t>
        <w:br/>
        <w:t>RADY GMINY CHEŁMŻA</w:t>
        <w:br/>
      </w:r>
      <w:r>
        <w:rPr>
          <w:sz w:val="24"/>
        </w:rPr>
        <w:t>z dnia 29 kwietnia  2005 r.</w:t>
      </w:r>
    </w:p>
    <w:p>
      <w:pPr>
        <w:pStyle w:val="TextBodyIndent"/>
        <w:widowControl w:val="false"/>
        <w:suppressAutoHyphens w:val="true"/>
        <w:spacing w:before="0" w:after="840"/>
        <w:ind w:left="284" w:hanging="0"/>
        <w:jc w:val="both"/>
        <w:rPr>
          <w:sz w:val="24"/>
        </w:rPr>
      </w:pPr>
      <w:r>
        <w:rPr>
          <w:sz w:val="24"/>
        </w:rPr>
        <w:t>w sprawie miejscowego planu zagospodarowania przestrzennego gminy Chełmża w jednostce strukturalnej Mirakowo</w:t>
      </w:r>
    </w:p>
    <w:p>
      <w:pPr>
        <w:pStyle w:val="Tekstpodstawowywcity2"/>
        <w:widowControl w:val="false"/>
        <w:suppressAutoHyphens w:val="true"/>
        <w:spacing w:before="0" w:after="120"/>
        <w:ind w:left="284" w:firstLine="680"/>
        <w:rPr/>
      </w:pPr>
      <w:r>
        <w:rPr>
          <w:sz w:val="24"/>
        </w:rPr>
        <w:t>Na podstawie art. 20 ust. 1 ustawy z dnia 27 marca 2003 r. o planowaniu i zagospodarowaniu przestrzennym (Dz. U. Nr 80, poz. 717 oraz z 2004 r. Nr 6, poz. 41 i Nr 141, poz. 1492) oraz art. 18 ust. 2 pkt. 5 ustawy z dnia 8 marca 1990 o samorządzie gminnym (Dz. U. z 2001 r. Nr 142, poz. 1591, z 2002 r. Nr 23, poz. 220, Nr 62, poz. 558, Nr 113, poz. 984, Nr 153, poz. 1271 i Nr 214, poz. 1806, z 2003 r. Nr 80, poz. 717, Nr 162, poz. 1580 oraz z 2004 r. Nr 102,poz. 1055 i Nr 116, poz. 1203)</w:t>
      </w:r>
    </w:p>
    <w:p>
      <w:pPr>
        <w:pStyle w:val="Tekstpodstawowywcity2"/>
        <w:widowControl w:val="false"/>
        <w:suppressAutoHyphens w:val="true"/>
        <w:spacing w:before="0" w:after="840"/>
        <w:ind w:left="284" w:hanging="0"/>
        <w:rPr>
          <w:sz w:val="24"/>
        </w:rPr>
      </w:pPr>
      <w:r>
        <w:rPr>
          <w:sz w:val="24"/>
        </w:rPr>
        <w:t>uchwala się, co następuje :</w:t>
      </w:r>
    </w:p>
    <w:p>
      <w:pPr>
        <w:pStyle w:val="TextBody"/>
        <w:widowControl w:val="false"/>
        <w:suppressAutoHyphens w:val="true"/>
        <w:spacing w:before="600" w:after="0"/>
        <w:rPr>
          <w:b/>
          <w:b/>
          <w:bCs/>
          <w:sz w:val="24"/>
        </w:rPr>
      </w:pPr>
      <w:r>
        <w:rPr>
          <w:b/>
          <w:bCs/>
          <w:sz w:val="24"/>
        </w:rPr>
        <w:t>Rozdział 1</w:t>
      </w:r>
    </w:p>
    <w:p>
      <w:pPr>
        <w:pStyle w:val="TextBody"/>
        <w:widowControl w:val="false"/>
        <w:suppressAutoHyphens w:val="true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Przepisy ogólne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.</w:t>
      </w:r>
      <w:r>
        <w:rPr/>
        <w:t xml:space="preserve"> 1.Po stwierdzeniu zgodności z ustaleniami „Studium uwarunkowań i kierunków zagospodarowania przestrzennego gminy Chełmża” uchwala się miejscowy plan zagospodarowania przestrzennego gminy Chełmża w jednostce strukturalnej Mirakowo, dla terenu obejmującego działkę geodezyjną nr 376 - zwany dalej planem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Zewnętrzne granice działki geodezyjnej nr 376 są granicami obszaru objętego planem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2.</w:t>
      </w:r>
      <w:r>
        <w:rPr/>
        <w:t xml:space="preserve">Integralną częścią planu o którym mowa w </w:t>
      </w:r>
      <w:r>
        <w:rPr>
          <w:rFonts w:eastAsia="Times New Roman" w:cs="Times New Roman"/>
        </w:rPr>
        <w:t>§</w:t>
      </w:r>
      <w:r>
        <w:rPr/>
        <w:t xml:space="preserve"> 1, jest rysunek planu miejscowego zwany dalej rysunkiem planu, stanowiący załącznik Nr 1 do niniejszej uchwały i przedstawiający graficznie ustalenia planu, w tym granice obszaru objętego planem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  <w:r>
        <w:rPr/>
        <w:t xml:space="preserve"> 1.Ilekroć w dalszych przepisach jest mowa o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terenie – należy przez to rozumieć obszar o określonym rodzaju przeznaczenia podstawowego, wyznaczony na rysunku planu liniami rozgraniczającym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symbolu terenu – należy prz4ez to rozumieć oznaczenie wydzielonych liniami rozgraniczającymi terenów, składające się z dużych liter i cyfr, zgodnie z oznaczeniami na rysunku plan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u podstawowym - należy przez to rozumieć takie przeznaczenie, które powinno przeważać na danym terenie, wyznaczonym liniami rozgraniczający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u uzupełniającym - należy przez to rozumieć inne niż podstawowe przeznaczenie terenu określone w niniejszej uchwa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ieleni urządzonej – należy przez to rozumieć zróżnicowaną gatunkowo zieleń o charakterze ozdobnym wypełniającą wszystkie możliwe powierzchnie, w tym także na sztucznie wykonanych lub ukształtowanych miejscach (np. zieleń w donicach, na ogrodzeniach, pnącza na elewacjach itp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ostępnie ograniczonym - należy przez to rozumieć dostęp do terenu limitowany ograniczeniami podmiotowymi i przedmiotowymi, a w szczególności ogrodzeniem, zakazem wstępu osobom nieupoważnionym, opłatami itp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leca się – należy przez to rozumieć sugestię zastosowania do ustaleń wprowadzonych ze względów funkcjonalnych, estetycznych lub ochronnych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Pojęcia występujące w niniejszej uchwale niewyjaśnione w ust. 1 należy interpretować zgodnie z definicjami przyjętymi w ustawie z dnia 27 marca 2003 r. o planowaniu i zagospodarowaniu przestrzennym oraz z definicjami wynikającymi z przepisów odrębnych i Polskich Norm, obowiązujących w dniu podjęcia niniejszej uchwały.</w:t>
      </w:r>
    </w:p>
    <w:p>
      <w:pPr>
        <w:pStyle w:val="Heading3"/>
        <w:keepNext w:val="false"/>
        <w:widowControl w:val="false"/>
        <w:suppressAutoHyphens w:val="true"/>
        <w:spacing w:before="240" w:after="0"/>
        <w:ind w:left="0" w:hanging="0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Ustalenia szczegółowe dla terenu oznaczonego symbolem IT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1.Dla terenu oznaczonego na rysunku planu symbolem</w:t>
      </w:r>
      <w:r>
        <w:rPr>
          <w:b/>
        </w:rPr>
        <w:t xml:space="preserve"> </w:t>
      </w:r>
      <w:r>
        <w:rPr>
          <w:bCs/>
        </w:rPr>
        <w:t>IT</w:t>
      </w:r>
      <w:r>
        <w:rPr>
          <w:b/>
        </w:rPr>
        <w:t xml:space="preserve"> </w:t>
      </w:r>
      <w:r>
        <w:rPr/>
        <w:t>ustala się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e podstawowe – urządzenia obsługi - pas technologiczn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e uzupełniające 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uppressAutoHyphens w:val="true"/>
        <w:ind w:left="652" w:hanging="198"/>
        <w:jc w:val="both"/>
        <w:rPr/>
      </w:pPr>
      <w:r>
        <w:rPr/>
        <w:t>droga wewnętrzna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uppressAutoHyphens w:val="true"/>
        <w:ind w:left="652" w:hanging="198"/>
        <w:jc w:val="both"/>
        <w:rPr/>
      </w:pPr>
      <w:r>
        <w:rPr/>
        <w:t>urządzenia infrastruktury technicznej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uppressAutoHyphens w:val="true"/>
        <w:ind w:left="652" w:hanging="198"/>
        <w:jc w:val="both"/>
        <w:rPr/>
      </w:pPr>
      <w:r>
        <w:rPr/>
        <w:t>niska zieleń urządzona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Dla terenu, o którym mowa w ust. 1 ustala się zasady ochrony i kształtowania ładu przestrzenneg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akaz opracowania koncepcji zagospodarowania dla całego terenu z dopuszczeniem etapowania inwesty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akaz rekultywacji terenu po zlikwidowanej stacji pomp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rozbudowa (podniesienie) skarpy koryta Strugi Toruńskiej wraz z wykonaniem wjazdu na ławkę technologiczn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ostęp ograniczony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3.Dla terenu, o którym mowa w ust. 1 ustala się zasady ochrony środowiska, przyrody i krajobrazu kulturowego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leca się wprowadzenie niskiej zieleni urządzonej od strony skarpy koryta Strugi Toruński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w trakcie przygotowania i realizacji inwestycji należy zapewnić oszczędne korzystanie z teren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y prowadzeniu prac budowlanych dopuszcza się wykorzystanie i przekształcenie elementów przyrodniczych wyłącznie w takim zakresie, w jakim jest to konieczne w związku z realizacją przedmiotowej inwesty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teren nie należy do rodzajów terenów, dla których obowiązują dopuszczalne poziomy hałasu w środowisk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ace sprzętu melioracyjnego prowadzić należy w sposób niedopuszczający do uszkodzenia drzew na sąsiadującej działce nr 134/1 LP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4.Dla terenu, o którym mowa w ust. 1 ustala się zasady ochrony dziedzictwa kulturowego i zabytków oraz dóbr kultury współczesnej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ależy zachować przebieg i historyczne koryto Strugi Toruńskiej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w przypadku odkrycia w trakcie wykonywania prac ziemnych wykopalisk archeologicznych lub przedmiotu, który posiada cechy zabytku należy zabezpieczyć znalezisko, wstrzymać wszelkie prace mogące je uszkodzić lub zniszczyć i niezwłocznie powiadomić właściwego Wojewódzkiego Konserwatora Zabytków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5.Dla terenu, o którym mowa w ust. 1 ustala się wymagania wynikające z potrzeb kształtowania przestrzeni publicznych – zakaz lokalizacji tymczasowych obiektów budowlanych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6.Dla terenu, o którym mowa w ust. 1 nie występuje potrzeba określenia parametrów i wskaźników kształtowania zabudowy oraz zagospodarowania terenu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7.Dla terenu, o którym mowa w ust. 1 ustala się granice i sposoby zagospodarowania terenów lub obiektów podlegających ochronie ustalonych na podstawie odrębnych przepisów – rozbudowa skarpy koryta Strugi Toruńskiej oraz wykonanie ławki technologicznej nie może spowodować zagrożenia osuwania się mas ziemnych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8.Dla terenu, o którym mowa w ust. 1 nie występuje potrzebna określenia szczegółowych zasad i warunków scalania i podziału nieruchomości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9.Dla terenu, o którym mowa w ust. 1 ustala się szczególne warunki zagospodarowania terenów oraz ograniczenia w ich użytkowaniu - zakaz wykorzystywania terenu jako publicznej drogi dojazdowej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10.Dla terenu, o którym mowa w ust. 1 ustala się zasady modernizacji, rozbudowy i budowy systemów komunikacji i infrastruktury technicznej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bsługa komunikacyjna z drogi gminnej stanowiącej działkę geodezyjną nr 37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dprowadzenie wód opadowych i roztopowych do gruntu i Strugi Toruńskiej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11.Dla terenu, o którym mowa w ust. 1 ustala się sposób i termin tymczasowego zagospodarowania, urządzania i użytkowania terenu – do czasu realizacji ustaleń niniejszej uchwały ustala się jako dotychczasowy – leśny.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5"/>
        <w:keepNext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rzepisy końcowe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.</w:t>
      </w:r>
      <w:r>
        <w:rPr/>
        <w:t xml:space="preserve"> Ustala się stawkę procentową stanowiącą podstawę do określenia opłaty, o której nowa w art. 36 ust. 4 ustawy o planowaniu i zagospodarowaniu przestrzennym na 0 %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.</w:t>
      </w:r>
      <w:r>
        <w:rPr/>
        <w:t xml:space="preserve"> Rozstrzygnięcie o sposobie rozpatrzenia uwag wniesionych do projektu planu w czasie jego wyłożenia do publicznego wglądu – stanowi załącznik Nr 2 do niniejszej uchwały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.</w:t>
      </w:r>
      <w:r>
        <w:rPr/>
        <w:t xml:space="preserve"> Rozstrzygnięcie o sposobie realizacji zapisanych w planie inwestycji z zakresu infrastruktury technicznej, które należą do zadań własnych gminy oraz zasadach i finansowania zgodnie z przepisami o finansach publicznych – stanowi załącznik Nr 3 do niniejszej uchwały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8.</w:t>
      </w:r>
      <w:r>
        <w:rPr/>
        <w:t xml:space="preserve"> Wykonanie uchwały powierza się Wójtowi Gminy Chełmża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9.</w:t>
      </w:r>
      <w:r>
        <w:rPr/>
        <w:t xml:space="preserve"> Uchwała podlega ogłoszeniu w Dzienniku Urzędowym Województwa Kujawsko-Pomorskiego oraz publikacji na stronie internetowej gminy Chełmża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0.</w:t>
      </w:r>
      <w:r>
        <w:rPr/>
        <w:t xml:space="preserve"> Uchwała wchodzi w życie po upływie 30 dni od dnia jej ogłoszenia w Dzienniku Urzędowym Województwa Kujawsko-Pomorskiego.</w:t>
      </w:r>
    </w:p>
    <w:p>
      <w:pPr>
        <w:pStyle w:val="Heading1"/>
        <w:keepNext w:val="false"/>
        <w:widowControl w:val="false"/>
        <w:suppressAutoHyphens w:val="true"/>
        <w:spacing w:before="600" w:after="0"/>
        <w:ind w:left="227" w:hanging="0"/>
        <w:jc w:val="right"/>
        <w:rPr>
          <w:sz w:val="24"/>
        </w:rPr>
      </w:pPr>
      <w:r>
        <w:rPr>
          <w:sz w:val="24"/>
        </w:rPr>
        <w:t>PRZEWODNICZĄCY RADY GMINY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2"/>
        </w:tabs>
        <w:ind w:left="1305" w:hanging="283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2"/>
        </w:tabs>
        <w:ind w:left="1305" w:hanging="283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3" w:hanging="283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27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0" w:after="0"/>
      <w:ind w:left="3402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8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8"/>
    </w:rPr>
  </w:style>
  <w:style w:type="character" w:styleId="WW8NumSt2z0">
    <w:name w:val="WW8NumSt2z0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340" w:hanging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454" w:firstLine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907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15:00Z</dcterms:created>
  <dc:creator>xx</dc:creator>
  <dc:description/>
  <dc:language>en-US</dc:language>
  <cp:lastModifiedBy>operator</cp:lastModifiedBy>
  <cp:lastPrinted>2004-06-07T22:21:00Z</cp:lastPrinted>
  <dcterms:modified xsi:type="dcterms:W3CDTF">2005-05-16T06:15:00Z</dcterms:modified>
  <cp:revision>2</cp:revision>
  <dc:subject/>
  <dc:title>UCHWAŁA NR </dc:title>
</cp:coreProperties>
</file>