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XXXVI / 297 / 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kwietnia 2005r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w sprawie miejscowego planu zagospodarowania przestrzennego gminy Chełmża w jednostce strukturalnej Mirakow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zstrzygnięcie o sposobie rozpatrzenia uwag wniesionych  do projektu planu miejsc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W okresie wyłożenia do publicznego wglądu projektu planu w dniach od  15 lutego2005r. do 17 marca 2005 roku oraz w terminie  14 dni od dnia zakończenia okresu wyłożenia planu   nie złożono żadnych uwag do projektu planu miejscowego, które mogłyby być podstawą do  ewentualnego dokonania zmian w przedstawionym do uchwalenia projekcie planu miejscowego zgodnie  z art. 17 pkt 12 ustawy z dnia 27 marca 2003r. o planowaniu i zagospodarowaniu przestrzennym ( Dz. U. Nr 80, poz.717 oraz z 2004r. Nr 6, poz.41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18:00Z</dcterms:created>
  <dc:creator>xxx</dc:creator>
  <dc:description/>
  <dc:language>en-US</dc:language>
  <cp:lastModifiedBy>operator</cp:lastModifiedBy>
  <cp:lastPrinted>2005-05-04T13:47:00Z</cp:lastPrinted>
  <dcterms:modified xsi:type="dcterms:W3CDTF">2005-05-16T06:18:00Z</dcterms:modified>
  <cp:revision>2</cp:revision>
  <dc:subject/>
  <dc:title>Odnowa wsi – wykaz załącników</dc:title>
</cp:coreProperties>
</file>