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III/305/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10 czerwca 2005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zatwierdzenia Planu Rozwoju Wsi Sławkowo na lata 2004-201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 18 ust.1  ustawy z dnia 8 marca 1990 r. o samorządzie gminnym (Dz. U. z 2001 r. Nr 142, poz. 1591,  z 2002 r. Nr 23, poz. 220; Nr 62, poz. 558, Nr 113, poz. 984, Nr 153, poz. 1271, Nr 214, poz. 1806, z 2003 r. Nr 80, poz. 71 i  Nr 162, poz. 1568 oraz z 2004 r. Nr 102, poz. 1055 i Nr 116, poz. 1203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1. Zatwierdza się Plan Rozwoju Wsi Sławkowo na lata 2004-2013 stanowiący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2. Przyjmuje się do realizacji projekt pn. „Budowa centrum tradycji i rekreacji we wsi Sławkowo” stanowiący element Planu Rozwoju Wsi Sławkowo na lata 2004-2013. Warunkiem realizacji projektu jest uzyskanie dofinansowania z Europejskiego Funduszu Orientacji i Gwarancji Rolnej – Sekcja Orientacji w ramach Sektorowego Programu Operacyjnego „Restrukturyzacja i modernizacja sektora żywnościowego oraz rozwój obszarów wiejskich, 2004-2006”, działanie  2.3. „Odnowa wsi oraz zachowanie i ochrona dziedzictwa kulturowego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3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5:00Z</dcterms:created>
  <dc:creator>Rutkowski</dc:creator>
  <dc:description/>
  <dc:language>en-US</dc:language>
  <cp:lastModifiedBy>Rutkowski</cp:lastModifiedBy>
  <dcterms:modified xsi:type="dcterms:W3CDTF">2005-07-29T09:45:00Z</dcterms:modified>
  <cp:revision>1</cp:revision>
  <dc:subject/>
  <dc:title>UCHWAŁA Nr XXXVIII/305/05</dc:title>
</cp:coreProperties>
</file>