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III/308/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10 czerwca  2005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atwierdzenia Planu Rozwoju Wsi Pluskowęsy na lata 2004-20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18 ust.1  ustawy z dnia 8 marca 1990 r. o samorządzie gminnym (Dz. U. z 2001 r. Nr 142, poz. 1591,  z 2002 r. Nr 23, poz. 220; Nr 62, poz. 558, Nr 113, poz. 984, Nr 153, poz. 1271, Nr 214, poz. 1806, z 2003 r. Nr 80, poz. 71 i  Nr 162, poz. 1568 oraz z 2004 r. Nr 102, poz. 1055 i Nr 116, poz. 1203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1. Zatwierdza się Plan Rozwoju Wsi Pluskowęsy na lata 2004-2013 stanowiący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2. Przyjmuje się do realizacji projekt pn. „Budowa małej infrastruktury we wsi Pluskowęsy” stanowiący element Planu Rozwoju Wsi Pluskowęsy” na lata 2004-2013. Warunkiem realizacji projektu jest uzyskanie dofinansowania z Europejskiego Funduszu Orientacji i Gwarancji Rolnej – Sekcja Orientacji w ramach Sektorowego Programu Operacyjnego „Restrukturyzacja i modernizacja sektora żywnościowego oraz rozwój obszarów wiejskich, 2004-2006”, działanie  2.3. „Odnowa wsi oraz zachowanie i ochrona dziedzictwa kulturowego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rozporządzeniem Ministra Rolnictwa i Rozwoju Wsi z dnia 17 grudnia 2004 roku w sprawie trybu składania i wzoru wniosku o dofinansowanie realizacji projektu  w ramach Sektorowego Programu Operacyjnego „Restrukturyzacja i modernizacja sektora żywnościowego oraz rozwój obszarów wiejskich 2004-2006” w zakresie działania „Odnowa wsi oraz zachowanie i ochrona dziedzictwa kulturowego” niezbędnym elementem wniosku o finansowanie jest uchwała Rady Gminy w sprawie zatwierdzenia planu rozwoju miejscowości lub opis planowanych do realizacji zada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zczegółowy materiał dotyczący zakresu poszczególnych projektów został przedstawiony w trakcie posiedzeń komisji w miesiącu listopadzie 2004 roku. </w:t>
      </w:r>
    </w:p>
    <w:p>
      <w:pPr>
        <w:pStyle w:val="Normal"/>
        <w:spacing w:lineRule="auto" w:line="360"/>
        <w:ind w:firstLine="12"/>
        <w:jc w:val="both"/>
        <w:rPr/>
      </w:pPr>
      <w:r>
        <w:rPr/>
        <w:t>W związku z uchwałą RKS w sprawie kryterium regionalnego określającą, że dodatkowy 1 punkt w ocenie projektów będzie przyznawany jeśli wartość dofinansowania projektu nie przekroczy 200.000 zł, zakres projektów uległ ograniczeniu. Nie wprowadzono jednak żadnych nowych elementów.</w:t>
      </w:r>
    </w:p>
    <w:p>
      <w:pPr>
        <w:pStyle w:val="Normal"/>
        <w:spacing w:lineRule="auto" w:line="360"/>
        <w:ind w:firstLine="12"/>
        <w:jc w:val="both"/>
        <w:rPr/>
      </w:pPr>
      <w:r>
        <w:rPr/>
        <w:tab/>
        <w:t>Szczegółowa informacja dotycząca ograniczenia zakresu projektów przygotowanych do dofinansowania będzie przedstawiona w trakcie posiedzenia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6:00Z</dcterms:created>
  <dc:creator>Ewa Pudo</dc:creator>
  <dc:description/>
  <dc:language>en-US</dc:language>
  <cp:lastModifiedBy>Rutkowski</cp:lastModifiedBy>
  <cp:lastPrinted>2005-06-07T10:24:00Z</cp:lastPrinted>
  <dcterms:modified xsi:type="dcterms:W3CDTF">2005-07-29T09:55:00Z</dcterms:modified>
  <cp:revision>3</cp:revision>
  <dc:subject/>
  <dc:title>Projekt</dc:title>
</cp:coreProperties>
</file>