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UCHWAŁA  NR XL/330/05</w:t>
      </w:r>
    </w:p>
    <w:p>
      <w:pPr>
        <w:pStyle w:val="Heading3"/>
        <w:rPr/>
      </w:pPr>
      <w:r>
        <w:rPr/>
        <w:t>RADY  GMINY  CHEŁMŻA</w:t>
      </w:r>
    </w:p>
    <w:p>
      <w:pPr>
        <w:pStyle w:val="Normal"/>
        <w:jc w:val="center"/>
        <w:rPr/>
      </w:pPr>
      <w:r>
        <w:rPr>
          <w:sz w:val="24"/>
        </w:rPr>
        <w:t>z dnia 15 lipca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 sprawie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 xml:space="preserve"> określenia miejsc które stanowić będą centra ws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odstawie art.7 ust. 1pkt 1 ustawy z dnia 8 marca 1990 r.    o samorządzie gminnym ( Dz. U. z 2001r. Nr 142, poz. 1591, z 2002 r. Nr 23, poz.220, Nr 62, poz. 558, Nr 113, poz. 984, Nr 153, poz. 1271 i Nr 214 , poz. 1806,  z 2003 r.  Nr 80, poz. 717 i  Nr 162 , poz. 1568  oraz z 2004r. Nr 102, poz. 1055 i Nr 116, poz. 1203) uchwala się , co następuje :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1</w:t>
      </w:r>
      <w:r>
        <w:rPr>
          <w:rFonts w:cs="Times New Roman" w:ascii="Times New Roman" w:hAnsi="Times New Roman"/>
        </w:rPr>
        <w:t>. W    miejscowych     planach    zagospodarowania    przestrzennego  do opracowania   których   przystąpi   Gmina   Chełmża ,  tereny objęte  projektami o dofinansowanie      w      ramach      Sektorowego     Programu    Operacyjnego   ,, Restrukturyzacja i  modernizacja  sektora  żywnościowego  oraz rozwój obszarów wiejskich   2004 - 2006   działanie   2.3 ,, Odnowa wsi oraz zachowanie i  ochrona dziedzictwa kulturowego"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sza wieś miejsce czyste, zielone i bezpieczne - budowa małej   infrastruktur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z. nr 88/2 , 225 , 233/12 ,233/18 , 233/19 , 233/21, 241/5 ,241/6 położone   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ńczewicach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2)  Serce     wsi   Kuczwały -   kształtowanie   centrum   poprzez   budowę    małej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frastruktury - dz. nr 95/2 i 95/9  położone w Kuczwałach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Budowa małej  infrastruktury  w  centrum  wsi  Pluskowęsy - dz. nr 90 , 221/1 ,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2/2 i 224 położone w Pluskowęsach 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Budowa centrum tradycji  i rekreacji we   wsi Sławkowo - dz. nr 132/33 i 13 / 1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ołożone w Sławkowie 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5) Budowa parku rekreacji i wypoczynku   pod nazwą ,, Świat   bocianów" - dz. nr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2 / 3 położona w Zelgni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jako obszary przestrzeni publicznej , o których mowa w ustawie z dnia 27 marca 2003 roku o planowaniu i zagospodarowaniu przestrzennym  umieszczone i zdefiniowane zostaną jako ,, centra wsi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Wykonanie uchwały powierza sie Wójtowi Gminy Chełmża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3. 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 uchwały Nr  XL/330/05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Gminy Chełmża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15 lipca 2005r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</w:t>
      </w: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kt3  lit.b  Rozporządzenia  Ministra  Rolnictwa  i Rozwoju   Wsi z dnia 17 grudnia 2004 r. ( Dz. U. Nr 284, poz. 2846 ) w sprawie trybu składania i wzoru wniosku o dofinansowanie realizacji projektu w ramach Sektorowego Programu Operacyjnego ,, Restrukturyzacja i modernizacja sektora żywnościowego oraz rozwój obszarów wiejskich 2004 - 2006 w zakresie działania ,,Odnowa wsi oraz zachowanie i  ochrona  dziedzictwa  kulturowego" wymaga zgodności projektów z miejscowym planem zagospodarowania przestrzennego. W związku z tym istnieje potrzeba podjęcia uchwały o zachowaniu centrów wsi wymienionych w uchwale w miejscowych planach zagospodarowania przestrzennego, do których opracowania przystąpi w przyszłości  Gmina Chełmż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570" w:hanging="57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31:00Z</dcterms:created>
  <dc:creator>Teresa Wolin</dc:creator>
  <dc:description/>
  <dc:language>en-US</dc:language>
  <cp:lastModifiedBy>operator</cp:lastModifiedBy>
  <cp:lastPrinted>2005-07-19T11:13:00Z</cp:lastPrinted>
  <dcterms:modified xsi:type="dcterms:W3CDTF">2005-07-19T10:31:00Z</dcterms:modified>
  <cp:revision>2</cp:revision>
  <dc:subject/>
  <dc:title>                                                                 PROJEKT</dc:title>
</cp:coreProperties>
</file>