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L/32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/>
      </w:pPr>
      <w:r>
        <w:rPr/>
        <w:t>z dnia 15 lip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kreślenia  zasad przyznawania pomocy społecznej w formie dożywi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5 ustawy z dnia 8 marca 1990 r. o samorządzie gminnym (Dz. U. z 2001 r. Nr 142,  poz. 1591, z 2002 r. Nr 23, poz. 220, Nr 62 poz. 558, Nr 113, poz. 984  i Nr 214, poz. 1806, z 2003 r., Nr 80, poz. 717 Nr 162, poz. 1568 oraz z 2004 r. Nr 102 poz. 1055 i Nr 116, poz. 1203) art. 17 ust. 1 pkt 14, art. 48 ust. 4 ustawy z dnia 12 marca 2004 r. o pomocy społecznej (Dz. U. Nr 64 poz. 593, Nr 99, poz. 1001 i Nr 273, poz. 2703) uchwala  się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>.  Nieodpłatna pomoc rzeczowa w postaci gorącego posiłku dziennie w jednej z form: 1) jednego dania na gorąco;</w:t>
      </w:r>
    </w:p>
    <w:p>
      <w:pPr>
        <w:pStyle w:val="Normal"/>
        <w:jc w:val="both"/>
        <w:rPr/>
      </w:pPr>
      <w:r>
        <w:rPr/>
        <w:t>2) bułki/drożdżówki i picia;</w:t>
      </w:r>
    </w:p>
    <w:p>
      <w:pPr>
        <w:pStyle w:val="Normal"/>
        <w:jc w:val="both"/>
        <w:rPr/>
      </w:pPr>
      <w:r>
        <w:rPr/>
        <w:t>przysługuje dzieciom i młodzieży realizujących obowiązek szkolny w okresie nauk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</w:t>
      </w:r>
      <w:r>
        <w:rPr/>
        <w:t>. 1. Pomoc rzeczowa w postaci posiłku dla dzieci i młodzieży w szkole przysługuje jeżeli dochód na osobę w rodzinie nie przekracza 150% kryterium dochodowego określonego w art. 8 ust. 1 pkt 2 ustawy o pomocy społecznej.</w:t>
      </w:r>
    </w:p>
    <w:p>
      <w:pPr>
        <w:pStyle w:val="Normal"/>
        <w:jc w:val="both"/>
        <w:rPr/>
      </w:pPr>
      <w:r>
        <w:rPr/>
        <w:t>2. W przypadku gdy dochód w rodzinie ucznia przekracza 150% kryterium dochodowego określonego w art. 8 ust. 1 pkt 2 ustawy o pomocy społecznej odpłatność za posiłek będzie wynosiła 100% kalkulowanej ceny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3</w:t>
      </w:r>
      <w:r>
        <w:rPr/>
        <w:t>. W przypadku szczególnych, wynikających ze zdarzeń losowych, Kierownik Gminnego Ośrodka Pomocy Społecznej  może odstąpić od żądania zwrotu wydatków poniesionych na przyznany po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4</w:t>
      </w:r>
      <w:r>
        <w:rPr/>
        <w:t>. Wykonanie uchwały powierza się Kierownikowi Gminnego Ośrodka Pomocy Społecznej w Chełmży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5.</w:t>
      </w:r>
      <w:r>
        <w:rPr/>
        <w:t xml:space="preserve">  Traci moc uchwała nr XXVII/245/04 Rady Gminy w Chełmży z dnia 17 września 2004 r. w sprawie przyznania pomocy rzeczowej w postaci posiłku i zasad zwrotu wydatków poniesionych na przyznany po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 6</w:t>
      </w:r>
      <w:r>
        <w:rPr/>
        <w:t>.  Uchwała wchodzi w życie z dniem  1 wrześ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 związku z Uchwałą Nr 212/2004 Rady Ministrów z 7 września 2004 r. ustanawiającą Rządowy program „Posiłek dla potrzebujących” oraz Rozporządzenia Rady Ministrów z dnia 19 października 2004 r.  w sprawie szczegółowych warunków realizacji tegoż Programu w roku 2005 r., zmieniły się zasady i kryterium warunkujące przyznanie pomocy w formie posiłków dla dzieci i młodzieży realizujących obowiązek szkolny. </w:t>
      </w:r>
    </w:p>
    <w:p>
      <w:pPr>
        <w:pStyle w:val="Normal"/>
        <w:spacing w:lineRule="auto" w:line="360"/>
        <w:jc w:val="both"/>
        <w:rPr/>
      </w:pPr>
      <w:r>
        <w:rPr/>
        <w:t>Z uwagi na powyższe zasady określone w Uchwale Rady Gminy zgodne są z przepisami a tym samym 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16:00Z</dcterms:created>
  <dc:creator>GOPS</dc:creator>
  <dc:description/>
  <cp:keywords/>
  <dc:language>en-US</dc:language>
  <cp:lastModifiedBy>GOPS</cp:lastModifiedBy>
  <cp:lastPrinted>2005-07-08T13:24:00Z</cp:lastPrinted>
  <dcterms:modified xsi:type="dcterms:W3CDTF">2005-07-18T08:16:00Z</dcterms:modified>
  <cp:revision>2</cp:revision>
  <dc:subject/>
  <dc:title>UCHWAŁA  NR ------------</dc:title>
</cp:coreProperties>
</file>