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600" w:after="600"/>
        <w:rPr/>
      </w:pPr>
      <w:r>
        <w:rPr>
          <w:b/>
          <w:bCs/>
          <w:sz w:val="24"/>
        </w:rPr>
        <w:t>UCHWAŁA NR XXXVI / 296 /05</w:t>
        <w:br/>
        <w:t>RADY GMINY CHEŁMŻA</w:t>
        <w:br/>
      </w:r>
      <w:r>
        <w:rPr>
          <w:sz w:val="24"/>
        </w:rPr>
        <w:t>z dnia  29 kwietnia 2005r.</w:t>
      </w:r>
    </w:p>
    <w:p>
      <w:pPr>
        <w:pStyle w:val="TextBodyIndent"/>
        <w:widowControl w:val="false"/>
        <w:suppressAutoHyphens w:val="true"/>
        <w:spacing w:before="0" w:after="840"/>
        <w:ind w:left="284" w:hanging="0"/>
        <w:jc w:val="both"/>
        <w:rPr>
          <w:sz w:val="24"/>
        </w:rPr>
      </w:pPr>
      <w:r>
        <w:rPr>
          <w:sz w:val="24"/>
        </w:rPr>
        <w:t>w sprawie miejscowego planu zagospodarowania przestrzennego gminy Chełmża w jednostce strukturalnej Kończewice</w:t>
      </w:r>
    </w:p>
    <w:p>
      <w:pPr>
        <w:pStyle w:val="Tekstpodstawowywcity2"/>
        <w:widowControl w:val="false"/>
        <w:suppressAutoHyphens w:val="true"/>
        <w:spacing w:before="0" w:after="120"/>
        <w:ind w:left="284" w:firstLine="680"/>
        <w:rPr/>
      </w:pPr>
      <w:r>
        <w:rPr>
          <w:sz w:val="24"/>
        </w:rPr>
        <w:t>Na podstawie art. 20 ust. 1 ustawy z dnia 27 marca 2003 r. o planowaniu i zagospodarowaniu przestrzennym (Dz. U. Nr 80, poz. 717 oraz z 2004 r. Nr 6, poz. 41 i Nr 141, poz. 1492) oraz art. 18 ust. 2 pkt. 5 ustawy z dnia 8 marca 1990 o samorządzie gminnym (Dz. U. z 2001 r. Nr 142, poz. 1591, z 2002 r. Nr 23, poz. 220, Nr 62, poz. 558, Nr 113, poz. 984, Nr 153, poz. 1271 i Nr 214, poz. 1806, z 2003 r. Nr 80, poz. 717, Nr 162, poz. 1580 oraz z 2004 r. Nr 102, poz. 1055 i Nr 116, poz. 1203)</w:t>
      </w:r>
    </w:p>
    <w:p>
      <w:pPr>
        <w:pStyle w:val="Tekstpodstawowywcity2"/>
        <w:widowControl w:val="false"/>
        <w:suppressAutoHyphens w:val="true"/>
        <w:spacing w:before="0" w:after="840"/>
        <w:ind w:left="284" w:hanging="0"/>
        <w:rPr>
          <w:sz w:val="24"/>
        </w:rPr>
      </w:pPr>
      <w:r>
        <w:rPr>
          <w:sz w:val="24"/>
        </w:rPr>
        <w:t>uchwala się, co następuje :</w:t>
      </w:r>
    </w:p>
    <w:p>
      <w:pPr>
        <w:pStyle w:val="TextBody"/>
        <w:widowControl w:val="false"/>
        <w:suppressAutoHyphens w:val="true"/>
        <w:spacing w:before="600" w:after="0"/>
        <w:rPr>
          <w:b/>
          <w:b/>
          <w:bCs/>
          <w:sz w:val="24"/>
        </w:rPr>
      </w:pPr>
      <w:r>
        <w:rPr>
          <w:b/>
          <w:bCs/>
          <w:sz w:val="24"/>
        </w:rPr>
        <w:t>Rozdział 1</w:t>
      </w:r>
    </w:p>
    <w:p>
      <w:pPr>
        <w:pStyle w:val="TextBody"/>
        <w:widowControl w:val="false"/>
        <w:suppressAutoHyphens w:val="true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Przepisy ogóln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1.Po stwierdzeniu zgodności z ustaleniami „Studium uwarunkowań i kierunków zagospodarowania przestrzennego gminy Chełmża” uchwala się miejscowy plan zagospodarowania przestrzennego gminy Chełmża w jednostce strukturalnej Kończewice dla terenu obejmującego działkę geodezyjną nr 268/1 - zwany dalej planem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Zewnętrzne granice działki geodezyjnej nr 268/1 są granicami obszaru objętego planem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Integralną częścią planu o którym mowa w </w:t>
      </w:r>
      <w:r>
        <w:rPr>
          <w:rFonts w:eastAsia="Times New Roman" w:cs="Times New Roman"/>
        </w:rPr>
        <w:t>§</w:t>
      </w:r>
      <w:r>
        <w:rPr/>
        <w:t xml:space="preserve"> 1, jest rysunek planu miejscowego zwany dalej rysunkiem planu, stanowiący załącznik Nr 1 do niniejszej uchwały i przedstawiający graficznie ustalenia planu, w tym granice obszaru objętego planem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/>
        <w:t xml:space="preserve">terenie – należy przez to rozumieć obszar o określonym rodzaju przeznaczeni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  <w:r>
        <w:rPr/>
        <w:t xml:space="preserve"> 1.Ilekroć w dalszych przepisach jest mowa o :podstawowego, wyznaczony na rysunku planu liniami rozgraniczając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ymbolu terenu – należy przez to rozumieć oznaczenie wydzielonych liniami rozgraniczającymi terenów, składające się z dużych liter i cyfr, zgodnie z oznaczeniami na rysunku plan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podstawowym - należy przez to rozumieć takie przeznaczenie, które powinno przeważać na danym terenie, wyznaczonym liniami rozgraniczając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uzupełniającym - należy przez to rozumieć inne niż podstawowe przeznaczenie terenu określone w niniejszej uchw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owierzchni zabudowy – należy przez to rozumieć powierzchnię rzutu poziomego mierzoną po zewnętrznym obrysie budynku, na poziomie teren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izolacyjnej – należy przez to rozumieć dostatecznie szeroki (o minimalnej szerokości określonej w ustaleniach szczegółowych dla danego terenu) pas zwartej zieleni złożony z gatunków dostosowanych do typu siedliska, oddzielający (w tym także optycznie) lokalizowane budynki i urządzenia przeznaczenia podstawowego od terenów sąsiednich o innym przeznaczeniu bądź użytkowani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urządzonej – należy przez to rozumieć zróżnicowaną gatunkowo zieleń o charakterze ozdobnym – wysoką i niską – wypełniającą wszystkie możliwe powierzchnie, w tym także na sztucznie wykonanych lub ukształtowanych miejscach (np. zieleń w donicach, na ogrodzeniach, pnącza na elewacjach itp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ieprzekraczalnej linii zabudowy – należy przez to rozumieć linię wyznaczoną na rysunku planu lub w ustaleniach planu, której nie może przekraczać bryła budynku w kierunku linii rozgraniczających sąsiadujących teren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ieprzekraczalnej wysokości zabudowy – należy przez to rozumieć maksymalną, dopuszczoną ustaleniami niniejszej uchwały wysokość budynku mierzoną od rzędnej terenu rodzimego w najniższym punkcie obrysu budynku do najwyżej położonej krawędzi dachu (najwyższego punktu kalenic lub zwieńczenia ściany attykowej osłaniającej stropodach). Ustalenie nieprzekraczalnej wysokości zabudowy nie dotyczy instalacji i urządzeń technicznych budynków np. kominków, anten, masztów odgromników itp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stępnie ograniczonym - należy przez to rozumieć dostęp do terenu limitowany ograniczeniami podmiotowymi i przedmiotowymi, a w szczególności ogrodzeniem, zakazem wstępu osobom nieupoważnionym, opłatami itp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leca się – należy przez to rozumieć sugestię zastosowania do ustaleń wprowadzonych ze względów funkcjonalnych, estetycznych lub ochron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Pojęcia występujące w niniejszej uchwale niewyjaśnione w ust. 1 należy interpretować zgodnie z definicjami przyjętymi w ustawie z dnia 27 marca 2003 r. o planowaniu i zagospodarowaniu przestrzennym oraz z definicjami wynikającymi z przepisów odrębnych i Polskich Norm, obowiązujących w dniu podjęcia niniejszej uchwały.</w:t>
      </w:r>
    </w:p>
    <w:p>
      <w:pPr>
        <w:pStyle w:val="Heading3"/>
        <w:keepNext w:val="false"/>
        <w:widowControl w:val="false"/>
        <w:suppressAutoHyphens w:val="true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Ustalenia szczegółowe dla terenu oznaczonego symbolem P/U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1.Dla terenu oznaczonego na rysunku planu symbolem</w:t>
      </w:r>
      <w:r>
        <w:rPr>
          <w:b/>
        </w:rPr>
        <w:t xml:space="preserve"> </w:t>
      </w:r>
      <w:r>
        <w:rPr>
          <w:bCs/>
        </w:rPr>
        <w:t>P/U</w:t>
      </w:r>
      <w:r>
        <w:rPr>
          <w:b/>
        </w:rPr>
        <w:t xml:space="preserve"> </w:t>
      </w:r>
      <w:r>
        <w:rPr/>
        <w:t>ustala się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podstawowe – produkcyjno-usługowe z dopuszczeniem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811" w:hanging="357"/>
        <w:jc w:val="both"/>
        <w:rPr/>
      </w:pPr>
      <w:r>
        <w:rPr/>
        <w:t>produkcji opartej o lakiernię i galwanizernię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811" w:hanging="357"/>
        <w:jc w:val="both"/>
        <w:rPr/>
      </w:pPr>
      <w:r>
        <w:rPr/>
        <w:t>usług komercyjnych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uzupełniające 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</w:tabs>
        <w:suppressAutoHyphens w:val="true"/>
        <w:ind w:left="624" w:hanging="170"/>
        <w:jc w:val="both"/>
        <w:rPr/>
      </w:pPr>
      <w:r>
        <w:rPr/>
        <w:t>drogi wewnętrzne, parkingi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</w:tabs>
        <w:suppressAutoHyphens w:val="true"/>
        <w:ind w:left="624" w:hanging="170"/>
        <w:jc w:val="both"/>
        <w:rPr/>
      </w:pPr>
      <w:r>
        <w:rPr/>
        <w:t>obiekty i urządzenia infrastruktury technicznej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</w:tabs>
        <w:suppressAutoHyphens w:val="true"/>
        <w:ind w:left="624" w:hanging="170"/>
        <w:jc w:val="both"/>
        <w:rPr/>
      </w:pPr>
      <w:r>
        <w:rPr/>
        <w:t>zieleń urządzona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</w:tabs>
        <w:suppressAutoHyphens w:val="true"/>
        <w:ind w:left="624" w:hanging="170"/>
        <w:jc w:val="both"/>
        <w:rPr/>
      </w:pPr>
      <w:r>
        <w:rPr/>
        <w:t>obiekty małej architektur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Dla terenu, o którym mowa w ust. 1 ustala się zasady ochrony i kształtowania ładu przestrzennego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opracowania koncepcji zagospodarowania dla całego terenu z dopuszczeniem etapowania inwesty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owiązek zagospodarowania terenu w sposób dostosowany do otaczającego krajobrazu i istniejącego w sąsiedztwie zainwestowania, np. układem, wielkością, formą architektoniczną, kolorystyką i materiałem zewnętrznym obiektów i urządzeń budowlanych w szczególności budynków i ogrodzeń – od strony drogi wojewódzkiej nr 55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stęp ograniczon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Dla terenu, o którym mowa w ust. 1 ustala się zasady ochrony środowiska, przyrody i krajobrazu kulturowego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 trakcie przygotowania i realizacji inwestycji należy zapewnić oszczędne korzystanie z teren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y prowadzeniu prac budowlanych dopuszcza się wykorzystanie i przekształcenie elementów przyrodniczych wyłącznie w takim zakresie, w jakim jest to konieczne w związku z realizacją przedmiotowej inwesty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 nie należy do rodzajów terenów, dla których obowiązują dopuszczalne poziomy hałasu w środowisk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puszcza się lokalizację przedsięwzięć mogących znacząco oddziaływać na środowisko i wymagających sporządzenia raportu o oddziaływaniu na środowisko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4.Dla terenu, o którym mowa w ust. 1 ustala się zasady ochrony dziedzictwa kulturowego i zabytków oraz dóbr kultury współczesnej - w przypadku odkrycia w trakcie realizacji inwestycji przedmiotu, który posiada cechy zabytku lub wykopaliska archeologicznego osoby prowadzące roboty budowlane i ziemne są zobowiązane zabezpieczyć znalezisko wstrzymać wszelkie prace mogące je uszkodzić lub zniszczyć i niezwłocznie powiadomić Wojewódzkiego Konserwatora Zabytków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5.Dla terenu, o którym mowa w ust. 1 ustala się wymagania wynikające z potrzeb kształtowania przestrzenni publicznych – zakaz lokalizacji tymczasowych obiektów budowla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6.Dla terenu, o którym mowa w ust. 1 ustala się parametry i wskaźniki kształtowania zabudowy oraz zagospodarowania terenu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ieprzekraczalne linie zabudowy – zgodnie z rysunkiem plan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maksymalna powierzchnia zabudowy 40 % powierzchni teren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zachowania minimum 50 % powierzchni biologicznie czyn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ieprzekraczalna wysokość zabudowy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administracyjno-biurowej - IV kondygnacje nadziem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produkcyjno-usługowej – dostosowaną do wymogów wynikających z przyjętej technologi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maksymalne nachylenie połaci dachowej – 15 º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7.Dla terenu, o którym mowa w ust. 1 nie występuje potrzeba określenia granicy i sposobów zagospodarowania terenów lub obiektów podlegających ochronie ustalonych na podstawie odrębnych przepisów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8.Dla terenu, o którym mowa w ust. 1 nie występuje potrzeba określenia szczegółowych zasad i warunków scalania i podziału nieruchomości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9.Dla terenu, o którym mowa w ust. 1 ustala się szczególne warunki zagospodarowania terenów oraz ograniczenia w ich użytkowaniu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 strefie ograniczonego użytkowania wzdłuż napowietrznej linii elektroenergetycznej o napięciu 15 kV obejmującej obustronnie po 6,5 m od osi linii ustala się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zakaz lokalizacji obiektów na stały pobyt ludz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zakaz nasadzeń zieleni wysoki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wprowadzania pasów zieleni izolacyjnej o szerokości minimum 5 m wzdłuż zachodniej i południowo-wschodniej granicy terenu z zastrzeżeniem pkt. 1 lit. 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wprowadzenia zieleni urządzonej pomiędzy nieprzekraczalnymi liniami zabudowy a granicami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kaz zabudowy w bezpośrednim sąsiedztwie istniejącego kolektora KB 1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leca się wprowadzenie żywopłotów wzdłuż wewnętrznych ciągów komunikacyjnych i parkingów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10.Dla terenu, o którym mowa w ust. 1 ustala się zasady modernizacji, rozbudowy i budowy systemów komunikacji i infrastruktury technicznej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sługa komunikacyjna z gminnej drogi dojazdowej stanowiącej działkę geodezyjną nr 258/2 łączącej się z drogą wojewódzką nr 551 relacji Chełmża-Bydgoszc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minimalny wskaźnik miejsc postojowych – 1 miejsce / 3 zatrudnionych lub 1 miejsce / 40 m</w:t>
      </w:r>
      <w:r>
        <w:rPr>
          <w:vertAlign w:val="superscript"/>
        </w:rPr>
        <w:t>2</w:t>
      </w:r>
      <w:r>
        <w:rPr/>
        <w:t xml:space="preserve"> powierzchni obiektów produkcyj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wodę dla celów bytowych, technologicznych i przeciwpożarowych z wiejskiej sieci – zgodnie z warunkami wydanymi przez gestora s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energię elektryczną z istniejącej lub projektowanej sieci elektroenergetycznej na warunkach wydanych przez właściwy miejscowo Zakład Energetyczn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dprowadzenie ścieków poprzez istniejącą lub projektowaną kanalizację do miejskiej oczyszczalni ścieków z następującymi zastrzeżeniami 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nakaz podczyszczania ścieków technologicznych zgodnie z wymogami przepisów odrębnych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nakaz odprowadzania wód opadowych i roztopowych z utwardzonych materiałami nieprzepuszczalnymi powierzchni komunikacji (dojazdów miejsc postojowych) i powierzchni składowania poprzez separatory zanieczyszczeń – do kanalizacj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dopuszcza się odprowadzenie wód opadowych i roztopowych z połaci dachowych i terenów nieutwardzonych – do grunt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energię cieplną z własnego źródła odpowiadającego przepisom odrębnym dotyczącym gospodarki energetycznej i ochrony środowis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umieszczania odpadów stałych w pojemnikach służących do jej czasowego gromadzenia z okresowym wywozem na wskazane przez władze gminy składowisko, zgodnie z systemem przyjętym na terenie gmin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11.Dla terenu, o którym mowa w ust. 1 ustala się sposób i termin tymczasowego zagospodarowania, urządzania i użytkowania terenu – do czasu realizacji ustaleń niniejszej uchwały ustala się jako dotychczasowy – rolniczy.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5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  <w:t>Przepisy końcow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Ustala się stawkę procentową stanowiącą podstawę do określenia opłaty, o której nowa w art. 36 ust. 4 ustawy o planowaniu i zagospodarowaniu przestrzennym na 30 %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Rozstrzygnięcie o sposobie rozpatrzenia uwag wniesionych do projektu planu w czasie jego wyłożenia do publicznego wglądu – stanowi załącznik Nr 2 do niniejszej uchwały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.</w:t>
      </w:r>
      <w:r>
        <w:rPr/>
        <w:t xml:space="preserve"> Rozstrzygnięcie o sposobie realizacji zapisanych w planie inwestycji z zakresu infrastruktury technicznej, które należą do zadań własnych gminy oraz zasadach i finansowania zgodnie z przepisami o finansach publicznych – stanowi załącznik Nr 3 do niniejszej uchwały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.</w:t>
      </w:r>
      <w:r>
        <w:rPr/>
        <w:t xml:space="preserve"> Wykonanie uchwały powierza się Wójtowi Gminy Chełmż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.</w:t>
      </w:r>
      <w:r>
        <w:rPr/>
        <w:t xml:space="preserve"> Uchwała podlega ogłoszeniu w Dzienniku Urzędowym Województwa Kujawsko-Pomorskiego oraz publikacji na stronie internetowej gminy Chełmż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.</w:t>
      </w:r>
      <w:r>
        <w:rPr/>
        <w:t xml:space="preserve"> Uchwała wchodzi w życie po upływie 30 dni od dnia jej ogłoszenia w Dzienniku Urzędowym Województwa Kujawsko-Pomorskiego.</w:t>
      </w:r>
    </w:p>
    <w:p>
      <w:pPr>
        <w:pStyle w:val="Heading1"/>
        <w:keepNext w:val="false"/>
        <w:widowControl w:val="false"/>
        <w:suppressAutoHyphens w:val="true"/>
        <w:spacing w:before="1200" w:after="240"/>
        <w:ind w:left="227" w:hanging="0"/>
        <w:jc w:val="right"/>
        <w:rPr>
          <w:sz w:val="24"/>
        </w:rPr>
      </w:pPr>
      <w:r>
        <w:rPr>
          <w:sz w:val="24"/>
        </w:rPr>
        <w:t>PRZEWODNICZĄCY RADY GMINY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2"/>
        </w:tabs>
        <w:ind w:left="1382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82"/>
        </w:tabs>
        <w:ind w:left="1305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3" w:hanging="283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27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0" w:after="0"/>
      <w:ind w:left="3402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St2z0">
    <w:name w:val="WW8NumSt2z0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340" w:hanging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454"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907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36:00Z</dcterms:created>
  <dc:creator>xx</dc:creator>
  <dc:description/>
  <dc:language>en-US</dc:language>
  <cp:lastModifiedBy>operator</cp:lastModifiedBy>
  <cp:lastPrinted>2004-06-03T22:03:00Z</cp:lastPrinted>
  <dcterms:modified xsi:type="dcterms:W3CDTF">2005-11-03T06:36:00Z</dcterms:modified>
  <cp:revision>2</cp:revision>
  <dc:subject/>
  <dc:title>UCHWAŁA NR </dc:title>
</cp:coreProperties>
</file>