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XLIV/350/0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GMINY CHEŁMŻA</w:t>
      </w:r>
    </w:p>
    <w:p>
      <w:pPr>
        <w:pStyle w:val="Normal"/>
        <w:jc w:val="center"/>
        <w:rPr/>
      </w:pPr>
      <w:r>
        <w:rPr/>
        <w:t xml:space="preserve">z dnia 20 października 2005r.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 sprawie zaciągnięcia zobowiązania, którego płatność przypada 2006r. na realizację projektu  „Ziemia Gotyku ”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ab/>
        <w:t>Na podstawie art. 18 ust. 2 pkt 9 lit. „e” i art. 58 ust. 1 ustawy z dnia 8 marca 1990 roku o samorządzie gminnym (dz. U. z 2001 roku Nr 142 poz. 1591, z 2002 r. Nr 23, poz. 220, Nr 62, poz. 558, Nr 113, poz. 984, Nr 153, poz. 1271 i Nr 214, poz. 1806 z 2003 r. Nr 80, poz. 717 i Nr 162, poz. 1568 i  z 2004r. Nr 102, poz. 1055 i Nr 116, poz. 1203 oraz z 2005r. Nr 172, poz. 1441) uchwala się, co następuje 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ab/>
        <w:t>§ 1.</w:t>
      </w:r>
      <w:r>
        <w:rPr>
          <w:bCs/>
        </w:rPr>
        <w:t xml:space="preserve"> Zaciągnąć w 2005r.  zobowiązanie finansowe na realizację projektu pn. „Ziemia Gotyku” do  kwoty 157.829 zł.  /słownie: sto pięćdziesiąt siedem tysięcy osiemset dwadzieścia dziewięć złotych/ w zakresie   działania  „Pilotażowy Program Leader + ” z przeznaczeniem  na opracowanie Zintegrowanej Strategii Rozwoju Obszarów Wiejskich dla gmin: Chełmża, Łubianka, Łysomice i Papowo Biskupie poprzedzone przeprowadzeniem szkolenia, warsztatów, seminarium, spotkania plenarnego, ekspertyz i analiz.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ab/>
        <w:t xml:space="preserve">§ 2. </w:t>
      </w:r>
      <w:r>
        <w:rPr/>
        <w:t xml:space="preserve">Pokrycie zobowiązania nastąpi w 2006r.  z dochodów własnych Gminy określonych w budżecie gminy w dziale 756 – Dochody od osób prawnych, od osób fizycznych i innych jednostek nie posiadających osobowości prawnej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</w:t>
      </w:r>
      <w:r>
        <w:rPr/>
        <w:t xml:space="preserve">§ </w:t>
      </w:r>
      <w:r>
        <w:rPr>
          <w:b/>
        </w:rPr>
        <w:t>3</w:t>
      </w:r>
      <w:r>
        <w:rPr/>
        <w:t>.Traci moc uchwała Nr XLIII/345/05 Rady Gminy Chełmża z dnia  7 października 2005 r w sprawie zaciągnięcia zobowiązania w roku 2005 płatnego w roku 2006 na realizację projektu „Ziemia Gotyku ”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ab/>
        <w:t xml:space="preserve">§ 4. </w:t>
      </w:r>
      <w:r>
        <w:rPr/>
        <w:t xml:space="preserve">Wykonanie uchwały powierza się Wójtowi Gminy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ab/>
        <w:t xml:space="preserve">§ 5. </w:t>
      </w:r>
      <w:r>
        <w:rPr/>
        <w:t xml:space="preserve">Uchwała wchodzi w życie z dniem podjęcia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ZASADZNIENIE DO UCHWAŁY NR XLIV/350/0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GMINY CHEŁMŻA</w:t>
      </w:r>
    </w:p>
    <w:p>
      <w:pPr>
        <w:pStyle w:val="Normal"/>
        <w:jc w:val="center"/>
        <w:rPr/>
      </w:pPr>
      <w:r>
        <w:rPr/>
        <w:t xml:space="preserve">z dnia 20 października 2005r.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TextBody"/>
        <w:rPr/>
      </w:pPr>
      <w:r>
        <w:rPr/>
        <w:t xml:space="preserve"> </w:t>
      </w:r>
      <w:r>
        <w:rPr/>
        <w:t xml:space="preserve">Gmina Chełmża  jest beneficjentem  realizującym projekt ,,Ziemia Gotyku” w ramach działania  „Pilotażowy Program Leader + ” </w:t>
      </w:r>
    </w:p>
    <w:p>
      <w:pPr>
        <w:pStyle w:val="TextBody"/>
        <w:rPr/>
      </w:pPr>
      <w:r>
        <w:rPr/>
        <w:t xml:space="preserve"> </w:t>
      </w:r>
      <w:r>
        <w:rPr/>
        <w:t>Dnia 15 września  2005r. została podpisana umowa z Fundacją Programów Pomocy dla Rolnictwa  - FAPA  /Umowa Nr L/01/088/2005 / na dofinansowanie  projektu w wysokości  149.150,00 zł. w dwóch transzach:</w:t>
      </w:r>
    </w:p>
    <w:p>
      <w:pPr>
        <w:pStyle w:val="TextBody"/>
        <w:rPr/>
      </w:pPr>
      <w:r>
        <w:rPr/>
        <w:t>I transza w wysokości 76.550 ,00 zł</w:t>
      </w:r>
    </w:p>
    <w:p>
      <w:pPr>
        <w:pStyle w:val="TextBody"/>
        <w:rPr/>
      </w:pPr>
      <w:r>
        <w:rPr/>
        <w:t xml:space="preserve">II transza w wysokości 72.600,00 zł </w:t>
      </w:r>
    </w:p>
    <w:p>
      <w:pPr>
        <w:pStyle w:val="TextBody"/>
        <w:rPr/>
      </w:pPr>
      <w:r>
        <w:rPr/>
        <w:t>Zgodnie z założeniami w przedmiocie zamówienia publicznego projekt miał być realizowany:</w:t>
      </w:r>
    </w:p>
    <w:p>
      <w:pPr>
        <w:pStyle w:val="TextBody"/>
        <w:rPr/>
      </w:pPr>
      <w:r>
        <w:rPr/>
        <w:t xml:space="preserve"> </w:t>
      </w:r>
      <w:r>
        <w:rPr/>
        <w:t>w roku 2005  za kwotę 80.125 zł.</w:t>
      </w:r>
    </w:p>
    <w:p>
      <w:pPr>
        <w:pStyle w:val="TextBody"/>
        <w:rPr/>
      </w:pPr>
      <w:r>
        <w:rPr/>
        <w:t>w roku 2006 za kwotę 77.704 zł.</w:t>
      </w:r>
    </w:p>
    <w:p>
      <w:pPr>
        <w:pStyle w:val="TextBody"/>
        <w:rPr/>
      </w:pPr>
      <w:r>
        <w:rPr/>
        <w:t>W związku z koniecznością unieważnienia pierwszego przetargu nieograniczonego (wartość złożonej oferty przekraczała kwotę zabezpieczoną w budżecie ) istnieje potrzeba ponowienia procedury przetargowej.</w:t>
      </w:r>
    </w:p>
    <w:p>
      <w:pPr>
        <w:pStyle w:val="TextBody"/>
        <w:rPr/>
      </w:pPr>
      <w:r>
        <w:rPr/>
        <w:t>Powyższa sytuacja powoduje przesunięcie terminów płatności na rok przyszły. W tej sytuacji łączna kwota zobowiązania  wyniesie 157.829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6T21:38:00Z</dcterms:created>
  <dc:creator>MASTER</dc:creator>
  <dc:description/>
  <dc:language>en-US</dc:language>
  <cp:lastModifiedBy>MASTER</cp:lastModifiedBy>
  <dcterms:modified xsi:type="dcterms:W3CDTF">2005-11-26T21:38:00Z</dcterms:modified>
  <cp:revision>1</cp:revision>
  <dc:subject/>
  <dc:title>UCHWAŁA NR XLIV/350/05</dc:title>
</cp:coreProperties>
</file>