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Protokół Nr XLIV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XLIV Sesji Rady Gminy w Chełmż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października 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 xml:space="preserve">Przewodniczący Rady Gminy Pan Henryk Śmiałek o godz. 13.00 otworzył obrady </w:t>
      </w:r>
    </w:p>
    <w:p>
      <w:pPr>
        <w:pStyle w:val="Tekstpodstawowy2"/>
        <w:jc w:val="both"/>
        <w:rPr/>
      </w:pPr>
      <w:r>
        <w:rPr/>
        <w:t xml:space="preserve">XLIV Sesji Rady Gminy .  Oświadczył , że zgodnie z listą obecności aktualnie uczestniczy 11 radnych , co wobec ustawowego składu wynoszącego 15 osób stanowi quorum pozwalające na podejmowanie prawomocnych decyz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 Cz. Tyszkiewicz – nieobecny usprawiedliwiony.</w:t>
      </w:r>
    </w:p>
    <w:p>
      <w:pPr>
        <w:pStyle w:val="Normal"/>
        <w:rPr>
          <w:sz w:val="24"/>
        </w:rPr>
      </w:pPr>
      <w:r>
        <w:rPr>
          <w:sz w:val="24"/>
        </w:rPr>
        <w:t>Radny M.Bytniewski, J.Iwański  i S.Żak – nieobec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witał wszystkich obecnych na s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Przewodniczący obrad przedstawił proponowany porządek ob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twarcie obrad Sesji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wierdzenie prawomocności obra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orządku obrad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bór Sekretarza obrad.</w:t>
      </w:r>
    </w:p>
    <w:p>
      <w:pPr>
        <w:pStyle w:val="TextBody"/>
        <w:ind w:left="284" w:hanging="284"/>
        <w:rPr/>
      </w:pPr>
      <w:r>
        <w:rPr/>
        <w:t>2. Podjęcie uchwały w sprawie zaciągnięcia zobowiązania, którego  płatność przypada w    2006r.  na realizację projektu „Ziemia Gotyku”.</w:t>
      </w:r>
    </w:p>
    <w:p>
      <w:pPr>
        <w:pStyle w:val="TextBody"/>
        <w:rPr/>
      </w:pPr>
      <w:r>
        <w:rPr/>
        <w:t>3. Podjęcie uchwały w sprawie zmiany budżetu gminy n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terpelacje i wolne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kończenie obrad se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 zapytał czy są pyt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tępca Wójta p.K.Bober wnioskuje o przyjęcie dodatkowego punktu do proponowanego porządku obrad projektu uchwały w sprawie przejęcia nie zabudowanej nieruchomości we wsi Skąpe  z przeznaczeniem na cele publiczne Gminy Chełmż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w obecności 11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     głosami   „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przeciw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głosami   „wstrzymującymi się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ła proponowany porządek obrad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Zgodnie z regulaminem obrad Przewodniczący obrad zarządził wybór Sekretarza obrad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Radny B.Glaszka  zgłosił radną S.Stasieczek na Sekretarza obrad, która  wyraziła zgod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przegłosowanie kandydatury na Sekretarza obrad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w obecności 11 radnych</w:t>
      </w:r>
    </w:p>
    <w:p>
      <w:pPr>
        <w:pStyle w:val="Heading2"/>
        <w:rPr/>
      </w:pPr>
      <w:r>
        <w:rPr/>
        <w:t xml:space="preserve"> </w:t>
      </w:r>
      <w:r>
        <w:rPr/>
        <w:t xml:space="preserve">11    głosami  „za” </w:t>
      </w:r>
    </w:p>
    <w:p>
      <w:pPr>
        <w:pStyle w:val="Heading2"/>
        <w:ind w:left="120" w:hanging="0"/>
        <w:rPr/>
      </w:pPr>
      <w:r>
        <w:rPr/>
        <w:t xml:space="preserve"> </w:t>
      </w:r>
      <w:r>
        <w:rPr/>
        <w:t>0    głosami  „przeciw”</w:t>
      </w:r>
    </w:p>
    <w:p>
      <w:pPr>
        <w:pStyle w:val="Heading2"/>
        <w:ind w:left="120" w:hanging="0"/>
        <w:rPr/>
      </w:pPr>
      <w:r>
        <w:rPr/>
        <w:t xml:space="preserve"> </w:t>
      </w:r>
      <w:r>
        <w:rPr/>
        <w:t>0    głosami  „wstrzymującymi się”</w:t>
      </w:r>
    </w:p>
    <w:p>
      <w:pPr>
        <w:pStyle w:val="Heading2"/>
        <w:rPr/>
      </w:pPr>
      <w:r>
        <w:rPr/>
        <w:t>przyjęła kandydaturę radnej S.Stasieczek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wodniczący obrad poprosił o omówienie uchwały przez  Zastępcę Wójt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Zastępca Wójta przekazał, że zgodnie z założeniami w przedmiocie zamówienia publicznego projekt miał być realizowany :</w:t>
      </w:r>
    </w:p>
    <w:p>
      <w:pPr>
        <w:pStyle w:val="Tekstpodstawowy2"/>
        <w:jc w:val="both"/>
        <w:rPr/>
      </w:pPr>
      <w:r>
        <w:rPr/>
        <w:t>w 2005 roku za kwotę 80.125 zł</w:t>
      </w:r>
    </w:p>
    <w:p>
      <w:pPr>
        <w:pStyle w:val="Tekstpodstawowy2"/>
        <w:jc w:val="both"/>
        <w:rPr/>
      </w:pPr>
      <w:r>
        <w:rPr/>
        <w:t>w 2006 roku za kwotę 77.704 zł.</w:t>
      </w:r>
    </w:p>
    <w:p>
      <w:pPr>
        <w:pStyle w:val="Tekstpodstawowy2"/>
        <w:jc w:val="both"/>
        <w:rPr/>
      </w:pPr>
      <w:r>
        <w:rPr/>
        <w:t xml:space="preserve">W związku z koniecznością unieważnienia pierwszego przetargu nieograniczonego </w:t>
      </w:r>
    </w:p>
    <w:p>
      <w:pPr>
        <w:pStyle w:val="Tekstpodstawowy2"/>
        <w:jc w:val="both"/>
        <w:rPr/>
      </w:pPr>
      <w:r>
        <w:rPr/>
        <w:t xml:space="preserve">( wartość złożonej oferty przekraczała kwotę zabezpieczoną w budżecie) istnieje potrzeba ponowienia procedury przetargowej. </w:t>
      </w:r>
    </w:p>
    <w:p>
      <w:pPr>
        <w:pStyle w:val="Tekstpodstawowy2"/>
        <w:jc w:val="both"/>
        <w:rPr/>
      </w:pPr>
      <w:r>
        <w:rPr/>
        <w:t>Powyższa sytuacja powoduje przesunięcie terminów na rok przyszły. W tej sytuacji łączna kwota zobowiązania wyniesie 157.829 zł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/>
      </w:pPr>
      <w:r>
        <w:rPr/>
        <w:t>Sekretarz obrad p.Stasieczek odczytała projekt uchwały w sprawie zaciągnięcia</w:t>
      </w:r>
    </w:p>
    <w:p>
      <w:pPr>
        <w:pStyle w:val="TextBody"/>
        <w:ind w:left="284" w:hanging="284"/>
        <w:rPr/>
      </w:pPr>
      <w:r>
        <w:rPr/>
        <w:t>zobowiązania, którego płatność przypada w 2006r. na realizację projektu „Ziemia</w:t>
      </w:r>
    </w:p>
    <w:p>
      <w:pPr>
        <w:pStyle w:val="TextBody"/>
        <w:ind w:left="284" w:hanging="284"/>
        <w:rPr/>
      </w:pPr>
      <w:r>
        <w:rPr/>
        <w:t>Gotyku”, który stanowi załącznik nr 1 do protokołu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1 radnych </w:t>
      </w:r>
    </w:p>
    <w:p>
      <w:pPr>
        <w:pStyle w:val="Normal"/>
        <w:rPr>
          <w:sz w:val="24"/>
        </w:rPr>
      </w:pPr>
      <w:r>
        <w:rPr>
          <w:sz w:val="24"/>
        </w:rPr>
        <w:t>11    głosami  „za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łosami  „przeciw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V/350/05, która stanowi załącznik nr 2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trakcie trwania obrad sesji przybyło trzech nieobecnych radnych tj. Pan M.Bytniewski, Pan J.Iwański i Pan S.Żak , którzy podpisali listę obecności i usprawiedliwili swoje spóź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Przewodniczący obrad poprosił P.Skarbnik o przedstawienie zmian budżetu gminy na rok 2005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. Skarbnik poinformowała , że zmiana budżetu jest spowodowana tym ,że w zamian za zaległości z tytułu podatku rolnego stanowiącego dochód budżetu gminy przejmuje się grunty od Rolniczej Spółdzielni Produkcyjnej z Głuchowa z przeznaczeniem pod boisko szklone przy Gimnazjum w Głuchowie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R.Czerwonka zapytał jaki jest areał tego  gruntu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wiedzi udzieliła Pani Skarbnik  że jest  to  grunt o powierzchni 1,5 h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.Kałdonek stwierdził, że dobrze że jest zaproponowane takie rozwiązanie                       bo zmniejsza się zaległości RSP wobec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ani Skarbnik poinformowała o rozszerzeniu zapisu w uchwale Rady Gminy </w:t>
      </w:r>
    </w:p>
    <w:p>
      <w:pPr>
        <w:pStyle w:val="TextBody"/>
        <w:rPr/>
      </w:pPr>
      <w:r>
        <w:rPr/>
        <w:t>Nr XLIII/347/05 z dnia 7 października 2005 r. w sprawie zmiany budżetu w dziale 010 „Rolnictwo i łowiectwo” rozdział 01010 „ Infrastruktura wodociągowa i sanitacyjna wsi” paragraf 6050” Wykonanie dodatkowych przyłączy w miejscowości  Kończewice” zastępuje się „Wykonanie dodatkowych prac w związku z realizacja zadania – Sieć wodociągowa – wymiana rur azbestowo- cementowych na PCV w msc. Kończewice , Browina , Kończewice – Ogrodniki , Skąp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odczytanie projektu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kretarz obrad p.Stasieczek odczytała projekt uchwały  w sprawie zmiany budżetu gminy na rok 2005, który stanowi załącznik nr 3 do protokołu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wodniczący obrad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4 radnych </w:t>
      </w:r>
    </w:p>
    <w:p>
      <w:pPr>
        <w:pStyle w:val="Normal"/>
        <w:rPr>
          <w:sz w:val="24"/>
        </w:rPr>
      </w:pPr>
      <w:r>
        <w:rPr>
          <w:sz w:val="24"/>
        </w:rPr>
        <w:t>14 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V/351/05, która stanowi załącznik nr 4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obrad poprosił P.Sekretarz o przedstawienie uchwały w sprawie  przejęcia nie zabudowanej nieruchomości we wsi Skąpe z przeznaczeniem na cele publiczne Gminy Chełmża, który stanowi załącznik nr 5 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Sekretarz poinformowała, że Gmina Chełmża przejmuje nieodpłatnie od Agencji Nieruchomości Rolnych Odział Terenowy w Bydgoszczy Sekcja w Toruniu z/s                      w Łysomicach do gminnego zasobu nieruchomości 2 działki z przeznaczeniem na realizacje celów publicznych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obrad zapytał czy są zapytania w tym punkcie. </w:t>
      </w:r>
    </w:p>
    <w:p>
      <w:pPr>
        <w:pStyle w:val="Normal"/>
        <w:rPr>
          <w:sz w:val="24"/>
        </w:rPr>
      </w:pPr>
      <w:r>
        <w:rPr>
          <w:sz w:val="24"/>
        </w:rPr>
        <w:t>W związku z brakiem pytań poprosił o przegłosowanie ww. uchwały.</w:t>
      </w:r>
    </w:p>
    <w:p>
      <w:pPr>
        <w:pStyle w:val="Normal"/>
        <w:rPr>
          <w:sz w:val="24"/>
        </w:rPr>
      </w:pPr>
      <w:r>
        <w:rPr>
          <w:sz w:val="24"/>
        </w:rPr>
        <w:t xml:space="preserve">Rada w obecności 14 radnych </w:t>
      </w:r>
    </w:p>
    <w:p>
      <w:pPr>
        <w:pStyle w:val="Normal"/>
        <w:rPr>
          <w:sz w:val="24"/>
        </w:rPr>
      </w:pPr>
      <w:r>
        <w:rPr>
          <w:sz w:val="24"/>
        </w:rPr>
        <w:t>14   głosami  „za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   głosami  „przeciw”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0   głosami  „wstrzymującymi się” </w:t>
      </w:r>
    </w:p>
    <w:p>
      <w:pPr>
        <w:pStyle w:val="Normal"/>
        <w:rPr>
          <w:sz w:val="24"/>
        </w:rPr>
      </w:pPr>
      <w:r>
        <w:rPr>
          <w:sz w:val="24"/>
        </w:rPr>
        <w:t>podjęła uchwałę nr XLIV/351/05, która stanowi załącznik nr 6 do protok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Radny R.Czerwonka poprosił aby Gmina wystąpiła do Zakładu Energetycznego w sprawie zlikwidowania słupów energetycznych  w związku z modernizacją drogi wojewódzkiej   w Grzy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.Czerwonka poprosił aby  wystąpić z pismem do Zarządu Powiatu w sprawie ułożenia rur i zasypania rowu usytuowanego przy drodze powiatowej  w Grzywnie w związku z planowaniem ułożenia chod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ny R.Czerwonka poprosił aby wystąpić do odpowiedniej instytucji z pismem w sprawie możliwości oczyszczenia  bagna znajdującego się w centrum Grzyw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.Czerwonka zwrócił się do Przewodniczącego obrad z prośbą o doręczenie odpowiedzi na jego pismo złożone do Wójta Gminy Chełmża w sprawie kanalizacji                      w Kończe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Przewodniczący udzielił odpowiedzi w tym temacie że to pismo zostało adresowane do Wójta Gminy i on nie jest władny na nie odpowiadać to musi zrobić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Z. Machalewski zgłosił propozycję w sprawie bagna w Grzywnie mianowicie , żeby go zasypać i utworzyć rów  z uwagi na możliwość powiększenia zbyt małego  parkingu   w centrum Grzyw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Iwański  zaproponował możliwość skrócenia czasu świecenia się lamp w Gminie Chełmż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Ad.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obrad zamknął obrady XLII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owała                             Sekretarz obrad              Przewodniczący obrad</w:t>
      </w:r>
    </w:p>
    <w:p>
      <w:pPr>
        <w:pStyle w:val="Normal"/>
        <w:rPr>
          <w:sz w:val="24"/>
        </w:rPr>
      </w:pPr>
      <w:r>
        <w:rPr>
          <w:sz w:val="24"/>
        </w:rPr>
        <w:t>M.Banach                                    S.Stasieczek                    Henryk Śmiał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0:44:00Z</dcterms:created>
  <dc:creator>MASTER</dc:creator>
  <dc:description/>
  <dc:language>en-US</dc:language>
  <cp:lastModifiedBy>MASTER</cp:lastModifiedBy>
  <cp:lastPrinted>2005-11-06T01:27:00Z</cp:lastPrinted>
  <dcterms:modified xsi:type="dcterms:W3CDTF">2005-11-27T14:57:00Z</dcterms:modified>
  <cp:revision>10</cp:revision>
  <dc:subject/>
  <dc:title>Chełmża, dnia 20</dc:title>
</cp:coreProperties>
</file>