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Protokół Nr XLIII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XLIII Sesji Rady Gminy w Chełm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7 października 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rzewodniczący Rady Gminy Pan Henryk Śmiałek o godz. 10.00 otworzył obrady </w:t>
      </w:r>
    </w:p>
    <w:p>
      <w:pPr>
        <w:pStyle w:val="Tekstpodstawowy2"/>
        <w:jc w:val="both"/>
        <w:rPr/>
      </w:pPr>
      <w:r>
        <w:rPr/>
        <w:t xml:space="preserve">XLIII Sesji Rady Gminy .  Oświadczył , że zgodnie z listą obecności aktualnie uczestniczy 13 radnych , co wobec ustawowego składu wynoszącego 15 osób stanowi quorum pozwalające na podejmowanie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 R.Czerwonka – nieobecny .</w:t>
      </w:r>
    </w:p>
    <w:p>
      <w:pPr>
        <w:pStyle w:val="Normal"/>
        <w:rPr>
          <w:sz w:val="24"/>
        </w:rPr>
      </w:pPr>
      <w:r>
        <w:rPr>
          <w:sz w:val="24"/>
        </w:rPr>
        <w:t>Radna S.Stasieczek – nieobecna usprawiedliwi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tał wszystkich obecny na sali.</w:t>
      </w:r>
    </w:p>
    <w:p>
      <w:pPr>
        <w:pStyle w:val="Normal"/>
        <w:rPr>
          <w:sz w:val="24"/>
        </w:rPr>
      </w:pPr>
      <w:r>
        <w:rPr>
          <w:sz w:val="24"/>
        </w:rPr>
        <w:t>Na obrady Sesji Rady Gminy przybyli sołtys wsi Browina p. Wiesław Wiśniewski i Sołtys wsi Dziemiony p.Henryk Kło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wodniczący obrad przedstawił proponowany porządek obrad. </w:t>
      </w:r>
    </w:p>
    <w:p>
      <w:pPr>
        <w:pStyle w:val="TextBody"/>
        <w:rPr>
          <w:b/>
          <w:b/>
        </w:rPr>
      </w:pPr>
      <w:r>
        <w:rPr>
          <w:b/>
          <w:bCs/>
        </w:rPr>
        <w:t>Porządek obrad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warcie obrad Sesj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wierdzenie prawomocności obrad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porządku obrad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wybór Sekretarza obr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ecie uchwały w sprawie zaciągnięcia pożyczki z WFOŚ i GW w Toruniu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ęcie uchwały w sprawie zaciągnięcia kredytu długoterminowego ( oświata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ęcie uchwały w sprawie zaciągnięcia zobowiązania  w roku 2005, a płatnego w 2006 na realizację projektu „Ziemia Gotyku”( dotyczy projektu w ramach programu Leader+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ęcie uchwały w sprawie zaciągnięcia zobowiązania w roku 2005, płatnego w roku 2006 na realizację zadania inwestycyjnego  ( dotyczy zakupu ciągnika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ecie uchwały w sprawie zmiany budżetu gminy na 2005 r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jęcie uchwały w sprawie przejęcia na mienie komunalne sieci wodociągowej we wsi Kończewice z przeznaczeniem na cele infrastrukturalne Gminy Chełmż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jęcie uchwały w sprawie zbycia w drodze bezprzetargowej nieruchomości gruntowej w Grzywnie na rzecz użytkownika wieczyst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Wójt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elacje i wolne wnios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ończenie obrad Sesji RG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 zapytał czy są pyt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brakiem pytań poprosił o przegłosowanie porządku obr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w obecności 13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     głosami   „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przeci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    głosami   „wstrzymującymi się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ła proponowany porządek obr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Zgodnie z regulaminem obrad Przewodniczący obrad zarządził wybór Sekretarza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adny M.Bytniewski  zgłosił radnego J.Iwańskiego  na Sekretarza obrad, który nie wyraził zgo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adny J.Kałdonek  zgłosił radnego Z.Machalewskiego  na Sekretarza obrad, który  wyraził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przegłosowanie kandydatury na Sekretarza obrad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w obecności 13 radnych</w:t>
      </w:r>
    </w:p>
    <w:p>
      <w:pPr>
        <w:pStyle w:val="Heading2"/>
        <w:rPr/>
      </w:pPr>
      <w:r>
        <w:rPr/>
        <w:t xml:space="preserve"> </w:t>
      </w:r>
      <w:r>
        <w:rPr/>
        <w:t xml:space="preserve">13    głosami  „za” </w:t>
      </w:r>
    </w:p>
    <w:p>
      <w:pPr>
        <w:pStyle w:val="Heading2"/>
        <w:ind w:left="120" w:hanging="0"/>
        <w:rPr/>
      </w:pPr>
      <w:r>
        <w:rPr/>
        <w:t xml:space="preserve"> </w:t>
      </w:r>
      <w:r>
        <w:rPr/>
        <w:t>0    głosami  „przeciw”</w:t>
      </w:r>
    </w:p>
    <w:p>
      <w:pPr>
        <w:pStyle w:val="Heading2"/>
        <w:ind w:left="120" w:hanging="0"/>
        <w:rPr/>
      </w:pPr>
      <w:r>
        <w:rPr/>
        <w:t xml:space="preserve"> </w:t>
      </w:r>
      <w:r>
        <w:rPr/>
        <w:t>0    głosami  „wstrzymującymi się”</w:t>
      </w:r>
    </w:p>
    <w:p>
      <w:pPr>
        <w:pStyle w:val="Heading2"/>
        <w:rPr/>
      </w:pPr>
      <w:r>
        <w:rPr/>
        <w:t>przyjęła kandydaturę radnego  Z.Machalewskiego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Ad.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zaciągnięcia pożyczk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alszka  - Przewodniczący Komisji Rolnictwa, Gospodarki Gruntami i Ochrony Środowiska oraz Komisji Zdrowia, Oświaty, Kultury i Rekreacji – komisje  są „za” projektem uchwały w sprawie zaciągnięcia pożyczk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zaciągnięcia długoterminowej pożyczki w Wojewódzkim Funduszu Ochrony Środowiska i Gospodarki Wodnej w Toruniu, który stanowi załącznik nr 1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3 radnych </w:t>
      </w:r>
    </w:p>
    <w:p>
      <w:pPr>
        <w:pStyle w:val="Normal"/>
        <w:rPr>
          <w:sz w:val="24"/>
        </w:rPr>
      </w:pPr>
      <w:r>
        <w:rPr>
          <w:sz w:val="24"/>
        </w:rPr>
        <w:t>13    głosami  „za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łosami  „przeciw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3/05, która stanowi załącznik nr 2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zaciągnięcia kredytu na oświa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laszka  - Przewodniczący Komisji Rolnictwa, Gospodarki Gruntami i Ochrony Środowiska oraz Komisji Zdrowia, Oświaty, Kultury i Rekreacji – komisje     5 głosami „za” 1 głosem „wstrzymującym się”  są „za” projektem uchwały w sprawie zaciągnięcia kredytu na oświa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zaciągnięcia kredytu długoterminowego, który stanowi załącznik nr 3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3 radnych </w:t>
      </w:r>
    </w:p>
    <w:p>
      <w:pPr>
        <w:pStyle w:val="Normal"/>
        <w:rPr>
          <w:sz w:val="24"/>
        </w:rPr>
      </w:pPr>
      <w:r>
        <w:rPr>
          <w:sz w:val="24"/>
        </w:rPr>
        <w:t>13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4/05, która stanowi załącznik nr 4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zaciągnięcia zobowiązania na realizację programu Leader+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laszka  - Przewodniczący Komisji Rolnictwa, Gospodarki Gruntami i Ochrony Środowiska oraz Komisji Zdrowia, Oświaty, Kultury i Rekreacji – komisje jednogłośnie   są „za” projektem uchwały w sprawie zaciągnięcia zobowiązania na realizację programu Leader+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zaciągnięcia zobowiązania w roku 2005, a płatnego w roku 2006 na realizację projektu „Ziemia Gotyku”, który stanowi załącznik nr 5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3 radnych </w:t>
      </w:r>
    </w:p>
    <w:p>
      <w:pPr>
        <w:pStyle w:val="Normal"/>
        <w:rPr>
          <w:sz w:val="24"/>
        </w:rPr>
      </w:pPr>
      <w:r>
        <w:rPr>
          <w:sz w:val="24"/>
        </w:rPr>
        <w:t>13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5/05, która stanowi załącznik nr 6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</w:rPr>
        <w:t>Ad.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zaciągnięcia zobowiązania na zakup ciąg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laszka  - Przewodniczący Komisji Rolnictwa, Gospodarki Gruntami i Ochrony Środowiska oraz Komisji Zdrowia, Oświaty, Kultury i Rekreacji – komisje  jednogłośnie  są „za” projektem uchwały w sprawie zaciągnięcia zobowiązania na zakup ciągnik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zaciągnięcia zobowiązania w roku 2005, a płatnego w roku 2006 na realizację zadania inwestycyjnego, który stanowi załącznik nr 7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3 radnych </w:t>
      </w:r>
    </w:p>
    <w:p>
      <w:pPr>
        <w:pStyle w:val="Normal"/>
        <w:rPr>
          <w:sz w:val="24"/>
        </w:rPr>
      </w:pPr>
      <w:r>
        <w:rPr>
          <w:sz w:val="24"/>
        </w:rPr>
        <w:t>13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6/05, która stanowi załącznik nr 8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zmian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alszka  - Przewodniczący Komisji Rolnictwa, Gospodarki Gruntami i Ochrony Środowiska oraz Komisji Zdrowia, Oświaty, Kultury i Rekreacji – komisje  5 głosami „za” 1 głosem „wstrzymującym się”  są „za” projektem uchwały w sprawie zmiany budżetu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obrady Sesji RG przybył radny R.Czerwo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dokonania zmian w budżecie Gminy Chełmża na 2005 rok, który stanowi załącznik nr 9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4 radnych </w:t>
      </w:r>
    </w:p>
    <w:p>
      <w:pPr>
        <w:pStyle w:val="Normal"/>
        <w:rPr>
          <w:sz w:val="24"/>
        </w:rPr>
      </w:pPr>
      <w:r>
        <w:rPr>
          <w:sz w:val="24"/>
        </w:rPr>
        <w:t>13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1   głosem    „wstrzymującym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7/05, która stanowi załącznik nr 10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w sprawie przejęcia sieci wodocią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B.Galszka  - Przewodniczący Komisji Rolnictwa, Gospodarki Gruntami i Ochrony Środowiska oraz Komisji Zdrowia, Oświaty, Kultury i Rekreacji – komisje  jednogłośnie są „za” projektem uchwały w sprawie przejęcia sieci wodociąg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Z.Machalewski odczytał projekt uchwały w sprawie przejęcia na  mienie komunalne sieci wodociągowej we wsi Kończewice z przeznaczeniem na cele infrastrukturalne Gminy Chełmża , który stanowi załącznik nr 11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R.Czerwonka zapytał czy będziemy ponosili jakieś koszty za połączenie sieci wodociągowej i dlaczego to tak długo trwało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Wójt odpowiedział , że  przesłano pismo do Urzędu Marszałkowskiego mówiące o tym, że Wójt nie może się porozumieć z Zakładem Rolnym w Kończewicach . Treść tego wystąpienia jest zapewne znana. Takie wystąpienie stanowi odpowiedź na zapyt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edział, że pewne regulacje trwają dłu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ny R.Czerwonka stwierdził, że to nie jest odpowiedź na jego pytani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 stwierdził, że temat był omawiany na Komisjach RG i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4 radnych </w:t>
      </w:r>
    </w:p>
    <w:p>
      <w:pPr>
        <w:pStyle w:val="Normal"/>
        <w:rPr>
          <w:sz w:val="24"/>
        </w:rPr>
      </w:pPr>
      <w:r>
        <w:rPr>
          <w:sz w:val="24"/>
        </w:rPr>
        <w:t>14    głosami  „za”</w:t>
      </w:r>
    </w:p>
    <w:p>
      <w:pPr>
        <w:pStyle w:val="Normal"/>
        <w:ind w:left="120" w:hanging="0"/>
        <w:rPr/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8/05, która stanowi załącznik nr 12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o stanowiska poszczególnych Komi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a Z.Machalewski – Przewodniczący Komisji Budownictwa i Gospodarki Komunalnej, Komisji Finansów, Polityki Społecznej, Spraw Obywatelskich, Ładu i Porządku Publicznego, oraz Komisji Rewizyjnej – komisje  jednogłośnie są „za” projektem uchwały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dny B.Galszka  - Przewodniczący Komisji Rolnictwa, Gospodarki Gruntami i Ochrony Środowiska oraz Komisji Zdrowia, Oświaty, Kultury i Rekreacji – komisje  jednogłośnie są „za” projektem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kretarz obrad p.Z.Machalewski odczytał projekt uchwały w sprawie zbycia w drodze bezprzetargowej nieruchomości gruntowej w Grzywnie na rzecz  użytkownika wieczystego , który stanowi załącznik nr 13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4 radnych </w:t>
      </w:r>
    </w:p>
    <w:p>
      <w:pPr>
        <w:pStyle w:val="Normal"/>
        <w:rPr>
          <w:sz w:val="24"/>
        </w:rPr>
      </w:pPr>
      <w:r>
        <w:rPr>
          <w:sz w:val="24"/>
        </w:rPr>
        <w:t>14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II/349/05, która stanowi załącznik nr 14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zewodniczący obrad ogłosił 10 minutową przerw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d.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 Jacek Czarnecki – Wójt Gminy przedstawił nst. informac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iCs/>
          <w:sz w:val="24"/>
          <w:szCs w:val="28"/>
        </w:rPr>
        <w:t>Rolnictwo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Na podstawie pisma Powiatowego Inspektora Nadzoru Budowlanego w Toruniu przeprowadzono na terenie gminy  ( przy współudziale sołtysów ) ankietę dotyczą określenia stanu jakości płyt azbestowo – cementowych oraz ustalenia ich ilości.</w:t>
      </w:r>
    </w:p>
    <w:p>
      <w:pPr>
        <w:pStyle w:val="Normal"/>
        <w:jc w:val="both"/>
        <w:rPr/>
      </w:pPr>
      <w:r>
        <w:rPr>
          <w:sz w:val="24"/>
          <w:szCs w:val="28"/>
        </w:rPr>
        <w:t>Efektem przeprowadzonej inwentaryzacji było ustalenie, iż na terenie naszej gminy znajduje się 190.993,80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płyt azbestowo- cementowych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wyższe dane przekazano do siedziby Państwowego Inspektora Nadzoru Budowlanego w Toruniu oraz do Urzędu Wojewódzkiego w Bydgoszczy Wydział Środowiska i Rolnictw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Do dnia 27 września br. do Urzędu Wojewódzkiego w Bydgoszczy przekazano do zaopiniowania  340 wniosków kredytowych z terenu Gminy Chełmż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Kredyty będą przyznawane na następujących warunkach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na okres 24 miesięcy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oprocentowanie 1,2% w stosunku rocznym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konieczne jest udokumentowanie 70% wartości kredytu rachunkami na zakup materiałów związanych z wznowieniem produkc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W minionych miesiącach na terenie gminy przeprowadzono kontrole opłacania przez rolników obowiązkowego ubezpieczenia OC ziemi i budynków. Obowiązek kontroli wynika z  ustawy  z dnia 23 maja 2003r. o ubezpieczeniach obowiązkowych, Ubezpieczeniowym Funduszu Gwarancyjnym i Polskim Biurze Ubezpieczycieli Komunikacyjnych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W wyniku kontroli ustalono, iż 195 rolników z terenu gminy nie opłaca obowiązkowego ubezpieczenia  gruntów i budynków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Jednocześnie ustawa zobowiązuje Wójta Gminy  do zawiadamia o tym na piśmie  Ubezpieczeniowy Fundusz Gwarancyjny w terminie 14 dni od daty przeprowadzenia  lub zakończenia kontrol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3"/>
        <w:rPr/>
      </w:pPr>
      <w:r>
        <w:rPr>
          <w:b w:val="false"/>
          <w:szCs w:val="28"/>
        </w:rPr>
        <w:t>-</w:t>
      </w:r>
      <w:r>
        <w:rPr/>
        <w:t xml:space="preserve"> Gospodarka  Nieruchomości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. Dot. -  zbycia  nieruchomości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Dnia   </w:t>
      </w:r>
      <w:r>
        <w:rPr>
          <w:bCs/>
        </w:rPr>
        <w:t xml:space="preserve">25  października 2005r.   od  godz.  8 </w:t>
      </w:r>
      <w:r>
        <w:rPr>
          <w:bCs/>
          <w:vertAlign w:val="superscript"/>
        </w:rPr>
        <w:t>00</w:t>
      </w:r>
      <w:r>
        <w:rPr>
          <w:bCs/>
        </w:rPr>
        <w:t xml:space="preserve">   odbędą   się  III  przetargi   ustne  nieograniczone  na  sprzedaż  4  działek   letniskowych   we  wsi   Zalesie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)        24 / 131   </w:t>
      </w:r>
      <w:r>
        <w:rPr>
          <w:szCs w:val="24"/>
        </w:rPr>
        <w:t>o    powierzchni  0,1181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ha , 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2)        24 / 133   </w:t>
      </w:r>
      <w:r>
        <w:rPr>
          <w:szCs w:val="24"/>
        </w:rPr>
        <w:t>o    powierzchni  0,1497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ha , 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3)        24 / 134   </w:t>
      </w:r>
      <w:r>
        <w:rPr>
          <w:szCs w:val="24"/>
        </w:rPr>
        <w:t>o    powierzchni  0,1510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ha , 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4)        24 / 135   </w:t>
      </w:r>
      <w:r>
        <w:rPr>
          <w:szCs w:val="24"/>
        </w:rPr>
        <w:t>o    powierzchni  0,1361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ha .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Dnia  30 września  2005r.   od  godz.  8 </w:t>
      </w:r>
      <w:r>
        <w:rPr>
          <w:vertAlign w:val="superscript"/>
        </w:rPr>
        <w:t>00</w:t>
      </w:r>
      <w:r>
        <w:rPr/>
        <w:t xml:space="preserve">  odbyły   się   II przetargi   ustne  nieograniczone  na  sprzedaż  5 działek  budowlanych   we  wsi   Strużal  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   51 / 4     </w:t>
      </w:r>
      <w:r>
        <w:rPr/>
        <w:t>o    powierzchni  0, 1005</w:t>
      </w:r>
      <w:r>
        <w:rPr>
          <w:color w:val="000000"/>
        </w:rPr>
        <w:t xml:space="preserve"> </w:t>
      </w:r>
      <w:r>
        <w:rPr/>
        <w:t>h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)    51 / 5     </w:t>
      </w:r>
      <w:r>
        <w:rPr/>
        <w:t>o    powierzchni  0, 1005</w:t>
      </w:r>
      <w:r>
        <w:rPr>
          <w:color w:val="000000"/>
        </w:rPr>
        <w:t xml:space="preserve"> </w:t>
      </w:r>
      <w:r>
        <w:rPr/>
        <w:t>h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)    51 / 6     </w:t>
      </w:r>
      <w:r>
        <w:rPr/>
        <w:t>o    powierzchni  0, 1005</w:t>
      </w:r>
      <w:r>
        <w:rPr>
          <w:color w:val="000000"/>
        </w:rPr>
        <w:t xml:space="preserve"> </w:t>
      </w:r>
      <w:r>
        <w:rPr/>
        <w:t>h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)    51 / 7     </w:t>
      </w:r>
      <w:r>
        <w:rPr/>
        <w:t>o    powierzchni  0, 1005</w:t>
      </w:r>
      <w:r>
        <w:rPr>
          <w:color w:val="000000"/>
        </w:rPr>
        <w:t xml:space="preserve"> </w:t>
      </w:r>
      <w:r>
        <w:rPr/>
        <w:t>ha</w:t>
      </w:r>
    </w:p>
    <w:p>
      <w:pPr>
        <w:pStyle w:val="Heading"/>
        <w:jc w:val="both"/>
        <w:rPr>
          <w:b/>
          <w:b/>
          <w:sz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5)    51 / 8     </w:t>
      </w:r>
      <w:r>
        <w:rPr>
          <w:sz w:val="20"/>
        </w:rPr>
        <w:t>o    powierzchni  0, 1005</w:t>
      </w:r>
      <w:r>
        <w:rPr>
          <w:color w:val="000000"/>
          <w:sz w:val="20"/>
        </w:rPr>
        <w:t xml:space="preserve"> </w:t>
      </w:r>
      <w:r>
        <w:rPr>
          <w:sz w:val="20"/>
        </w:rPr>
        <w:t>ha .</w:t>
      </w:r>
    </w:p>
    <w:p>
      <w:pPr>
        <w:pStyle w:val="Heading"/>
        <w:jc w:val="both"/>
        <w:rPr/>
      </w:pPr>
      <w:r>
        <w:rPr/>
        <w:t>zakończone  wynikiem  negatywnym -  nikt  nie  wpłacił  wadium  ,  nikt  nie  przystąpił  do  przetargów  na  przedmiotowe  działki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 . Dot. – najmu  , dzierżawy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b/>
          <w:szCs w:val="24"/>
        </w:rPr>
        <w:t xml:space="preserve">1) </w:t>
      </w:r>
      <w:r>
        <w:rPr>
          <w:szCs w:val="24"/>
        </w:rPr>
        <w:t xml:space="preserve">Dnia </w:t>
      </w:r>
      <w:r>
        <w:rPr>
          <w:bCs/>
          <w:szCs w:val="24"/>
        </w:rPr>
        <w:t>13 września 2005r.</w:t>
      </w:r>
      <w:r>
        <w:rPr>
          <w:b/>
          <w:szCs w:val="24"/>
        </w:rPr>
        <w:t xml:space="preserve">  </w:t>
      </w:r>
      <w:r>
        <w:rPr>
          <w:szCs w:val="24"/>
        </w:rPr>
        <w:t>odbył  si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przetarg  ustny  nieograniczony </w:t>
      </w:r>
      <w:r>
        <w:rPr>
          <w:szCs w:val="24"/>
        </w:rPr>
        <w:t xml:space="preserve"> na  dzierżawę  części  nieruchomości  położonej  na  terenie wsi  Zalesie  z  przeznaczeniem </w:t>
      </w:r>
      <w:r>
        <w:rPr>
          <w:color w:val="000000"/>
          <w:szCs w:val="24"/>
        </w:rPr>
        <w:t>na prowadzenie  usług</w:t>
      </w:r>
      <w:r>
        <w:rPr>
          <w:szCs w:val="24"/>
        </w:rPr>
        <w:t xml:space="preserve"> turystyczno -rekreacyjno - sporto</w:t>
      </w:r>
      <w:r>
        <w:rPr>
          <w:color w:val="000000"/>
          <w:szCs w:val="24"/>
        </w:rPr>
        <w:t xml:space="preserve">wych </w:t>
      </w:r>
      <w:r>
        <w:rPr>
          <w:szCs w:val="24"/>
        </w:rPr>
        <w:t xml:space="preserve">  wraz  z  zielenią  urządzoną  i  izolacyjną,  na  której  znajdują się :</w:t>
      </w:r>
    </w:p>
    <w:p>
      <w:pPr>
        <w:pStyle w:val="Tekstpodstawowy2"/>
        <w:rPr>
          <w:szCs w:val="24"/>
        </w:rPr>
      </w:pPr>
      <w:r>
        <w:rPr>
          <w:szCs w:val="24"/>
        </w:rPr>
        <w:t>- plaża  z  kąpieliskiem  nad  jeziorem  Chełmżyńskim, boiska sportowe do gry w siatkówkę, boisko sportowo-rekreacyjne, wiata, pole  namiotowe,  toalety, domek  ratownika ,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 część   działki   24 / 104   </w:t>
      </w:r>
      <w:r>
        <w:rPr>
          <w:szCs w:val="24"/>
        </w:rPr>
        <w:t xml:space="preserve">o   powierzchni  </w:t>
      </w:r>
      <w:r>
        <w:rPr>
          <w:color w:val="000000"/>
          <w:szCs w:val="24"/>
        </w:rPr>
        <w:t xml:space="preserve">  9, 2092  ha</w:t>
      </w:r>
      <w:r>
        <w:rPr>
          <w:szCs w:val="24"/>
        </w:rPr>
        <w:t xml:space="preserve">   użytek Lz – IV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 część   działki   24 / 136   </w:t>
      </w:r>
      <w:r>
        <w:rPr>
          <w:szCs w:val="24"/>
        </w:rPr>
        <w:t xml:space="preserve">o   powierzchni  </w:t>
      </w:r>
      <w:r>
        <w:rPr>
          <w:color w:val="000000"/>
          <w:szCs w:val="24"/>
        </w:rPr>
        <w:t xml:space="preserve">  0, 1155  ha</w:t>
      </w:r>
      <w:r>
        <w:rPr>
          <w:szCs w:val="24"/>
        </w:rPr>
        <w:t xml:space="preserve">   użytek Lz – IV</w:t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 xml:space="preserve">               </w:t>
      </w:r>
      <w:r>
        <w:rPr>
          <w:color w:val="000000"/>
          <w:szCs w:val="24"/>
          <w:u w:val="single"/>
        </w:rPr>
        <w:t xml:space="preserve">działka  24 / 102   </w:t>
      </w:r>
      <w:r>
        <w:rPr>
          <w:szCs w:val="24"/>
          <w:u w:val="single"/>
        </w:rPr>
        <w:t xml:space="preserve">o   powierzchni    </w:t>
      </w:r>
      <w:r>
        <w:rPr>
          <w:color w:val="000000"/>
          <w:szCs w:val="24"/>
          <w:u w:val="single"/>
        </w:rPr>
        <w:t>0, 0386  ha</w:t>
      </w:r>
      <w:r>
        <w:rPr>
          <w:szCs w:val="24"/>
          <w:u w:val="single"/>
        </w:rPr>
        <w:t xml:space="preserve">   użytek Lz – I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łącznie  - 9, 3633  h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zierżawcą  nieruchomości  na  okres  3 lat  zastała   FH  Kasia Regina  Motyka,  w  imieniu  której  działał   pełnomocnik  Rudowski  Krzysztof  </w:t>
      </w:r>
      <w:r>
        <w:rPr>
          <w:sz w:val="24"/>
          <w:szCs w:val="24"/>
        </w:rPr>
        <w:t xml:space="preserve">zamieszkały  ul. Witkowskiego  6/4    87-100   Toruń .  </w:t>
      </w:r>
      <w:r>
        <w:rPr>
          <w:bCs/>
          <w:sz w:val="24"/>
          <w:szCs w:val="24"/>
        </w:rPr>
        <w:t>Dnia  03.10.2005r.</w:t>
      </w:r>
      <w:r>
        <w:rPr>
          <w:bCs/>
          <w:color w:val="000000"/>
          <w:sz w:val="24"/>
          <w:szCs w:val="24"/>
        </w:rPr>
        <w:t xml:space="preserve">  w / wymieniona  firma  odstąpiła  od  podpisania  umowy  na   dzierżawę  gruntów   położonych  we  wsi  Zalesie .  Został  ogłoszony  II  przetarg  ustny  nieograniczony </w:t>
      </w: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 dzień   07  listopada  2005roku   na   przedmiotową  dzierżawę 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 w:val="24"/>
          <w:szCs w:val="28"/>
        </w:rPr>
        <w:tab/>
        <w:tab/>
        <w:tab/>
        <w:tab/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bCs/>
          <w:sz w:val="24"/>
        </w:rPr>
        <w:t>Referat Spraw Obywatelskich i Promo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Działalność gospodarcz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) Ilość wydanych zaświadczeń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 </w:t>
      </w:r>
      <w:r>
        <w:rPr>
          <w:sz w:val="24"/>
        </w:rPr>
        <w:t>a)  o wpisie do ewidencji działalności gospodarczej  -                   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o zmianie we wpisie do ewidencji działalności gospodarczej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o wykreśleniu z ewidencji działalności gospodarczej -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YSTYKA  REJESTRACJI ZDARZEŃ W EWIDENCJI LUDNOŚCI OD DNIA 21.09.2005 – 05.10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 URODZENIA</w:t>
        <w:tab/>
        <w:tab/>
        <w:t xml:space="preserve">  </w:t>
        <w:tab/>
        <w:t xml:space="preserve">                   13</w:t>
      </w:r>
    </w:p>
    <w:p>
      <w:pPr>
        <w:pStyle w:val="Normal"/>
        <w:rPr>
          <w:sz w:val="24"/>
        </w:rPr>
      </w:pPr>
      <w:r>
        <w:rPr>
          <w:sz w:val="24"/>
        </w:rPr>
        <w:t>2)   MAŁŻEŃSTWA                                              5</w:t>
      </w:r>
    </w:p>
    <w:p>
      <w:pPr>
        <w:pStyle w:val="Normal"/>
        <w:rPr>
          <w:sz w:val="24"/>
        </w:rPr>
      </w:pPr>
      <w:r>
        <w:rPr>
          <w:sz w:val="24"/>
        </w:rPr>
        <w:t>3)   MIGRACJE                                                    10</w:t>
      </w:r>
    </w:p>
    <w:p>
      <w:pPr>
        <w:pStyle w:val="Normal"/>
        <w:rPr/>
      </w:pPr>
      <w:r>
        <w:rPr>
          <w:sz w:val="24"/>
        </w:rPr>
        <w:t>4)   EMIGRACJE                                                    -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MIANA NR EWIDENCYJNEGO            -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SUNIĘCIE REKORDU                                -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GONY                                                           5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BYTY CZASOWE        </w:t>
      </w:r>
      <w:r>
        <w:rPr>
          <w:sz w:val="28"/>
        </w:rPr>
        <w:t xml:space="preserve">                      </w:t>
      </w:r>
      <w:r>
        <w:rPr>
          <w:sz w:val="24"/>
        </w:rPr>
        <w:t>38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EMELDOWANIA                                   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. TOŻSAMOŚCI                                   5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DANIE NR EWIDENCYJNEGO              -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NE                                                            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 Przetargi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. Informacje o rozstrzygniętych postępowaniach przetargowych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W dniu 22.09.2005r. zostało rozstrzygnięte postępowanie przetargowe na  remont dachu sali gimnastycznej w SP Kończewice.</w:t>
      </w:r>
    </w:p>
    <w:p>
      <w:pPr>
        <w:pStyle w:val="Normal"/>
        <w:rPr>
          <w:sz w:val="24"/>
        </w:rPr>
      </w:pPr>
      <w:r>
        <w:rPr>
          <w:sz w:val="24"/>
        </w:rPr>
        <w:t>W postępowaniu wpłynęła 1 oferta.</w:t>
      </w:r>
    </w:p>
    <w:p>
      <w:pPr>
        <w:pStyle w:val="Tekstpodstawowy2"/>
        <w:rPr/>
      </w:pPr>
      <w:r>
        <w:rPr/>
        <w:t xml:space="preserve">Najkorzystniejszą  ofertę złożyła  firma   Przedsiębiorstwo Usług Miejskich PUM Sp. z o.o. Grudziądz ul. Cegielniana 4 za łączną wartość brutto oferty 116.641,96 zł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W dniu 22.09.2005r. zostało rozstrzygnięte postępowanie przetargowe na rozbudowę Gimnazjum w Pluskowęsach – wykończenie II budynku dydaktycznego.</w:t>
      </w:r>
    </w:p>
    <w:p>
      <w:pPr>
        <w:pStyle w:val="Normal"/>
        <w:rPr>
          <w:sz w:val="24"/>
        </w:rPr>
      </w:pPr>
      <w:r>
        <w:rPr>
          <w:sz w:val="24"/>
        </w:rPr>
        <w:t>W postępowaniu wpłynęły 2 oferty.</w:t>
      </w:r>
    </w:p>
    <w:p>
      <w:pPr>
        <w:pStyle w:val="Tekstpodstawowy2"/>
        <w:rPr/>
      </w:pPr>
      <w:r>
        <w:rPr/>
        <w:t xml:space="preserve">Najkorzystniejszą  ofertę złożyła  firma   Przedsiębiorstwo Usług Miejskich PUM Sp. z o.o. Grudziądz ul. Cegielniana 4 za łączną wartość brutto oferty 88.462,83 zł.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 Informacje o ogłoszonych postępowania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/>
      </w:pPr>
      <w:r>
        <w:rPr/>
        <w:t>1. Został ogłoszony przetarg nieograniczony poniżej 60.000 euro na poprawę efektów technologicznych uzdatniania wody w Nawrze. Termin składania ofert upłynął w dniu 20.09.2005r. Złożono 4 oferty. Postępowanie przygotowane jest do rozstrzygnięcia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Został ogłoszony przetarg nieograniczony poniżej 60.000 euro na </w:t>
      </w:r>
      <w:r>
        <w:rPr>
          <w:i/>
          <w:iCs/>
          <w:sz w:val="24"/>
          <w:szCs w:val="32"/>
        </w:rPr>
        <w:t>„</w:t>
      </w:r>
      <w:r>
        <w:rPr>
          <w:sz w:val="24"/>
          <w:szCs w:val="32"/>
        </w:rPr>
        <w:t>Opracowanie Zintegrowanej Strategii Rozwoju Obszarów Wiejskich dla gmin: Chełmża, Łubianka, Łysomice i Papowo Biskupie poprzedzone przeprowadzeniem szkolenia, warsztatów , seminarium, spotkania plenarnego, ekspertyz i analiz.</w:t>
      </w:r>
      <w:r>
        <w:rPr>
          <w:i/>
          <w:iCs/>
          <w:sz w:val="24"/>
          <w:szCs w:val="32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Termin składania ofert zaplanowano na dzień 14.10.2005r.</w:t>
      </w:r>
    </w:p>
    <w:p>
      <w:pPr>
        <w:pStyle w:val="Tekstpodstawowy2"/>
        <w:rPr/>
      </w:pPr>
      <w:r>
        <w:rPr/>
        <w:t>3. Został ogłoszony przetarg nieograniczony poniżej 60.000 euro na zakup wraz z dostawą materiałów do budowy chodników i parkingów w Głuchowie. Termin składania ofert zaplanowano na dzień 13.10.2005r.</w:t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>Został ogłoszony przetarg nieograniczony powyżej 60.000 euro na dostawę oleju opałowego do budynków stanowiących mienie Gminy Chełmża w 2006r. w ilości 253.000 litrów. Termin składania ofert zaplanowano na dzień 02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-     Referat  PIR       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Drogi    gminne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sz w:val="24"/>
        </w:rPr>
        <w:t xml:space="preserve">Skąpe   -   Dziemiony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kończono  roboty  przy  przebudowie  II  -etapu   na   odcinku  1280 mb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odnik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wają  prace  przy  wykonaniu  chodnika   w   Głuchowie ,</w:t>
      </w:r>
    </w:p>
    <w:p>
      <w:pPr>
        <w:pStyle w:val="Normal"/>
        <w:ind w:left="510" w:hanging="0"/>
        <w:rPr/>
      </w:pPr>
      <w:r>
        <w:rPr>
          <w:sz w:val="24"/>
        </w:rPr>
        <w:t>/  wykonanie  chodnika  z  udziałem  materiału  Starostwa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atowego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ala  gimnastyczna  Pluskowęsy</w:t>
      </w:r>
    </w:p>
    <w:p>
      <w:pPr>
        <w:pStyle w:val="Tekstpodstawowywcity2"/>
        <w:ind w:left="15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150" w:hanging="0"/>
        <w:rPr>
          <w:sz w:val="24"/>
        </w:rPr>
      </w:pPr>
      <w:r>
        <w:rPr>
          <w:sz w:val="24"/>
        </w:rPr>
        <w:t xml:space="preserve">trwają   roboty  budowlane  przy  budowie  łącznika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zaplecza sanitarnego ) sali gimnastycznej z budynkiem gimnazjum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  Pluskowęsach oraz  zagospodarowania terenu  /boisko  i ogrodzenie /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wca  :  PUM  Grudziądz 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zakończono prace  budowlano  -   montażowe  stolarki  okiennej  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zakończono  prace  budowlano -   montażowe  stolarki  drzwi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ala  gimnastyczna   w   Głuchowi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trwają   roboty  budowlane  przy  budowie  łącznika </w:t>
      </w:r>
    </w:p>
    <w:p>
      <w:pPr>
        <w:pStyle w:val="Tekstpodstawowywcity2"/>
        <w:rPr>
          <w:sz w:val="24"/>
        </w:rPr>
      </w:pPr>
      <w:r>
        <w:rPr>
          <w:sz w:val="24"/>
        </w:rPr>
        <w:t>( zaplecza sanitarnego ) sali gimnastycznej z budynkiem gimnazjum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 Głuchowie oraz  zagospodarowania terenu  /boisko  i ogrodzenie /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:  PUM  Grudziądz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1/ zakończono  prace  budowlano -  montażowe  przy  wykonanie  stropodachu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łącznik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eszkania  komun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Budynek   w  Mirakowie  /Pałac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wają  prace  przy  modernizacji  wewnętrznej  instalacji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wod – 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 a  w r 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budowa   płotu  w  Nawrze 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apraw   tynku  w  piwnicy   i  odgrzybianie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e l g n 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mont pomieszczenia  biblioteki  w  Zegnie  na  CK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łożono  wniosek  do  MEN  o dotację  na wyposażenie  2-ch  klas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imnazjum  w  Pluskowęsach  .`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potkanie z urbanistami w celu omówienia wstępnej koncepcji planu zagospodarowania Grzyw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yło się spotkanie w sprawie budowy domków jednorodzinnych w Browinie . Został przygotowany projekt, który jest do wglądu u p.Wojciechowskiej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rząd województwa podjął decyzję o rozdziale pieniędzy z europejskiego programu ZPORR. Gmina otrzymała 1,1 mln na pierwszy etap budowy dróg ułatwiających dostępność do usług oraz ważnych gospodarczo regionów g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yło się spotkanie Społecznej Rady Ośrodka Zdrowia w Zelgn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czą się rozmowy w sprawie przejęcia od Starostwa budynków i terenów w Browin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były się wybory do Sejmu RP i Senatu RP – była słaba frekwencj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gotowywany jest projekt budżetu gminy na 2006 ro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dniu 22.10.br. w Głuchowie odbędzie uroczystość wręczenia stypendiów. 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</w:rPr>
        <w:t>Sprawa podłogi w Grzywnie – rozmawiał p.Wójt z Brokerem, który przekazał, że nie było zgłoszenia  od p.dyr. SP Grzywna o zalaniu podłogi w sali gimnastycznej. Gdyby było takie zgłoszenie to otrzymalibyśmy odszkodowani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Ad.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Radny Cz.Tyszkiewicz  poprosił o dołożenie grzejników w klasach gdzie przebywają dzieci z kl.  O-I w SP Sław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zamknął obrady XLII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                             Sekretarz obrad              Przewodniczący obrad</w:t>
      </w:r>
    </w:p>
    <w:p>
      <w:pPr>
        <w:pStyle w:val="Normal"/>
        <w:rPr>
          <w:sz w:val="24"/>
        </w:rPr>
      </w:pPr>
      <w:r>
        <w:rPr>
          <w:sz w:val="24"/>
        </w:rPr>
        <w:t>K.Kadukowska                            Z.Machalewski               Henryk Śmiał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08:00Z</dcterms:created>
  <dc:creator>MASTER</dc:creator>
  <dc:description/>
  <dc:language>en-US</dc:language>
  <cp:lastModifiedBy>MASTER</cp:lastModifiedBy>
  <cp:lastPrinted>2005-07-25T20:02:00Z</cp:lastPrinted>
  <dcterms:modified xsi:type="dcterms:W3CDTF">2005-11-10T13:27:00Z</dcterms:modified>
  <cp:revision>34</cp:revision>
  <dc:subject/>
  <dc:title>Uprzejmie zapraszam na posiedzenie Komisji Rady Gminy w Chełmży, które odbędzie się  w sali nr 4 w budynku Urzędu Gminy w nst</dc:title>
</cp:coreProperties>
</file>