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/346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7 października 2005r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aciągnięcia zobowiązania w roku 2005, a płatnego w roku 2006 na realizację zadania inwestycyjnego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8 ust. 2 pkt 9 lit. „e” i art. 58 ust. 1 ustawy z dnia 8 marca 1990 roku o samorządzie gminnym (dz. U. z 2001 roku Nr 142 poz. 1591 z 2002 r. Nr 23, poz. 220, Nr 62, poz. 558, Nr 113, poz. 984, Nr 153, poz. 1271 i Nr 214, poz. 1806 oraz z 2003 r. Nr 80, poz. 717 i Nr 162, poz. 156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ada Gmin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uchwala, co następuje 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>
          <w:bCs/>
        </w:rPr>
        <w:t xml:space="preserve">§ 1.Postanawia się zaciągnąć zobowiązanie finansowe w roku 2005 w kwocie 70.000 zł /słownie: siedemdziesiąt tysięcy złotych/ na  zakup ciągnika rolniczego z dodatkowym sprzętem.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 xml:space="preserve">§ 2. </w:t>
      </w:r>
      <w:r>
        <w:rPr/>
        <w:t xml:space="preserve">Pokrycie zobowiązania nastąpi z dochodów własnych Gminy w 2006 roku określonych w budżecie gminy w dziale 756 – Dochody od osób prawnych, od osób fizycznych i innych jednostek nie posiadających osobowości prawn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 xml:space="preserve">§ 3. </w:t>
      </w:r>
      <w:r>
        <w:rPr/>
        <w:t xml:space="preserve">Wykonanie uchwały powierza się Wójtowi Gmi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 xml:space="preserve">§ 4. </w:t>
      </w: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UCHWAŁY NR XLIII/346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7 października 2005r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bieżącym roku planuje się zakupić ciągnik rolniczy z dodatkowym sprzętem/pług śniegowy/ w cenie do 100.000 zł z przeznaczeniem na prace  związane z utrzymaniem zieleni i odśnieżaniem na terenie Gminy  wykonywane przez Gospodarstwo Pomocnicze przy Urzędzie Gminy .</w:t>
      </w:r>
    </w:p>
    <w:p>
      <w:pPr>
        <w:pStyle w:val="TextBody"/>
        <w:rPr/>
      </w:pPr>
      <w:r>
        <w:rPr/>
        <w:t>I rata  w wysokości 30.000 zł płatna  w 2005r.</w:t>
      </w:r>
    </w:p>
    <w:p>
      <w:pPr>
        <w:pStyle w:val="TextBody"/>
        <w:rPr/>
      </w:pPr>
      <w:r>
        <w:rPr/>
        <w:t xml:space="preserve">II rata w wysokości 70.000 zł płatna w 2006r. </w:t>
      </w:r>
    </w:p>
    <w:p>
      <w:pPr>
        <w:pStyle w:val="TextBody"/>
        <w:rPr/>
      </w:pPr>
      <w:r>
        <w:rPr/>
        <w:t>Poprzez zatrudnienie  pracownika i wyposażenie stanowiska pracy /ciągnik/ istnieje możliwość  pozyskania dodatkowych środków  z PUP w wysokości 11.000 zł.</w:t>
      </w:r>
    </w:p>
    <w:p>
      <w:pPr>
        <w:pStyle w:val="TextBody"/>
        <w:rPr/>
      </w:pPr>
      <w:r>
        <w:rPr/>
        <w:t xml:space="preserve">Proponuje się zaciągnięcie zobowiązania na 2006r. u dostawców do kwoty 60.000 zł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6:00Z</dcterms:created>
  <dc:creator>Kasa</dc:creator>
  <dc:description/>
  <dc:language>en-US</dc:language>
  <cp:lastModifiedBy>MASTER</cp:lastModifiedBy>
  <cp:lastPrinted>2005-11-06T00:09:00Z</cp:lastPrinted>
  <dcterms:modified xsi:type="dcterms:W3CDTF">2005-11-26T21:40:00Z</dcterms:modified>
  <cp:revision>6</cp:revision>
  <dc:subject/>
  <dc:title>Uchwała Nr XXIII/214/04</dc:title>
</cp:coreProperties>
</file>