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48"/>
        <w:gridCol w:w="7299"/>
        <w:gridCol w:w="1631"/>
      </w:tblGrid>
      <w:tr>
        <w:trPr>
          <w:trHeight w:val="1989" w:hRule="atLeast"/>
        </w:trPr>
        <w:tc>
          <w:tcPr>
            <w:tcW w:w="170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978535</wp:posOffset>
                      </wp:positionV>
                      <wp:extent cx="5486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77.05pt" to="522.95pt,77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1815" w:dyaOrig="1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8pt;height:84.8pt" filled="f" o:ole="">
                  <v:imagedata r:id="rId3" o:title=""/>
                </v:shape>
                <o:OLEObject Type="Embed" ProgID="" ShapeID="ole_rId2" DrawAspect="Content" ObjectID="_1066756258" r:id="rId2"/>
              </w:objec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Heading2"/>
              <w:spacing w:before="120" w:after="0"/>
              <w:jc w:val="center"/>
              <w:rPr>
                <w:rFonts w:ascii="EgyptianMTPl Ext;AvantGarde Bk BT" w:hAnsi="EgyptianMTPl Ext;AvantGarde Bk BT" w:cs="EgyptianMTPl Ext;AvantGarde Bk BT"/>
                <w:b w:val="false"/>
                <w:b w:val="false"/>
                <w:w w:val="95"/>
                <w:sz w:val="76"/>
              </w:rPr>
            </w:pPr>
            <w:r>
              <w:rPr>
                <w:rFonts w:cs="EgyptianMTPl Ext;AvantGarde Bk BT" w:ascii="EgyptianMTPl Ext;AvantGarde Bk BT" w:hAnsi="EgyptianMTPl Ext;AvantGarde Bk BT"/>
                <w:b w:val="false"/>
                <w:w w:val="95"/>
                <w:sz w:val="76"/>
              </w:rPr>
              <w:t>DZIENNIK URZĘDOWY</w:t>
            </w:r>
          </w:p>
          <w:p>
            <w:pPr>
              <w:pStyle w:val="Heading4"/>
              <w:spacing w:before="0" w:after="60"/>
              <w:rPr/>
            </w:pPr>
            <w:r>
              <w:rPr>
                <w:rFonts w:cs="EgyptianMTPl Ext;AvantGarde Bk BT" w:ascii="EgyptianMTPl Ext;AvantGarde Bk BT" w:hAnsi="EgyptianMTPl Ext;AvantGarde Bk BT"/>
                <w:b w:val="false"/>
                <w:spacing w:val="-10"/>
                <w:w w:val="80"/>
                <w:sz w:val="42"/>
              </w:rPr>
              <w:t>WOJEWÓDZTWA  KUJAWSKO – POMORSK</w:t>
            </w:r>
            <w:r>
              <w:rPr>
                <w:rFonts w:cs="EgyptianMTPl Ext;AvantGarde Bk BT" w:ascii="EgyptianMTPl Ext;AvantGarde Bk BT" w:hAnsi="EgyptianMTPl Ext;AvantGarde Bk BT"/>
                <w:b w:val="false"/>
                <w:spacing w:val="4"/>
                <w:w w:val="80"/>
                <w:sz w:val="42"/>
              </w:rPr>
              <w:t>IE</w:t>
            </w:r>
            <w:r>
              <w:rPr>
                <w:rFonts w:cs="EgyptianMTPl Ext;AvantGarde Bk BT" w:ascii="EgyptianMTPl Ext;AvantGarde Bk BT" w:hAnsi="EgyptianMTPl Ext;AvantGarde Bk BT"/>
                <w:b w:val="false"/>
                <w:spacing w:val="-10"/>
                <w:w w:val="80"/>
                <w:sz w:val="42"/>
              </w:rPr>
              <w:t>GO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EgyptianMTPl Ext;AvantGarde Bk BT" w:cs="EgyptianMTPl Ext;AvantGarde Bk BT" w:ascii="EgyptianMTPl Ext;AvantGarde Bk BT" w:hAnsi="EgyptianMTPl Ext;AvantGarde Bk BT"/>
                <w:sz w:val="32"/>
              </w:rPr>
              <w:t xml:space="preserve">    </w:t>
            </w:r>
            <w:r>
              <w:rPr>
                <w:rFonts w:cs="EgyptianMTPl Ext;AvantGarde Bk BT" w:ascii="EgyptianMTPl Ext;AvantGarde Bk BT" w:hAnsi="EgyptianMTPl Ext;AvantGarde Bk BT"/>
                <w:sz w:val="32"/>
              </w:rPr>
              <w:t>Bydgoszcz, dnia 19 stycznia 2006 r.</w:t>
            </w:r>
            <w:r>
              <w:rPr>
                <w:rFonts w:cs="EgyptianMTPl Ext;AvantGarde Bk BT" w:ascii="EgyptianMTPl Ext;AvantGarde Bk BT" w:hAnsi="EgyptianMTPl Ext;AvantGarde Bk BT"/>
                <w:b/>
              </w:rPr>
              <w:t xml:space="preserve">                             </w:t>
            </w:r>
            <w:r>
              <w:rPr>
                <w:rFonts w:cs="EgyptianMTPl Ext;AvantGarde Bk BT" w:ascii="EgyptianMTPl Ext;AvantGarde Bk BT" w:hAnsi="EgyptianMTPl Ext;AvantGarde Bk BT"/>
                <w:sz w:val="52"/>
              </w:rPr>
              <w:t>Nr 4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spacing w:lineRule="auto" w:line="216"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UniversPl;AvantGarde Bk BT" w:cs="UniversPl;AvantGarde Bk BT" w:ascii="UniversPl;AvantGarde Bk BT" w:hAnsi="UniversPl;AvantGarde Bk BT"/>
          <w:sz w:val="18"/>
        </w:rPr>
        <w:t xml:space="preserve">     </w:t>
      </w:r>
      <w:r>
        <w:rPr>
          <w:rFonts w:cs="UniversPl;AvantGarde Bk BT" w:ascii="UniversPl;AvantGarde Bk BT" w:hAnsi="UniversPl;AvantGarde Bk BT"/>
          <w:b/>
          <w:sz w:val="18"/>
        </w:rPr>
        <w:t>TREŚĆ:</w:t>
      </w:r>
    </w:p>
    <w:p>
      <w:pPr>
        <w:pStyle w:val="TextBody"/>
        <w:rPr>
          <w:rFonts w:ascii="UniversPl;AvantGarde Bk BT" w:hAnsi="UniversPl;AvantGarde Bk BT" w:cs="UniversPl;AvantGarde Bk BT"/>
          <w:b/>
          <w:b/>
          <w:sz w:val="18"/>
        </w:rPr>
      </w:pPr>
      <w:r>
        <w:rPr>
          <w:rFonts w:eastAsia="UniversPl;AvantGarde Bk BT" w:cs="UniversPl;AvantGarde Bk BT" w:ascii="UniversPl;AvantGarde Bk BT" w:hAnsi="UniversPl;AvantGarde Bk BT"/>
          <w:b/>
          <w:sz w:val="18"/>
        </w:rPr>
        <w:t xml:space="preserve">     </w:t>
      </w:r>
      <w:r>
        <w:rPr>
          <w:rFonts w:cs="UniversPl;AvantGarde Bk BT" w:ascii="UniversPl;AvantGarde Bk BT" w:hAnsi="UniversPl;AvantGarde Bk BT"/>
          <w:b/>
          <w:sz w:val="18"/>
        </w:rPr>
        <w:t>Poz.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4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UniversPl;AvantGarde Bk BT" w:hAnsi="UniversPl;AvantGarde Bk BT" w:cs="UniversPl;AvantGarde Bk BT"/>
                <w:b/>
                <w:b/>
                <w:sz w:val="18"/>
              </w:rPr>
            </w:pPr>
            <w:r>
              <w:rPr>
                <w:rFonts w:cs="UniversPl;AvantGarde Bk BT" w:ascii="UniversPl;AvantGarde Bk BT" w:hAnsi="UniversPl;AvantGarde Bk BT"/>
                <w:b/>
                <w:sz w:val="18"/>
              </w:rPr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center"/>
              <w:rPr>
                <w:rFonts w:ascii="UniversPl;AvantGarde Bk BT" w:hAnsi="UniversPl;AvantGarde Bk BT" w:cs="UniversPl;AvantGarde Bk BT"/>
                <w:sz w:val="18"/>
              </w:rPr>
            </w:pPr>
            <w:r>
              <w:rPr>
                <w:rFonts w:cs="UniversPl;AvantGarde Bk BT" w:ascii="UniversPl;AvantGarde Bk BT" w:hAnsi="UniversPl;AvantGarde Bk BT"/>
                <w:b/>
                <w:sz w:val="18"/>
              </w:rPr>
              <w:t>U C H W A Ł 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UniversPl;AvantGarde Bk BT" w:hAnsi="UniversPl;AvantGarde Bk BT" w:cs="UniversPl;AvantGarde Bk BT"/>
                <w:sz w:val="18"/>
              </w:rPr>
            </w:pPr>
            <w:r>
              <w:rPr>
                <w:rFonts w:cs="UniversPl;AvantGarde Bk BT" w:ascii="UniversPl;AvantGarde Bk BT" w:hAnsi="UniversPl;AvantGarde Bk BT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XVI/197/05 Rady Miejskiej w Łabiszynie z dnia 7 września 2005 r. w sprawie miejscowego planu zagospodarowania przestrzennego terenu działek nr 665/2, 665/3 i 666 w Dąbiu Nowym, Gmina Łabiszyn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XXXVII/209/2005 Rady Gminy w Zbicznie z dnia 28 września 2005 r. w sprawie miejscowego planu zagospodarowania przestrzennego części wsi Żmijewko obejmującego: tereny zabudowy mieszkaniowej, jednorodzinnej, letniskowo-rekreacyjnej i pensjonatowej działki nr 48/2, 48/4, 48/6, 48/7, 48/8, 53/22, 53/23, 53/24, 54/2) – teren „A” oraz działki nr 48/12, 48/13, 48/15, 48/18, 48/19, 48/20, 48/21, 48/22, 48/23, 48/24, 48/25, 48/26, 48/27, 48/28, 48/29, 48/30, 48/31 i część działki nr 62/2 – </w:t>
              <w:br/>
              <w:t>teren „B”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LV/350/05 Rady Miejskiej Aleksandrowa Kujawskiego z dnia 12 października 2005 r. w sprawie nadania Statutu Miejskiemu Ośrodkowi Pomocy Społecznej w Aleksandrowie Kujawskim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XLV/351/05 Rady Miejskiej Aleksandrowa Kujawskiego z dnia 12 października 2005 r. w sprawie nadania Statutu Miejskiemu Centrum Kultury w Aleksandrowie </w:t>
              <w:br/>
              <w:t>Kujawskim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5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LV/355/05 Rady Miejskiej Aleksandrowa Kujawskiego z dnia 12 października 2005 r. w sprawie zmiany uchwały nr XXXI/246/04 Rady Miejskiej Aleksandrowa Kujawskiego z dnia 29 listopada 2004 r. w sprawie ustalenia szczegółowych zasad utrzymania czystości i porządku na terenie Miasta Aleksandrowa Kujawskiego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XVIII/155/05 Rady Gminy w Wąpielsku z dnia 9 listopada 2005 r. w sprawie przyjęcia Statutu Gminnej Biblioteki Publicznej w Radzikach Dużych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XVIII/157/05 Rady Gminy w Wąpielsku z dnia 9 listopada 2005 r. w sprawie zmian w Statucie Gminy Wąpielsk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LI/489/05 Rady Gminy Lubicz z dnia 16 listopada 2005 r. w sprawie miejscowego planu zagospodarowania przestrzennego części wsi Lubicz Dolny, droga lokalna łącząca wiadukt autostradowy z ul. Leśny Trakt w Toruniu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220/XXXI/2005 Rady Powiatu Bydgoskiego z dnia 24 listopada 2005 r. zmieniająca Statut Powiatu Bydgoskiego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XXIV/245/05 Rady Miejskiej w Wąbrzeźnie z dnia 28 listopada 2005 r. w sprawie zmiany miejscowego planu zagospodarowania przestrzennego Miasta Wąbrzeźna, Wąbrzeźno, ul. Pruszyńskiego, teren działalności usługowo-handlowej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</w:rPr>
              <w:t>nr XLV/357/05 Rady Gminy Chełmża z dnia 28 listopada 2005 r. w sprawie miejscowego planu zagospodarowania przestrzennego Gminy Chełmża w jednostce strukturalnej Skąpe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IX/133/05 Rady Gminy Topólka z dnia 28 listopada 2005 r. w sprawie zwolnienia z obowiązku opłaty administracyjnej za wpis do ewidencji działalności gospodarczej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758" w:h="16838"/>
          <w:pgMar w:left="992" w:right="1418" w:gutter="0" w:header="284" w:top="340" w:footer="720" w:bottom="1366"/>
          <w:pgNumType w:start="153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758" w:h="16838"/>
          <w:pgMar w:left="1134" w:right="964" w:gutter="0" w:header="284" w:top="340" w:footer="709" w:bottom="1366"/>
          <w:formProt w:val="false"/>
          <w:titlePg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4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ind w:left="304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ąg dalszy spisu treści na następnej stroni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napToGrid w:val="false"/>
              <w:spacing w:before="0" w:after="240"/>
              <w:ind w:left="304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</w:rPr>
              <w:t>nr XXVII/151/05 Rady Miejskiej w Lubieniu Kujawskim z dnia 29 listopada 2005 r. w sprawie ustalenia wysokości stawek opłaty za zajęcie 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pasa drogowego dróg gminnych na terenie Miasta i Gminy Lubień Kujawski na cele nie związane z potrzebami zarządzania drogami lub potrzebami ruchu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UniversPl;AvantGarde Bk BT" w:hAnsi="UniversPl;AvantGarde Bk BT" w:cs="UniversPl;AvantGarde Bk BT"/>
                <w:sz w:val="18"/>
              </w:rPr>
            </w:pPr>
            <w:r>
              <w:rPr>
                <w:rFonts w:cs="UniversPl;AvantGarde Bk BT" w:ascii="UniversPl;AvantGarde Bk BT" w:hAnsi="UniversPl;AvantGarde Bk BT"/>
                <w:sz w:val="18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r XXVII/154/2005 Rady Miejskiej w Lubieniu Kujawskim z dnia 29 listopada 2005 r. w sprawie Statutu Biblioteki Publicznej w Lubieniu Kujawskim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UniversPl;AvantGarde Bk BT" w:hAnsi="UniversPl;AvantGarde Bk BT" w:cs="UniversPl;AvantGarde Bk BT"/>
                <w:sz w:val="18"/>
              </w:rPr>
            </w:pPr>
            <w:r>
              <w:rPr>
                <w:rFonts w:cs="UniversPl;AvantGarde Bk BT" w:ascii="UniversPl;AvantGarde Bk BT" w:hAnsi="UniversPl;AvantGarde Bk BT"/>
                <w:sz w:val="18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</w:rPr>
              <w:t>nr XXVI/36/05 Rady Gminy Rogowo z dnia 24 listopada 2005 r. w sprawie przyjęcia Regulaminu utrzymania czystości i porządku na terenie Gminy Rogowo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UniversPl;AvantGarde Bk BT" w:hAnsi="UniversPl;AvantGarde Bk BT" w:cs="UniversPl;AvantGarde Bk BT"/>
                <w:sz w:val="18"/>
              </w:rPr>
            </w:pPr>
            <w:r>
              <w:rPr>
                <w:rFonts w:cs="UniversPl;AvantGarde Bk BT" w:ascii="UniversPl;AvantGarde Bk BT" w:hAnsi="UniversPl;AvantGarde Bk BT"/>
                <w:sz w:val="18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</w:rPr>
              <w:t>nr XXV/140/05 Rady Gminy Papowo Biskupie z dnia 28 listopada 2005 r. w sprawie udzielenia bonifikaty przy sprzedaży lokali mieszkalnych najemcom, korzystającym z pierwszeństwa w ich nabyciu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UniversPl;AvantGarde Bk BT" w:hAnsi="UniversPl;AvantGarde Bk BT" w:cs="UniversPl;AvantGarde Bk BT"/>
                <w:sz w:val="18"/>
              </w:rPr>
            </w:pPr>
            <w:r>
              <w:rPr>
                <w:rFonts w:cs="UniversPl;AvantGarde Bk BT" w:ascii="UniversPl;AvantGarde Bk BT" w:hAnsi="UniversPl;AvantGarde Bk BT"/>
                <w:sz w:val="18"/>
              </w:rPr>
              <w:t>1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Heading3"/>
              <w:spacing w:before="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 O R O Z U M I E N I 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UniversPl;AvantGarde Bk BT" w:hAnsi="UniversPl;AvantGarde Bk BT" w:cs="UniversPl;AvantGarde Bk BT"/>
                <w:b w:val="false"/>
                <w:b w:val="false"/>
                <w:sz w:val="18"/>
              </w:rPr>
            </w:pPr>
            <w:r>
              <w:rPr>
                <w:rFonts w:cs="UniversPl;AvantGarde Bk BT" w:ascii="UniversPl;AvantGarde Bk BT" w:hAnsi="UniversPl;AvantGarde Bk BT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 –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514" w:leader="dot"/>
              </w:tabs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144/2005 z dnia 24 listopada 2005 r pomiędzy Gminą i Miastem Janikowo, a Powiatem Inowrocławskim w sprawie udzielenia pomocy finansowej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UniversPl;AvantGarde Bk BT" w:hAnsi="UniversPl;AvantGarde Bk BT" w:cs="UniversPl;AvantGarde Bk BT"/>
                <w:sz w:val="18"/>
              </w:rPr>
            </w:pPr>
            <w:r>
              <w:rPr>
                <w:rFonts w:cs="UniversPl;AvantGarde Bk BT" w:ascii="UniversPl;AvantGarde Bk BT" w:hAnsi="UniversPl;AvantGarde Bk BT"/>
                <w:sz w:val="18"/>
              </w:rPr>
              <w:t>191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Pl;AvantGarde Bk BT" w:hAnsi="UniversPl;AvantGarde Bk BT" w:cs="UniversPl;AvantGarde Bk BT"/>
                <w:b/>
                <w:b/>
                <w:sz w:val="18"/>
              </w:rPr>
            </w:pPr>
            <w:r>
              <w:rPr>
                <w:rFonts w:cs="UniversPl;AvantGarde Bk BT" w:ascii="UniversPl;AvantGarde Bk BT" w:hAnsi="UniversPl;AvantGarde Bk BT"/>
                <w:b/>
                <w:sz w:val="18"/>
              </w:rPr>
            </w:r>
          </w:p>
        </w:tc>
      </w:tr>
    </w:tbl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758" w:h="16838"/>
          <w:pgMar w:left="1134" w:right="964" w:gutter="0" w:header="284" w:top="340" w:footer="709" w:bottom="136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V/35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miejscowego planu zagospodarowania przestrzennego Gminy Chełmża w jednostce strukturalnej Skąp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Na podstawie art. 20 ust. 1 ustawy z dnia 27 marca 2003 r. o planowaniu i zagospodarowaniu przestrzennym (Dz.U. Nr 80, poz. 717; z 2004 r. Nr 6, poz. 41, Nr 141, poz. 1492 oraz z 2005 r. Nr 113, poz. 954 i Nr 130, </w:t>
        <w:br/>
        <w:t>poz. 1087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0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1.</w:t>
        <w:tab/>
        <w:t xml:space="preserve">Po stwierdzeniu zgodności z ustaleniami „Studium uwarunkowań i kierunków zagospodarowania przestrzennego Gminy Chełmża” uchwala się miejscowy plan zagospodarowania przestrzennego gminy Chełmża </w:t>
        <w:br/>
        <w:t>w jednostce strukturalnej Skąpe dla terenu obejmującego działkę geodezyjną nr 238/4 - zwany dalej planem.</w:t>
      </w:r>
    </w:p>
    <w:p>
      <w:pPr>
        <w:pStyle w:val="Normal"/>
        <w:ind w:firstLine="283"/>
        <w:jc w:val="both"/>
        <w:rPr/>
      </w:pPr>
      <w:r>
        <w:rPr/>
        <w:t>2.</w:t>
        <w:tab/>
        <w:t>Zewnętrzne granice działki geodezyjnej nr 238/4 są granicami obszaru objętego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1.</w:t>
        <w:tab/>
        <w:t xml:space="preserve">Integralną częścią planu o którym mowa w </w:t>
      </w:r>
      <w:r>
        <w:rPr>
          <w:rFonts w:eastAsia="Times New Roman" w:cs="Times New Roman"/>
        </w:rPr>
        <w:t>§</w:t>
      </w:r>
      <w:r>
        <w:rPr/>
        <w:t xml:space="preserve"> 1, jest rysunek planu miejscowego w skali 1:1.000 zwany dalej rysunkiem planu, stanowiący załącznik nr 1 do uchwały i przedstawiający graficznie ustalenia planu.</w:t>
      </w:r>
    </w:p>
    <w:p>
      <w:pPr>
        <w:pStyle w:val="Normal"/>
        <w:ind w:firstLine="283"/>
        <w:jc w:val="both"/>
        <w:rPr/>
      </w:pPr>
      <w:r>
        <w:rPr/>
        <w:t>2.</w:t>
        <w:tab/>
        <w:t>Następujące oznaczenia graficzne na rysunku planu są obowiązującymi ustaleniami planu:</w:t>
      </w:r>
    </w:p>
    <w:p>
      <w:pPr>
        <w:pStyle w:val="Normal"/>
        <w:ind w:left="283" w:hanging="283"/>
        <w:jc w:val="both"/>
        <w:rPr/>
      </w:pPr>
      <w:r>
        <w:rPr/>
        <w:t>1)</w:t>
        <w:tab/>
        <w:t>granica obszaru objętego planem;</w:t>
      </w:r>
    </w:p>
    <w:p>
      <w:pPr>
        <w:pStyle w:val="Normal"/>
        <w:ind w:left="283" w:hanging="283"/>
        <w:jc w:val="both"/>
        <w:rPr/>
      </w:pPr>
      <w:r>
        <w:rPr/>
        <w:t>2)</w:t>
        <w:tab/>
        <w:t>linie rozgraniczające tereny o różnym przeznaczeniu – obowiązujące;</w:t>
      </w:r>
    </w:p>
    <w:p>
      <w:pPr>
        <w:pStyle w:val="Normal"/>
        <w:ind w:left="283" w:hanging="283"/>
        <w:jc w:val="both"/>
        <w:rPr/>
      </w:pPr>
      <w:r>
        <w:rPr/>
        <w:t>3)</w:t>
        <w:tab/>
        <w:t>linie rozgraniczające o tym samym przeznaczeniu – obowiązujące;</w:t>
      </w:r>
    </w:p>
    <w:p>
      <w:pPr>
        <w:pStyle w:val="Normal"/>
        <w:ind w:left="283" w:hanging="283"/>
        <w:jc w:val="both"/>
        <w:rPr/>
      </w:pPr>
      <w:r>
        <w:rPr/>
        <w:t>4)</w:t>
        <w:tab/>
        <w:t>nieprzekraczalne linie zabudowy;</w:t>
      </w:r>
    </w:p>
    <w:p>
      <w:pPr>
        <w:pStyle w:val="Normal"/>
        <w:ind w:left="283" w:hanging="283"/>
        <w:jc w:val="both"/>
        <w:rPr/>
      </w:pPr>
      <w:r>
        <w:rPr/>
        <w:t>5)</w:t>
        <w:tab/>
        <w:t>symbole terenów;</w:t>
      </w:r>
    </w:p>
    <w:p>
      <w:pPr>
        <w:pStyle w:val="Normal"/>
        <w:ind w:left="283" w:hanging="283"/>
        <w:jc w:val="both"/>
        <w:rPr/>
      </w:pPr>
      <w:r>
        <w:rPr/>
        <w:t>6)</w:t>
        <w:tab/>
        <w:t>wymiarowanie.</w:t>
      </w:r>
    </w:p>
    <w:p>
      <w:pPr>
        <w:pStyle w:val="Normal"/>
        <w:ind w:firstLine="283"/>
        <w:jc w:val="both"/>
        <w:rPr/>
      </w:pPr>
      <w:r>
        <w:rPr/>
        <w:t>3.</w:t>
        <w:tab/>
        <w:t>Linie rozgraniczające tereny o tym samym przeznaczeniu określone jako orientacyjne podlegają uściśleniu na warunkach określonych w przepisach szczegółowych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1.</w:t>
        <w:tab/>
        <w:t>Ilekroć w dalszych przepisach jest mowa o:</w:t>
      </w:r>
    </w:p>
    <w:p>
      <w:pPr>
        <w:pStyle w:val="Normal"/>
        <w:ind w:left="283" w:hanging="283"/>
        <w:jc w:val="both"/>
        <w:rPr/>
      </w:pPr>
      <w:r>
        <w:rPr/>
        <w:t>1)</w:t>
        <w:tab/>
        <w:t xml:space="preserve">terenie – należy przez to rozumieć obszar </w:t>
        <w:br/>
        <w:t>o określonym rodzaju przeznaczenia podstawowego, wyznaczony na rysunku planu liniami rozgraniczającymi;</w:t>
      </w:r>
    </w:p>
    <w:p>
      <w:pPr>
        <w:pStyle w:val="Normal"/>
        <w:ind w:left="283" w:hanging="283"/>
        <w:jc w:val="both"/>
        <w:rPr/>
      </w:pPr>
      <w:r>
        <w:rPr/>
        <w:t>2)</w:t>
        <w:tab/>
        <w:t>symbolu terenu – należy przez to rozumieć oznaczenie wydzielonych liniami rozgraniczającymi terenów, składające się z liter i cyfr, zgodnie z oznaczeniami na rysunku planu;</w:t>
      </w:r>
    </w:p>
    <w:p>
      <w:pPr>
        <w:pStyle w:val="Normal"/>
        <w:ind w:left="283" w:hanging="283"/>
        <w:jc w:val="both"/>
        <w:rPr/>
      </w:pPr>
      <w:r>
        <w:rPr/>
        <w:t>3)</w:t>
        <w:tab/>
        <w:t>przeznaczeniu podstawowym - należy przez to rozumieć takie przeznaczenie, które powinno przeważać na danym terenie, wyznaczonym liniami rozgraniczającymi;</w:t>
      </w:r>
    </w:p>
    <w:p>
      <w:pPr>
        <w:pStyle w:val="Normal"/>
        <w:ind w:left="283" w:hanging="283"/>
        <w:jc w:val="both"/>
        <w:rPr/>
      </w:pPr>
      <w:r>
        <w:rPr/>
        <w:t>4)</w:t>
        <w:tab/>
        <w:t xml:space="preserve">dopuszcza się - należy przez to rozumieć możliwość działań lub lokalizacji obiektów budowlanych </w:t>
        <w:br/>
        <w:t>i urządzeń określonych w ustaleniach planu;</w:t>
      </w:r>
    </w:p>
    <w:p>
      <w:pPr>
        <w:pStyle w:val="Normal"/>
        <w:ind w:left="283" w:hanging="283"/>
        <w:jc w:val="both"/>
        <w:rPr/>
      </w:pPr>
      <w:r>
        <w:rPr/>
        <w:t>5)</w:t>
        <w:tab/>
        <w:t>powierzchni zabudowy – należy przez to rozumieć powierzchnię rzutu poziomego mierzoną po zewnętrznym obrysie budynku, na poziomie terenu;</w:t>
      </w:r>
    </w:p>
    <w:p>
      <w:pPr>
        <w:pStyle w:val="Normal"/>
        <w:ind w:left="283" w:hanging="283"/>
        <w:jc w:val="both"/>
        <w:rPr/>
      </w:pPr>
      <w:r>
        <w:rPr/>
        <w:t>6)</w:t>
        <w:tab/>
        <w:t xml:space="preserve">zieleni izolacyjnej – należy przez to rozumieć dostatecznie szeroki (o minimalnej szerokości określonej w ustaleniach szczegółowych dla danego terenu) pas zwartej zieleni złożony z gatunków dostosowanych do typu siedliska, oddzielający (w tym także optycznie) lokalizowane budynki i urządzenia przeznaczenia podstawowego od terenów sąsiednich </w:t>
        <w:br/>
        <w:t>o innym przeznaczeniu bądź użytkowaniu;</w:t>
      </w:r>
    </w:p>
    <w:p>
      <w:pPr>
        <w:pStyle w:val="Normal"/>
        <w:ind w:left="283" w:hanging="283"/>
        <w:jc w:val="both"/>
        <w:rPr/>
      </w:pPr>
      <w:r>
        <w:rPr/>
        <w:t>7)</w:t>
        <w:tab/>
        <w:t>zieleni urządzonej – należy przez to rozumieć zróżnicowaną gatunkowo zieleń o charakterze ozdobnym – wysoką i niską – wypełniającą wszystkie możliwe powierzchnie, w tym także na sztucznie wykonanych lub ukształtowanych miejscach (np. zieleń w donicach, na ogrodzeniach, pnącza na elewacjach itp.);</w:t>
      </w:r>
    </w:p>
    <w:p>
      <w:pPr>
        <w:pStyle w:val="Normal"/>
        <w:ind w:left="283" w:hanging="283"/>
        <w:jc w:val="both"/>
        <w:rPr/>
      </w:pPr>
      <w:r>
        <w:rPr/>
        <w:t>8)</w:t>
        <w:tab/>
        <w:t xml:space="preserve">nieprzekraczalnej linii zabudowy – należy przez to rozumieć linię wyznaczoną na rysunku planu lub </w:t>
        <w:br/>
        <w:t>w ustaleniach planu, której nie może przekraczać bryła budynku w kierunku linii rozgraniczających sąsiadujących terenów;</w:t>
      </w:r>
    </w:p>
    <w:p>
      <w:pPr>
        <w:pStyle w:val="Normal"/>
        <w:ind w:left="283" w:hanging="283"/>
        <w:jc w:val="both"/>
        <w:rPr/>
      </w:pPr>
      <w:r>
        <w:rPr/>
        <w:t>9)</w:t>
        <w:tab/>
        <w:t>maksymalnej wysokości zabudowy – należy przez to rozumieć maksymalną, dopuszczoną ustaleniami niniejszej uchwały wysokość budynku mierzoną od rzędnej terenu rodzimego w najniższym punkcie obrysu budynku do najwyżej położonej krawędzi dachu (najwyższego punktu kalenic lub zwieńczenia ściany attykowej osłaniającej stropodach) - ustalenie nieprzekraczalnej wysokości zabudowy nie dotyczy instalacji i urządzeń technicznych budynków np. kominków, anten, masztów odgromników itp.;</w:t>
      </w:r>
    </w:p>
    <w:p>
      <w:pPr>
        <w:pStyle w:val="Tekstpodstawowywcity2"/>
        <w:rPr/>
      </w:pPr>
      <w:r>
        <w:rPr/>
        <w:t xml:space="preserve"> </w:t>
      </w:r>
      <w:r>
        <w:rPr/>
        <w:t>10)</w:t>
        <w:tab/>
        <w:t xml:space="preserve">usługach nieuciążliwych - należy przez to rozumieć działalność usługową prowadzoną w ograniczonym zakresie, która nie wywołuje żadnych uciążliwości na terenach sąsiednich ponad obowiązujące normy </w:t>
        <w:br/>
        <w:t>i dopuszczalne wskaźniki;</w:t>
      </w:r>
    </w:p>
    <w:p>
      <w:pPr>
        <w:pStyle w:val="Normal"/>
        <w:ind w:left="283" w:hanging="425"/>
        <w:jc w:val="both"/>
        <w:rPr/>
      </w:pPr>
      <w:r>
        <w:rPr/>
        <w:t xml:space="preserve"> </w:t>
      </w:r>
      <w:r>
        <w:rPr/>
        <w:t>11)</w:t>
        <w:tab/>
        <w:t>zaleca się – należy przez to rozumieć sugestię zastosowania do ustaleń wprowadzonych ze względów funkcjonalnych, estetycznych lub ochronnych.</w:t>
      </w:r>
    </w:p>
    <w:p>
      <w:pPr>
        <w:pStyle w:val="Normal"/>
        <w:ind w:firstLine="283"/>
        <w:jc w:val="both"/>
        <w:rPr/>
      </w:pPr>
      <w:r>
        <w:rPr/>
        <w:t>2.</w:t>
        <w:tab/>
        <w:t xml:space="preserve">Pojęcia występujące w niniejszej uchwale niewyjaśnione w ust. 1 należy interpretować zgodnie </w:t>
        <w:br/>
        <w:t xml:space="preserve">z definicjami przyjętymi w ustawie z dnia 27 marca </w:t>
        <w:br/>
        <w:t xml:space="preserve">2003 r. o planowaniu i zagospodarowaniu przestrzennym oraz z definicjami wynikającymi z przepisów odrębnych </w:t>
        <w:br/>
        <w:t>i Polskich Norm, obowiązujących w dniu podjęc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 dla tere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850" w:leader="none"/>
        </w:tabs>
        <w:rPr/>
      </w:pPr>
      <w:r>
        <w:rPr>
          <w:rFonts w:eastAsia="Times New Roman" w:cs="Times New Roman"/>
        </w:rPr>
        <w:t>§</w:t>
      </w:r>
      <w:r>
        <w:rPr/>
        <w:t xml:space="preserve"> 4.1.</w:t>
        <w:tab/>
        <w:t>Dla terenów oznaczonych na rysunku planu symbolami Sk1-MN1 i Sk1-MN2 ustala się przeznaczenie podstawowe – zabudowa mieszkaniowa jednorodzinna.</w:t>
      </w:r>
    </w:p>
    <w:p>
      <w:pPr>
        <w:pStyle w:val="Normal"/>
        <w:ind w:firstLine="283"/>
        <w:jc w:val="both"/>
        <w:rPr/>
      </w:pPr>
      <w:r>
        <w:rPr/>
        <w:t>2.</w:t>
        <w:tab/>
        <w:t>Na terenach, o których mowa w ust. 1, dopuszcza się:</w:t>
      </w:r>
    </w:p>
    <w:p>
      <w:pPr>
        <w:pStyle w:val="Normal"/>
        <w:ind w:left="283" w:hanging="283"/>
        <w:jc w:val="both"/>
        <w:rPr/>
      </w:pPr>
      <w:r>
        <w:rPr/>
        <w:t>1)</w:t>
        <w:tab/>
        <w:t xml:space="preserve"> usługi nieuciążliwe;</w:t>
      </w:r>
    </w:p>
    <w:p>
      <w:pPr>
        <w:pStyle w:val="Normal"/>
        <w:ind w:left="283" w:hanging="283"/>
        <w:jc w:val="both"/>
        <w:rPr/>
      </w:pPr>
      <w:r>
        <w:rPr/>
        <w:t>2)</w:t>
        <w:tab/>
        <w:t xml:space="preserve"> obiekty i urządzenia infrastruktury technicznej;</w:t>
      </w:r>
    </w:p>
    <w:p>
      <w:pPr>
        <w:pStyle w:val="Normal"/>
        <w:ind w:left="283" w:hanging="283"/>
        <w:jc w:val="both"/>
        <w:rPr/>
      </w:pPr>
      <w:r>
        <w:rPr/>
        <w:t>3)</w:t>
        <w:tab/>
        <w:t>zieleń urządzoną;</w:t>
      </w:r>
    </w:p>
    <w:p>
      <w:pPr>
        <w:pStyle w:val="Normal"/>
        <w:ind w:left="283" w:hanging="283"/>
        <w:jc w:val="both"/>
        <w:rPr/>
      </w:pPr>
      <w:r>
        <w:rPr/>
        <w:t>4)</w:t>
        <w:tab/>
        <w:t>obiekty małej architektury.</w:t>
      </w:r>
    </w:p>
    <w:p>
      <w:pPr>
        <w:pStyle w:val="Normal"/>
        <w:ind w:firstLine="283"/>
        <w:jc w:val="both"/>
        <w:rPr/>
      </w:pPr>
      <w:r>
        <w:rPr/>
        <w:t>3.</w:t>
        <w:tab/>
        <w:t>Dla terenów, o których mowa w ust. 1, ustala się zasady ochrony i kształtowania ładu przestrzennego:</w:t>
      </w:r>
    </w:p>
    <w:p>
      <w:pPr>
        <w:pStyle w:val="Normal"/>
        <w:ind w:left="283" w:hanging="283"/>
        <w:jc w:val="both"/>
        <w:rPr/>
      </w:pPr>
      <w:r>
        <w:rPr/>
        <w:t>1)</w:t>
        <w:tab/>
        <w:t xml:space="preserve">adaptuje się istniejącą zabudowę na terenie Sk1-MN1 z dopuszczeniem jej przebudowy pod warunkiem zachowania nieprzekraczalnych linii zabudowy przedstawionych na rysunku planu i wynikających </w:t>
        <w:br/>
        <w:t>z przepisów odrębnych;</w:t>
      </w:r>
    </w:p>
    <w:p>
      <w:pPr>
        <w:pStyle w:val="Normal"/>
        <w:ind w:left="283" w:hanging="283"/>
        <w:jc w:val="both"/>
        <w:rPr/>
      </w:pPr>
      <w:r>
        <w:rPr/>
        <w:t>2)</w:t>
        <w:tab/>
        <w:t>zalecenie opracowania projektu zagospodarowania terenu dla całego obszaru objętego planem;</w:t>
      </w:r>
    </w:p>
    <w:p>
      <w:pPr>
        <w:pStyle w:val="Normal"/>
        <w:ind w:left="283" w:hanging="283"/>
        <w:jc w:val="both"/>
        <w:rPr/>
      </w:pPr>
      <w:r>
        <w:rPr/>
        <w:t>3)</w:t>
        <w:tab/>
        <w:t xml:space="preserve">obowiązek zagospodarowania terenów w sposób dostosowany do otaczającego krajobrazu i istniejącego w sąsiedztwie zainwestowania, np. układem, wielkością, formą architektoniczną, kolorystyką </w:t>
        <w:br/>
        <w:t>i materiałem zewnętrznym obiektów i urządzeń budowlanych w szczególności budynków i ogrodzeń – od strony drogi powiatowej Nr 1619C.</w:t>
      </w:r>
    </w:p>
    <w:p>
      <w:pPr>
        <w:pStyle w:val="Normal"/>
        <w:ind w:firstLine="283"/>
        <w:jc w:val="both"/>
        <w:rPr/>
      </w:pPr>
      <w:r>
        <w:rPr/>
        <w:t>4.</w:t>
        <w:tab/>
        <w:t>Dla terenów, o których mowa w ust. 1, ustala się zasady ochrony środowiska, przyrody i krajobrazu kulturowego:</w:t>
      </w:r>
    </w:p>
    <w:p>
      <w:pPr>
        <w:pStyle w:val="Normal"/>
        <w:ind w:left="283" w:hanging="283"/>
        <w:jc w:val="both"/>
        <w:rPr/>
      </w:pPr>
      <w:r>
        <w:rPr/>
        <w:t>1)</w:t>
        <w:tab/>
        <w:t>w trakcie przygotowania i realizacji inwestycji należy zapewnić oszczędne korzystanie z terenu;</w:t>
      </w:r>
    </w:p>
    <w:p>
      <w:pPr>
        <w:pStyle w:val="Normal"/>
        <w:ind w:left="283" w:hanging="283"/>
        <w:jc w:val="both"/>
        <w:rPr/>
      </w:pPr>
      <w:r>
        <w:rPr/>
        <w:t>2)</w:t>
        <w:tab/>
        <w:t>przy prowadzeniu prac budowlanych dopuszcza się wykorzystanie i przekształcenie elementów przyrodniczych wyłącznie w takim zakresie, w jakim jest to konieczne w związku z realizacją przedmiotowych inwestycji;</w:t>
      </w:r>
    </w:p>
    <w:p>
      <w:pPr>
        <w:pStyle w:val="Normal"/>
        <w:ind w:left="283" w:hanging="283"/>
        <w:jc w:val="both"/>
        <w:rPr/>
      </w:pPr>
      <w:r>
        <w:rPr/>
        <w:t>3)</w:t>
        <w:tab/>
        <w:t xml:space="preserve">tereny należą do rodzajów terenów, dla których obowiązują dopuszczalne poziomy hałasu </w:t>
        <w:br/>
        <w:t>w środowisku;</w:t>
      </w:r>
    </w:p>
    <w:p>
      <w:pPr>
        <w:pStyle w:val="Normal"/>
        <w:ind w:left="283" w:hanging="283"/>
        <w:jc w:val="both"/>
        <w:rPr/>
      </w:pPr>
      <w:r>
        <w:rPr/>
        <w:t>4)</w:t>
        <w:tab/>
        <w:t>zakaz lokalizacji przedsięwzięć mogących znacząco oddziaływać na środowisko, dla których może być wymagane sporządzenie raportu o oddziaływaniu na środowisko.</w:t>
      </w:r>
    </w:p>
    <w:p>
      <w:pPr>
        <w:pStyle w:val="Normal"/>
        <w:ind w:firstLine="283"/>
        <w:jc w:val="both"/>
        <w:rPr/>
      </w:pPr>
      <w:r>
        <w:rPr/>
        <w:t>5.</w:t>
        <w:tab/>
        <w:t xml:space="preserve">Dla terenów, o których mowa w ust. 1, ustala się zasady ochrony dziedzictwa kulturowego i zabytków oraz dóbr kultury współczesnej - w przypadku odkrycia </w:t>
        <w:br/>
        <w:t>w trakcie realizacji inwestycji przedmiotu, który posiada cechy zabytku lub wykopaliska archeologicznego, osoby prowadzące roboty budowlane i ziemne są zobowiązane zabezpieczyć znalezisko, wstrzymać wszelkie prace mogące je uszkodzić lub zniszczyć i niezwłocznie powiadomić Wojewódzkiego Konserwatora Zabytków.</w:t>
      </w:r>
    </w:p>
    <w:p>
      <w:pPr>
        <w:pStyle w:val="Normal"/>
        <w:ind w:firstLine="283"/>
        <w:jc w:val="both"/>
        <w:rPr/>
      </w:pPr>
      <w:r>
        <w:rPr/>
        <w:t>6.</w:t>
        <w:tab/>
        <w:t>Dla terenów, o których mowa w ust. 1, ustala się wymagania wynikające z potrzeb kształtowania przestrzenni publicznych – zakaz lokalizacji tymczasowych obiektów budowlanych.</w:t>
      </w:r>
    </w:p>
    <w:p>
      <w:pPr>
        <w:pStyle w:val="Normal"/>
        <w:ind w:firstLine="283"/>
        <w:jc w:val="both"/>
        <w:rPr/>
      </w:pPr>
      <w:r>
        <w:rPr/>
        <w:t>7.</w:t>
        <w:tab/>
        <w:t>Dla terenów, o których mowa w ust. 1, ustala się parametry i wskaźniki kształtowania zabudowy oraz zagospodarowania terenu:</w:t>
      </w:r>
    </w:p>
    <w:p>
      <w:pPr>
        <w:pStyle w:val="Normal"/>
        <w:ind w:left="283" w:hanging="283"/>
        <w:jc w:val="both"/>
        <w:rPr/>
      </w:pPr>
      <w:r>
        <w:rPr/>
        <w:t>1)</w:t>
        <w:tab/>
        <w:t xml:space="preserve">dopuszcza się podział terenu Sk1-MN1 na cztery działki budowlane i terenu Sk1-MN2 na cztery działki budowlane według rysunku planu lub inaczej zachowując minimalne szerokości działek 30 m </w:t>
        <w:br/>
        <w:t>i minimalną powierzchnię działki budowlanej 1700 m</w:t>
      </w:r>
      <w:r>
        <w:rPr>
          <w:vertAlign w:val="superscript"/>
        </w:rPr>
        <w:t>2</w:t>
      </w:r>
      <w:r>
        <w:rPr/>
        <w:t xml:space="preserve"> oraz linie podziału prostopadłe do linii rozgraniczających terenu Sk1-KDw3;</w:t>
      </w:r>
    </w:p>
    <w:p>
      <w:pPr>
        <w:pStyle w:val="Normal"/>
        <w:ind w:left="283" w:hanging="283"/>
        <w:jc w:val="both"/>
        <w:rPr/>
      </w:pPr>
      <w:r>
        <w:rPr/>
        <w:t>2)</w:t>
        <w:tab/>
        <w:t xml:space="preserve">nieprzekraczalne linie zabudowy – zgodnie </w:t>
        <w:br/>
        <w:t>z rysunkiem planu;</w:t>
      </w:r>
    </w:p>
    <w:p>
      <w:pPr>
        <w:pStyle w:val="Normal"/>
        <w:ind w:left="283" w:hanging="283"/>
        <w:jc w:val="both"/>
        <w:rPr/>
      </w:pPr>
      <w:r>
        <w:rPr/>
        <w:t>3)</w:t>
        <w:tab/>
        <w:t>maksymalna powierzchnia zabudowy 30% powierzchni każdej działki;</w:t>
      </w:r>
    </w:p>
    <w:p>
      <w:pPr>
        <w:pStyle w:val="Normal"/>
        <w:ind w:left="283" w:hanging="283"/>
        <w:jc w:val="both"/>
        <w:rPr/>
      </w:pPr>
      <w:r>
        <w:rPr/>
        <w:t>4)</w:t>
        <w:tab/>
        <w:t>nakaz zachowania minimum 40% powierzchni biologicznie czynnej każdej działki;</w:t>
      </w:r>
    </w:p>
    <w:p>
      <w:pPr>
        <w:pStyle w:val="Normal"/>
        <w:ind w:left="283" w:hanging="283"/>
        <w:jc w:val="both"/>
        <w:rPr/>
      </w:pPr>
      <w:r>
        <w:rPr/>
        <w:t>5)</w:t>
        <w:tab/>
        <w:t>maksymalna wysokość zabudowy – jedna kondygnacja nadziemna z poddaszem użytkowym maksymalnie 9,0 m dla budynków mieszkalnych, jedna kondygnacja nadziemna maksymalnie 5,0 m dla budynków gospodarczych;</w:t>
      </w:r>
    </w:p>
    <w:p>
      <w:pPr>
        <w:pStyle w:val="Normal"/>
        <w:ind w:left="283" w:hanging="283"/>
        <w:jc w:val="both"/>
        <w:rPr/>
      </w:pPr>
      <w:r>
        <w:rPr/>
        <w:t>6)</w:t>
        <w:tab/>
        <w:t>maksymalne nachylenie połaci dachowych – 30º-45º dla budynków mieszkalnych i do 30º dla budynków gospodarczych.</w:t>
      </w:r>
    </w:p>
    <w:p>
      <w:pPr>
        <w:pStyle w:val="Normal"/>
        <w:ind w:firstLine="283"/>
        <w:jc w:val="both"/>
        <w:rPr/>
      </w:pPr>
      <w:r>
        <w:rPr/>
        <w:t>8.</w:t>
        <w:tab/>
        <w:t>Dla terenów, o których mowa w ust. 1, nie występuje potrzeba określenia granicy i sposobów zagospodarowania terenów lub obiektów podlegających ochronie ustalonych na podstawie odrębnych przepisów.</w:t>
      </w:r>
    </w:p>
    <w:p>
      <w:pPr>
        <w:pStyle w:val="Normal"/>
        <w:ind w:firstLine="283"/>
        <w:jc w:val="both"/>
        <w:rPr/>
      </w:pPr>
      <w:r>
        <w:rPr/>
        <w:t>9.</w:t>
        <w:tab/>
        <w:t xml:space="preserve">Dla terenów, o których mowa w ust. 1, nie występuje potrzeba określenia szczegółowych zasad </w:t>
        <w:br/>
        <w:t>i warunków scalania i podziału nieruchomości.</w:t>
      </w:r>
    </w:p>
    <w:p>
      <w:pPr>
        <w:pStyle w:val="Normal"/>
        <w:ind w:firstLine="283"/>
        <w:jc w:val="both"/>
        <w:rPr/>
      </w:pPr>
      <w:r>
        <w:rPr/>
        <w:t>10.</w:t>
        <w:tab/>
        <w:t>Dla terenów, o których mowa w ust. 1, ustala się szczególne warunki zagospodarowania terenów oraz ograniczenia w ich użytkowaniu:</w:t>
      </w:r>
    </w:p>
    <w:p>
      <w:pPr>
        <w:pStyle w:val="Normal"/>
        <w:ind w:left="283" w:hanging="283"/>
        <w:jc w:val="both"/>
        <w:rPr/>
      </w:pPr>
      <w:r>
        <w:rPr/>
        <w:t>1)</w:t>
        <w:tab/>
        <w:t>w strefie ograniczonego użytkowania (na terenie Sk1-MN2) wzdłuż napowietrznej linii elektroenergetycznej o napięciu 15 kV obejmującej obustronnie po 6,5 m od osi linii ustala się:</w:t>
      </w:r>
    </w:p>
    <w:p>
      <w:pPr>
        <w:pStyle w:val="Normal"/>
        <w:ind w:left="567" w:hanging="284"/>
        <w:jc w:val="both"/>
        <w:rPr/>
      </w:pPr>
      <w:r>
        <w:rPr/>
        <w:t>a)</w:t>
        <w:tab/>
        <w:t>zakaz lokalizacji obiektów na stały pobyt ludzi,</w:t>
      </w:r>
    </w:p>
    <w:p>
      <w:pPr>
        <w:pStyle w:val="Normal"/>
        <w:ind w:left="567" w:hanging="284"/>
        <w:jc w:val="both"/>
        <w:rPr/>
      </w:pPr>
      <w:r>
        <w:rPr/>
        <w:t>b)</w:t>
        <w:tab/>
        <w:t>zakaz nasadzeń zieleni wysokiej;</w:t>
      </w:r>
    </w:p>
    <w:p>
      <w:pPr>
        <w:pStyle w:val="Normal"/>
        <w:ind w:left="283" w:hanging="283"/>
        <w:jc w:val="both"/>
        <w:rPr/>
      </w:pPr>
      <w:r>
        <w:rPr/>
        <w:t>2)</w:t>
        <w:tab/>
        <w:t xml:space="preserve">nakaz wprowadzania pasów zieleni izolacyjnej </w:t>
        <w:br/>
        <w:t xml:space="preserve">o szerokości minimum 1 m wzdłuż zachodniej, południowej i północnej granicy terenu </w:t>
        <w:br/>
        <w:t>z zastrzeżeniem pkt 1 lit. b;</w:t>
      </w:r>
    </w:p>
    <w:p>
      <w:pPr>
        <w:pStyle w:val="Normal"/>
        <w:ind w:left="283" w:hanging="283"/>
        <w:jc w:val="both"/>
        <w:rPr/>
      </w:pPr>
      <w:r>
        <w:rPr/>
        <w:t>3)</w:t>
        <w:tab/>
        <w:t>nakaz wprowadzenia zieleni urządzonej pomiędzy nieprzekraczalnymi liniami zabudowy, a granicami terenu;</w:t>
      </w:r>
    </w:p>
    <w:p>
      <w:pPr>
        <w:pStyle w:val="Normal"/>
        <w:ind w:left="283" w:hanging="283"/>
        <w:jc w:val="both"/>
        <w:rPr/>
      </w:pPr>
      <w:r>
        <w:rPr/>
        <w:t>4)</w:t>
        <w:tab/>
        <w:t>zaleca się wprowadzenie żywopłotów wzdłuż wewnętrznej drogi dojazdowej.</w:t>
      </w:r>
    </w:p>
    <w:p>
      <w:pPr>
        <w:pStyle w:val="Normal"/>
        <w:ind w:firstLine="283"/>
        <w:jc w:val="both"/>
        <w:rPr/>
      </w:pPr>
      <w:r>
        <w:rPr/>
        <w:t>11.</w:t>
        <w:tab/>
        <w:t>Dla terenów, o których mowa w ust. 1, ustala się zasady modernizacji, rozbudowy i budowy systemów komunikacji i infrastruktury technicznej:</w:t>
      </w:r>
    </w:p>
    <w:p>
      <w:pPr>
        <w:pStyle w:val="Normal"/>
        <w:ind w:left="283" w:hanging="283"/>
        <w:jc w:val="both"/>
        <w:rPr/>
      </w:pPr>
      <w:r>
        <w:rPr/>
        <w:t>1)</w:t>
        <w:tab/>
        <w:t>obsługa komunikacyjna z projektowanej wewnętrznej drogi dojazdowej Sk1-KDw3 łączącej się z drogą powiatową Nr 1619C relacji Chełmża-Lisewo;</w:t>
      </w:r>
    </w:p>
    <w:p>
      <w:pPr>
        <w:pStyle w:val="Normal"/>
        <w:ind w:left="283" w:hanging="283"/>
        <w:jc w:val="both"/>
        <w:rPr/>
      </w:pPr>
      <w:r>
        <w:rPr/>
        <w:t>2)</w:t>
        <w:tab/>
        <w:t>minimalny wskaźnik miejsc postojowych – 2 miejsca parkingowe na 1 lokal mieszkalny i 2 dodatkowe miejsca parkingowe dla usług nieuciążliwych;</w:t>
      </w:r>
    </w:p>
    <w:p>
      <w:pPr>
        <w:pStyle w:val="Normal"/>
        <w:ind w:left="283" w:hanging="283"/>
        <w:jc w:val="both"/>
        <w:rPr/>
      </w:pPr>
      <w:r>
        <w:rPr/>
        <w:t>3)</w:t>
        <w:tab/>
        <w:t xml:space="preserve">zaopatrzenie w wodę dla celów bytowych </w:t>
        <w:br/>
        <w:t xml:space="preserve">i przeciwpożarowych z wiejskiej sieci – zgodnie </w:t>
        <w:br/>
        <w:t>z warunkami wydanymi przez gestora sieci;</w:t>
      </w:r>
    </w:p>
    <w:p>
      <w:pPr>
        <w:pStyle w:val="Normal"/>
        <w:ind w:left="283" w:hanging="283"/>
        <w:jc w:val="both"/>
        <w:rPr/>
      </w:pPr>
      <w:r>
        <w:rPr/>
        <w:t>4)</w:t>
        <w:tab/>
        <w:t>zaopatrzenie w energię elektryczną z istniejącej lub projektowanej sieci elektroenergetycznej na warunkach wydanych przez właściwy miejscowo Zakład Energetyczny;</w:t>
      </w:r>
    </w:p>
    <w:p>
      <w:pPr>
        <w:pStyle w:val="Normal"/>
        <w:ind w:left="283" w:hanging="283"/>
        <w:jc w:val="both"/>
        <w:rPr/>
      </w:pPr>
      <w:r>
        <w:rPr/>
        <w:t>5)</w:t>
        <w:tab/>
        <w:t>odprowadzenie ścieków poprzez projektowaną kanalizację do wiejskiej oczyszczalni ścieków – docelowo, do szczelnych zbiorników wybieralnych – tymczasowo z następującymi zastrzeżeniami:</w:t>
      </w:r>
    </w:p>
    <w:p>
      <w:pPr>
        <w:pStyle w:val="Normal"/>
        <w:ind w:left="567" w:hanging="284"/>
        <w:jc w:val="both"/>
        <w:rPr/>
      </w:pPr>
      <w:r>
        <w:rPr/>
        <w:t>a)</w:t>
        <w:tab/>
        <w:t xml:space="preserve">dopuszcza się odprowadzanie wód opadowych </w:t>
        <w:br/>
        <w:t>i roztopowych z utwardzonych materiałami nieprzepuszczalnymi powierzchni komunikacji (dojazdów miejsc postojowych) po podczyszczeniu w stopniu wymaganym przepisami szczególnymi – do gruntu,</w:t>
      </w:r>
    </w:p>
    <w:p>
      <w:pPr>
        <w:pStyle w:val="Normal"/>
        <w:ind w:left="567" w:hanging="284"/>
        <w:jc w:val="both"/>
        <w:rPr/>
      </w:pPr>
      <w:r>
        <w:rPr/>
        <w:t>b)</w:t>
        <w:tab/>
        <w:t xml:space="preserve">odprowadzenie wód opadowych i roztopowych </w:t>
        <w:br/>
        <w:t>z połaci dachowych i terenów nieutwardzonych – do gruntu;</w:t>
      </w:r>
    </w:p>
    <w:p>
      <w:pPr>
        <w:pStyle w:val="Normal"/>
        <w:ind w:left="283" w:hanging="283"/>
        <w:jc w:val="both"/>
        <w:rPr/>
      </w:pPr>
      <w:r>
        <w:rPr/>
        <w:t>6)</w:t>
        <w:tab/>
        <w:t>zaopatrzenie w energię cieplną z własnego źródła odpowiadającego przepisom odrębnym dotyczącym gospodarki energetycznej i ochrony środowiska;</w:t>
      </w:r>
    </w:p>
    <w:p>
      <w:pPr>
        <w:pStyle w:val="Normal"/>
        <w:ind w:left="283" w:hanging="283"/>
        <w:jc w:val="both"/>
        <w:rPr/>
      </w:pPr>
      <w:r>
        <w:rPr/>
        <w:t>7)</w:t>
        <w:tab/>
        <w:t>nakaz umieszczania odpadów stałych w pojemnikach służących do jej czasowego gromadzenia z okresowym wywozem na wskazane przez władze gminy składowisko, zgodnie z systemem przyjętym na terenie gminy.</w:t>
      </w:r>
    </w:p>
    <w:p>
      <w:pPr>
        <w:pStyle w:val="Normal"/>
        <w:ind w:firstLine="283"/>
        <w:jc w:val="both"/>
        <w:rPr/>
      </w:pPr>
      <w:r>
        <w:rPr/>
        <w:t>12.</w:t>
        <w:tab/>
        <w:t>Dla terenów, o których mowa w ust. 1, ustala się sposób i termin tymczasowego zagospodarowania, urządzania i użytkowania terenów – do czasu realizacji ustaleń niniejszej uchwały ustala się jako dotychczasowy – rolniczy.</w:t>
      </w:r>
    </w:p>
    <w:p>
      <w:pPr>
        <w:pStyle w:val="Normal"/>
        <w:ind w:firstLine="283"/>
        <w:jc w:val="both"/>
        <w:rPr/>
      </w:pPr>
      <w:r>
        <w:rPr/>
        <w:t>13.</w:t>
        <w:tab/>
        <w:t>Dla terenów, o których mowa w ust. 1, ustala się stawkę procentową stanowiącą podstawę do określenia opłaty, o której nowa w art. 36 ust. 4 ustawy o planowaniu i zagospodarowaniu przestrzennym w wysokości 30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1.</w:t>
        <w:tab/>
        <w:t>Dla terenu oznaczonego symbolami Sk1-KDw3 ustala się przeznaczenie podstawowe – teren wewnętrznej drogi dojazdowej.</w:t>
      </w:r>
    </w:p>
    <w:p>
      <w:pPr>
        <w:pStyle w:val="Normal"/>
        <w:ind w:firstLine="283"/>
        <w:jc w:val="both"/>
        <w:rPr/>
      </w:pPr>
      <w:r>
        <w:rPr/>
        <w:t>2.</w:t>
        <w:tab/>
        <w:t>Na terenie, o którym mowa w ust. 1, dopuszcza się:</w:t>
      </w:r>
    </w:p>
    <w:p>
      <w:pPr>
        <w:pStyle w:val="Normal"/>
        <w:ind w:left="283" w:hanging="283"/>
        <w:jc w:val="both"/>
        <w:rPr/>
      </w:pPr>
      <w:r>
        <w:rPr/>
        <w:t>1)</w:t>
        <w:tab/>
        <w:t>obustronnie chodnik;</w:t>
      </w:r>
    </w:p>
    <w:p>
      <w:pPr>
        <w:pStyle w:val="Normal"/>
        <w:ind w:left="283" w:hanging="283"/>
        <w:jc w:val="both"/>
        <w:rPr/>
      </w:pPr>
      <w:r>
        <w:rPr/>
        <w:t>2)</w:t>
        <w:tab/>
        <w:t>obiekty i urządzenia infrastruktury technicznej;</w:t>
      </w:r>
    </w:p>
    <w:p>
      <w:pPr>
        <w:pStyle w:val="Normal"/>
        <w:ind w:left="283" w:hanging="283"/>
        <w:jc w:val="both"/>
        <w:rPr/>
      </w:pPr>
      <w:r>
        <w:rPr/>
        <w:t>3)</w:t>
        <w:tab/>
        <w:t>zieleń urządzoną.</w:t>
      </w:r>
    </w:p>
    <w:p>
      <w:pPr>
        <w:pStyle w:val="Normal"/>
        <w:ind w:firstLine="283"/>
        <w:jc w:val="both"/>
        <w:rPr/>
      </w:pPr>
      <w:r>
        <w:rPr/>
        <w:t>3.</w:t>
        <w:tab/>
        <w:t>Dla terenu, o którym mowa w ust. 1, ustala się zasady ochrony i kształtowania ładu przestrzennego – możliwość lokalizacji liniowych urządzeń podziemnych infrastruktury technicznej pod warunkiem zachowania wymogów określonych w przepisach odrębnych, za zgodą zarządcy drogi.</w:t>
      </w:r>
    </w:p>
    <w:p>
      <w:pPr>
        <w:pStyle w:val="Normal"/>
        <w:ind w:firstLine="283"/>
        <w:jc w:val="both"/>
        <w:rPr/>
      </w:pPr>
      <w:r>
        <w:rPr/>
        <w:t>4.</w:t>
        <w:tab/>
        <w:t>Dla terenu, o którym mowa w ust. 1, ustala się zasady ochrony środowiska, przyrody i krajobrazu kulturowego – nakaz wprowadzenia w maksymalnym stopniu zieleni urządzonej.</w:t>
      </w:r>
    </w:p>
    <w:p>
      <w:pPr>
        <w:pStyle w:val="Normal"/>
        <w:ind w:firstLine="283"/>
        <w:jc w:val="both"/>
        <w:rPr/>
      </w:pPr>
      <w:r>
        <w:rPr/>
        <w:t>5.</w:t>
        <w:tab/>
        <w:t>Dla terenu, o którym mowa w ust. 1, ustala się zasady modernizacji, rozbudowy i budowy systemów komunikacji i infrastruktury technicznej:</w:t>
      </w:r>
    </w:p>
    <w:p>
      <w:pPr>
        <w:pStyle w:val="Normal"/>
        <w:ind w:left="283" w:hanging="283"/>
        <w:jc w:val="both"/>
        <w:rPr/>
      </w:pPr>
      <w:r>
        <w:rPr/>
        <w:t>1)</w:t>
        <w:tab/>
        <w:t xml:space="preserve">wewnętrzna droga dojazdowa o szerokości 10 m </w:t>
        <w:br/>
        <w:t>w liniach rozgraniczających;</w:t>
      </w:r>
    </w:p>
    <w:p>
      <w:pPr>
        <w:pStyle w:val="Normal"/>
        <w:ind w:left="283" w:hanging="283"/>
        <w:jc w:val="both"/>
        <w:rPr/>
      </w:pPr>
      <w:r>
        <w:rPr/>
        <w:t>2)</w:t>
        <w:tab/>
        <w:t>uwzględnić ograniczenia wynikające ze zjazdu z drogi powiatowej Nr 1619C.</w:t>
      </w:r>
    </w:p>
    <w:p>
      <w:pPr>
        <w:pStyle w:val="Normal"/>
        <w:ind w:firstLine="283"/>
        <w:jc w:val="both"/>
        <w:rPr/>
      </w:pPr>
      <w:r>
        <w:rPr/>
        <w:t>6.</w:t>
        <w:tab/>
        <w:t>Dla terenu, o którym mowa w ust. 1, nie występuje potrzeba określenia zasad:</w:t>
      </w:r>
    </w:p>
    <w:p>
      <w:pPr>
        <w:pStyle w:val="Normal"/>
        <w:ind w:left="283" w:hanging="283"/>
        <w:jc w:val="both"/>
        <w:rPr/>
      </w:pPr>
      <w:r>
        <w:rPr/>
        <w:t>1)</w:t>
        <w:tab/>
        <w:t>ochrony dziedzictwa kulturowego i zabytków oraz dóbr kultury współczesnej;</w:t>
      </w:r>
    </w:p>
    <w:p>
      <w:pPr>
        <w:pStyle w:val="Normal"/>
        <w:ind w:left="283" w:hanging="283"/>
        <w:jc w:val="both"/>
        <w:rPr/>
      </w:pPr>
      <w:r>
        <w:rPr/>
        <w:t>2)</w:t>
        <w:tab/>
        <w:t>wymagań wynikających z potrzeb kształtowania przestrzenni publicznych;</w:t>
      </w:r>
    </w:p>
    <w:p>
      <w:pPr>
        <w:pStyle w:val="Normal"/>
        <w:ind w:left="283" w:hanging="283"/>
        <w:jc w:val="both"/>
        <w:rPr/>
      </w:pPr>
      <w:r>
        <w:rPr/>
        <w:t>3)</w:t>
        <w:tab/>
        <w:t>parametrów i wskaźników kształtowania zabudowy oraz zagospodarowania terenu;</w:t>
      </w:r>
    </w:p>
    <w:p>
      <w:pPr>
        <w:pStyle w:val="Normal"/>
        <w:ind w:left="283" w:hanging="283"/>
        <w:jc w:val="both"/>
        <w:rPr/>
      </w:pPr>
      <w:r>
        <w:rPr/>
        <w:t>4)</w:t>
        <w:tab/>
        <w:t>granic i sposobów zagospodarowania terenów lub obiektów podlegających ochronie ustalonych na podstawie odrębnych przepisów;</w:t>
      </w:r>
    </w:p>
    <w:p>
      <w:pPr>
        <w:pStyle w:val="Normal"/>
        <w:ind w:left="283" w:hanging="283"/>
        <w:jc w:val="both"/>
        <w:rPr/>
      </w:pPr>
      <w:r>
        <w:rPr/>
        <w:t>5)</w:t>
        <w:tab/>
        <w:t>szczegółowych zasad i warunków scalania i podziału nieruchomości;</w:t>
      </w:r>
    </w:p>
    <w:p>
      <w:pPr>
        <w:pStyle w:val="Normal"/>
        <w:ind w:left="283" w:hanging="283"/>
        <w:jc w:val="both"/>
        <w:rPr/>
      </w:pPr>
      <w:r>
        <w:rPr/>
        <w:t>6)</w:t>
        <w:tab/>
        <w:t>szczegółowych warunków i zagospodarowania terenów oraz ograniczenia w ich użytkowaniu.</w:t>
      </w:r>
    </w:p>
    <w:p>
      <w:pPr>
        <w:pStyle w:val="Normal"/>
        <w:ind w:firstLine="283"/>
        <w:jc w:val="both"/>
        <w:rPr/>
      </w:pPr>
      <w:r>
        <w:rPr/>
        <w:t>7.</w:t>
        <w:tab/>
        <w:t>Dla terenu, o którym mowa w ust. 1 ustala się sposób i termin tymczasowego zagospodarowania, urządzania i użytkowania terenu – do czasu realizacji ustaleń niniejszej uchwały ustala się jako dotychczasowy – rolniczy.</w:t>
      </w:r>
    </w:p>
    <w:p>
      <w:pPr>
        <w:pStyle w:val="Normal"/>
        <w:ind w:firstLine="283"/>
        <w:jc w:val="both"/>
        <w:rPr/>
      </w:pPr>
      <w:r>
        <w:rPr/>
        <w:t>8.</w:t>
        <w:tab/>
        <w:t>Dla terenu, o którym mowa w ust. 1, ustala się stawkę procentową stanowiącą podstawę do określenia opłaty, o której mowa w art. 3 ust. 4 ustawy o planowaniu i zagospodarowaniu przestrzennym w wysokości 0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1.</w:t>
        <w:tab/>
        <w:t>Dla terenu oznaczonego symbolem Sk1-KD4 ustala się przeznaczenie podstawowe – teren przeznaczony pod poszerzenie istniejącej publicznej drogi powiatowej Nr 1619C.</w:t>
      </w:r>
    </w:p>
    <w:p>
      <w:pPr>
        <w:pStyle w:val="Normal"/>
        <w:ind w:firstLine="283"/>
        <w:jc w:val="both"/>
        <w:rPr/>
      </w:pPr>
      <w:r>
        <w:rPr/>
        <w:t>2.</w:t>
        <w:tab/>
        <w:t>Na terenie, o którym mowa w ust. 1, dopuszcza się:</w:t>
      </w:r>
    </w:p>
    <w:p>
      <w:pPr>
        <w:pStyle w:val="Normal"/>
        <w:ind w:left="283" w:hanging="283"/>
        <w:jc w:val="both"/>
        <w:rPr/>
      </w:pPr>
      <w:r>
        <w:rPr/>
        <w:t>1)</w:t>
        <w:tab/>
        <w:t>obiekty i urządzenia infrastruktury technicznej;</w:t>
      </w:r>
    </w:p>
    <w:p>
      <w:pPr>
        <w:pStyle w:val="Normal"/>
        <w:ind w:left="283" w:hanging="283"/>
        <w:jc w:val="both"/>
        <w:rPr/>
      </w:pPr>
      <w:r>
        <w:rPr/>
        <w:t>2)</w:t>
        <w:tab/>
        <w:t>zieleń urządzoną.</w:t>
      </w:r>
    </w:p>
    <w:p>
      <w:pPr>
        <w:pStyle w:val="Normal"/>
        <w:ind w:firstLine="283"/>
        <w:jc w:val="both"/>
        <w:rPr/>
      </w:pPr>
      <w:r>
        <w:rPr/>
        <w:t>3.</w:t>
        <w:tab/>
        <w:t>Dla terenu, o którym mowa w ust. 1, ustala się zasady ochrony i kształtowania ładu przestrzennego – możliwość lokalizacji liniowych urządzeń podziemnych infrastruktury technicznej pod warunkiem zachowania wymogów określonych w przepisach odrębnych, za zgodą zarządcy drogi.</w:t>
      </w:r>
    </w:p>
    <w:p>
      <w:pPr>
        <w:pStyle w:val="Normal"/>
        <w:ind w:firstLine="283"/>
        <w:jc w:val="both"/>
        <w:rPr/>
      </w:pPr>
      <w:r>
        <w:rPr/>
        <w:t>4.</w:t>
        <w:tab/>
        <w:t>Dla terenu, o którym mowa w ust. 1, ustala się zasady ochrony środowiska, przyrody i krajobrazu kulturowego – nakaz wprowadzenia w maksymalnym stopniu zieleni urządzonej.</w:t>
      </w:r>
    </w:p>
    <w:p>
      <w:pPr>
        <w:pStyle w:val="Normal"/>
        <w:ind w:firstLine="283"/>
        <w:jc w:val="both"/>
        <w:rPr/>
      </w:pPr>
      <w:r>
        <w:rPr/>
        <w:t>5.</w:t>
        <w:tab/>
        <w:t>Dla terenu, o którym mowa w ust. 1, ustala się zasady modernizacji, rozbudowy i budowy systemów komunikacji i infrastruktury technicznej - poszerzenie drogi gminnej o 2,0 m do 5,0 m.</w:t>
      </w:r>
    </w:p>
    <w:p>
      <w:pPr>
        <w:pStyle w:val="Normal"/>
        <w:ind w:firstLine="283"/>
        <w:jc w:val="both"/>
        <w:rPr/>
      </w:pPr>
      <w:r>
        <w:rPr/>
        <w:t>6.</w:t>
        <w:tab/>
        <w:t>Dla terenu, o którym mowa w ust. 1, nie występuje potrzeba określenia zasad:</w:t>
      </w:r>
    </w:p>
    <w:p>
      <w:pPr>
        <w:pStyle w:val="Normal"/>
        <w:ind w:left="283" w:hanging="283"/>
        <w:jc w:val="both"/>
        <w:rPr/>
      </w:pPr>
      <w:r>
        <w:rPr/>
        <w:t>1)</w:t>
        <w:tab/>
        <w:t>ochrony dziedzictwa kulturowego i zabytków oraz dóbr kultury współczesnej;</w:t>
      </w:r>
    </w:p>
    <w:p>
      <w:pPr>
        <w:pStyle w:val="Normal"/>
        <w:ind w:left="283" w:hanging="283"/>
        <w:jc w:val="both"/>
        <w:rPr/>
      </w:pPr>
      <w:r>
        <w:rPr/>
        <w:t>2)</w:t>
        <w:tab/>
        <w:t>wymagań wynikających z potrzeb kształtowania przestrzenni publicznych;</w:t>
      </w:r>
    </w:p>
    <w:p>
      <w:pPr>
        <w:pStyle w:val="Normal"/>
        <w:ind w:left="283" w:hanging="283"/>
        <w:jc w:val="both"/>
        <w:rPr/>
      </w:pPr>
      <w:r>
        <w:rPr/>
        <w:t>3)</w:t>
        <w:tab/>
        <w:t>parametrów i wskaźników kształtowania zabudowy oraz zagospodarowania terenu;</w:t>
      </w:r>
    </w:p>
    <w:p>
      <w:pPr>
        <w:pStyle w:val="Normal"/>
        <w:ind w:left="283" w:hanging="283"/>
        <w:jc w:val="both"/>
        <w:rPr/>
      </w:pPr>
      <w:r>
        <w:rPr/>
        <w:t>4)</w:t>
        <w:tab/>
        <w:t>granic i sposobów zagospodarowania terenów lub obiektów podlegających ochronie ustalonych na podstawie odrębnych przepisów;</w:t>
      </w:r>
    </w:p>
    <w:p>
      <w:pPr>
        <w:pStyle w:val="Normal"/>
        <w:ind w:left="283" w:hanging="283"/>
        <w:jc w:val="both"/>
        <w:rPr/>
      </w:pPr>
      <w:r>
        <w:rPr/>
        <w:t>5)</w:t>
        <w:tab/>
        <w:t>szczegółowych zasad i warunków scalania i podziału nieruchomości;</w:t>
      </w:r>
    </w:p>
    <w:p>
      <w:pPr>
        <w:pStyle w:val="Normal"/>
        <w:ind w:left="283" w:hanging="283"/>
        <w:jc w:val="both"/>
        <w:rPr/>
      </w:pPr>
      <w:r>
        <w:rPr/>
        <w:t>6)</w:t>
        <w:tab/>
        <w:t>szczegółowych warunków i zagospodarowania terenów oraz ograniczenia w ich użytkowaniu.</w:t>
      </w:r>
    </w:p>
    <w:p>
      <w:pPr>
        <w:pStyle w:val="Normal"/>
        <w:ind w:firstLine="283"/>
        <w:jc w:val="both"/>
        <w:rPr/>
      </w:pPr>
      <w:r>
        <w:rPr/>
        <w:t>7.</w:t>
        <w:tab/>
        <w:t>Dla terenu, o którym mowa w ust. 1, ustala się sposób i termin tymczasowego zagospodarowania, urządzania i użytkowania terenu – do czasu realizacji ustaleń niniejszej uchwały ustala się jako dotychczasowy – rolniczy.</w:t>
      </w:r>
    </w:p>
    <w:p>
      <w:pPr>
        <w:pStyle w:val="Normal"/>
        <w:ind w:firstLine="283"/>
        <w:jc w:val="both"/>
        <w:rPr/>
      </w:pPr>
      <w:r>
        <w:rPr/>
        <w:t>8.</w:t>
        <w:tab/>
        <w:t>Dla terenu, o którym mowa w ust. 1, ustala się stawkę procentową stanowiącą podstawę do określenia opłaty, o której mowa w art. 3 ust. 4 ustawy o planowaniu i zagospodarowaniu przestrzennym w wysokości 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709" w:leader="none"/>
        </w:tabs>
        <w:ind w:firstLine="283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7.</w:t>
        <w:tab/>
        <w:t>Rozstrzygnięcie o sposobie rozpatrzenia uwag wniesionych do projektu planu w czasie jego wyłożenia do publicznego wglądu – stanowi załącznik nr 2 do niniejszej uchwały.</w:t>
      </w:r>
    </w:p>
    <w:p>
      <w:pPr>
        <w:pStyle w:val="Normal"/>
        <w:tabs>
          <w:tab w:val="clear" w:pos="567"/>
          <w:tab w:val="left" w:pos="709" w:leader="none"/>
        </w:tabs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709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8.</w:t>
        <w:tab/>
        <w:t xml:space="preserve">Rozstrzygnięcie o sposobie realizacji zapisanych w planie inwestycji z zakresu infrastruktury technicznej, które należą do zadań własnych gminy oraz zasadach </w:t>
        <w:br/>
        <w:t>i finansowania zgodnie z przepisami o finansach publicznych – stanowi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9.</w:t>
        <w:tab/>
        <w:t>Wykonanie uchwały powierza się Wójtowi Gminy Chełmża.</w:t>
      </w:r>
    </w:p>
    <w:p>
      <w:pPr>
        <w:pStyle w:val="Normal"/>
        <w:tabs>
          <w:tab w:val="clear" w:pos="567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0.</w:t>
        <w:tab/>
        <w:t>Uchwała podlega ogłoszeniu w Dzienniku Urzędowym Województwa Kujawsko-Pomorskiego oraz publikacji na stronie internetowej Gminy Chełmża.</w:t>
      </w:r>
    </w:p>
    <w:p>
      <w:pPr>
        <w:pStyle w:val="Normal"/>
        <w:tabs>
          <w:tab w:val="clear" w:pos="567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283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1.</w:t>
        <w:tab/>
        <w:t>Uchwała wchodzi w życie po upływie 30 dni od dnia jej ogłoszenia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Henryk Śmiałe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XLV/357/05</w:t>
      </w:r>
    </w:p>
    <w:p>
      <w:pPr>
        <w:pStyle w:val="Normal"/>
        <w:jc w:val="right"/>
        <w:rPr/>
      </w:pPr>
      <w:r>
        <w:rPr/>
        <w:t>Rady Gminy Chełmża</w:t>
      </w:r>
    </w:p>
    <w:p>
      <w:pPr>
        <w:pStyle w:val="Normal"/>
        <w:jc w:val="right"/>
        <w:rPr/>
      </w:pPr>
      <w:r>
        <w:rPr/>
        <w:t>z dnia 28 listopad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miejscowego planu zagospodarowania przestrzennego Gminy Chełmża w jednostce strukturalnej Skąp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o sposobie rozpatrzenia uwag wniesionych do projektu planu miejs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 xml:space="preserve">W okresie wyłożenia do publicznego wglądu projektu planu w dniach od 5 sierpnia 2005 r. do 31 sierpnia </w:t>
        <w:br/>
        <w:t xml:space="preserve">2005 r. oraz w terminie 14 dni od dnia zakończenia okresu wyłożenia planu nie złożono żadnych uwag do projektu planu miejscowego, które mogłyby być podstawą ewentualnego dokonania zmian w przedstawionym do uchwalenia projekcie planu miejscowego zgodnie z art. 17 pkt 12 ustawy z dnia 27 marca 2003 r. o planowaniu </w:t>
        <w:br/>
        <w:t xml:space="preserve">i zagospodarowaniu przestrzennym (Dz.U. Nr 80, </w:t>
        <w:br/>
        <w:t>poz. 717 oraz z 2004 r. Nr6, poz. 41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XLV/357/05</w:t>
      </w:r>
    </w:p>
    <w:p>
      <w:pPr>
        <w:pStyle w:val="Normal"/>
        <w:jc w:val="right"/>
        <w:rPr/>
      </w:pPr>
      <w:r>
        <w:rPr/>
        <w:t>Rady Gminy Chełmża</w:t>
      </w:r>
    </w:p>
    <w:p>
      <w:pPr>
        <w:pStyle w:val="Normal"/>
        <w:jc w:val="right"/>
        <w:rPr/>
      </w:pPr>
      <w:r>
        <w:rPr/>
        <w:t>z dnia 28 listopad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sób realizacji zapisanych w miejscowym planie zagospodarowania przestrzennego Gminy Chełmża </w:t>
        <w:br/>
        <w:t>w jednostce strukturalnej Skąpe inwestycji z zakresu infrastruktury technicznej należących do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1.</w:t>
        <w:tab/>
        <w:t>Plan wskazuje grunty przeznaczone docelowo pod poszerzenie drogi powiatowej i jego uchwalenie umożliwi na etapie modernizacji uzyskanie pozwolenia budowlanego.</w:t>
      </w:r>
    </w:p>
    <w:p>
      <w:pPr>
        <w:pStyle w:val="Normal"/>
        <w:ind w:left="283" w:hanging="283"/>
        <w:jc w:val="both"/>
        <w:rPr/>
      </w:pPr>
      <w:r>
        <w:rPr/>
        <w:t>2.</w:t>
        <w:tab/>
        <w:t>Obsługa komunikacyjna projektowanych do zabudowy działek odbywać się będzie z istniejącej drogi powiatowej oraz projektowanej drogi wewnętrznej, do której urządzenia nie jest zobowiązana Gmina, gdyż nie stanowi dróg publicznych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3.</w:t>
        <w:tab/>
        <w:t xml:space="preserve">Zabezpieczenie dostawy wody i możliwości odprowadzania ścieków to zadania własne Gminy </w:t>
        <w:br/>
        <w:t xml:space="preserve">a dokonane analizy wskazują, że wpływy uzyskane po uchwaleniu planu w okresie 8 letnim pokryją jedynie w części przewidywane wydatki poniesione na ten cel – 47%. Tak więc zadania te winny być realizowane </w:t>
        <w:br/>
        <w:t>z maksymalnym udziałem środków pomocowych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4.</w:t>
        <w:tab/>
        <w:t>Ustalenia planu wskazują, że dostawa wody odbywać się będzie z rozbudowanej sieci wiejskiej, tak więc oddanie wznoszonych budynków do użytku będzie możliwe po wykonaniu tych prac i w opracowanej prognozie przyjęto, że będzie to czwarty rok od wejścia w życie uchwały, poprzedzający rozdysponowanie ostatnich działek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5.</w:t>
        <w:tab/>
        <w:t xml:space="preserve">Odprowadzenie ścieków będzie przejściowo możliwe do zbiorników wybieralnych, tak więc realizacja sieci kanalizacyjnej może być przesunięta w czasie, tym bardziej, że tereny sąsiadujące to aktualnie obszary </w:t>
        <w:br/>
        <w:t>o rozproszonej zabudowi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758" w:h="16838"/>
      <w:pgMar w:left="1418" w:right="1077" w:gutter="0" w:header="284" w:top="340" w:footer="72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gyptianMTPl Ext">
    <w:altName w:val="AvantGarde Bk BT"/>
    <w:charset w:val="00"/>
    <w:family w:val="auto"/>
    <w:pitch w:val="variable"/>
  </w:font>
  <w:font w:name="UniversPl">
    <w:altName w:val="AvantGarde Bk B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UniversPl;AvantGarde Bk BT" w:hAnsi="UniversPl;AvantGarde Bk BT" w:cs="UniversPl;AvantGarde Bk BT"/>
      </w:rPr>
    </w:pPr>
    <w:r>
      <w:rPr>
        <w:rFonts w:cs="UniversPl;AvantGarde Bk BT" w:ascii="UniversPl;AvantGarde Bk BT" w:hAnsi="UniversPl;AvantGarde Bk BT"/>
      </w:rPr>
      <w:t>Dziennik Urzędowy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4678" w:leader="none"/>
        <w:tab w:val="right" w:pos="9072" w:leader="none"/>
      </w:tabs>
      <w:rPr/>
    </w:pPr>
    <w:r>
      <w:rPr>
        <w:rFonts w:cs="UniversPl;AvantGarde Bk BT" w:ascii="UniversPl;AvantGarde Bk BT" w:hAnsi="UniversPl;AvantGarde Bk BT"/>
      </w:rPr>
      <w:t>Województwa Kujawsko-Pomorskiego Nr 4                 -</w:t>
    </w:r>
    <w:r>
      <w:rPr>
        <w:rStyle w:val="PageNumber"/>
        <w:rFonts w:cs="UniversPl;AvantGarde Bk BT" w:ascii="UniversPl;AvantGarde Bk BT" w:hAnsi="UniversPl;AvantGarde Bk BT"/>
      </w:rPr>
      <w:fldChar w:fldCharType="begin"/>
    </w:r>
    <w:r>
      <w:rPr>
        <w:rStyle w:val="PageNumber"/>
        <w:rFonts w:cs="UniversPl;AvantGarde Bk BT" w:ascii="UniversPl;AvantGarde Bk BT" w:hAnsi="UniversPl;AvantGarde Bk BT"/>
      </w:rPr>
      <w:instrText xml:space="preserve"> PAGE </w:instrText>
    </w:r>
    <w:r>
      <w:rPr>
        <w:rStyle w:val="PageNumber"/>
        <w:rFonts w:cs="UniversPl;AvantGarde Bk BT" w:ascii="UniversPl;AvantGarde Bk BT" w:hAnsi="UniversPl;AvantGarde Bk BT"/>
      </w:rPr>
      <w:fldChar w:fldCharType="separate"/>
    </w:r>
    <w:r>
      <w:rPr>
        <w:rStyle w:val="PageNumber"/>
        <w:rFonts w:cs="UniversPl;AvantGarde Bk BT" w:ascii="UniversPl;AvantGarde Bk BT" w:hAnsi="UniversPl;AvantGarde Bk BT"/>
      </w:rPr>
      <w:t>0</w:t>
    </w:r>
    <w:r>
      <w:rPr>
        <w:rStyle w:val="PageNumber"/>
        <w:rFonts w:cs="UniversPl;AvantGarde Bk BT" w:ascii="UniversPl;AvantGarde Bk BT" w:hAnsi="UniversPl;AvantGarde Bk BT"/>
      </w:rPr>
      <w:fldChar w:fldCharType="end"/>
    </w:r>
    <w:r>
      <w:rPr>
        <w:rFonts w:cs="UniversPl;AvantGarde Bk BT" w:ascii="UniversPl;AvantGarde Bk BT" w:hAnsi="UniversPl;AvantGarde Bk BT"/>
      </w:rPr>
      <w:t xml:space="preserve">-                                                                             </w:t>
    </w:r>
  </w:p>
  <w:p>
    <w:pPr>
      <w:pStyle w:val="Header"/>
      <w:rPr>
        <w:rFonts w:ascii="UniversPl;AvantGarde Bk BT" w:hAnsi="UniversPl;AvantGarde Bk BT" w:cs="UniversPl;AvantGarde Bk BT"/>
      </w:rPr>
    </w:pPr>
    <w:r>
      <w:rPr>
        <w:rFonts w:cs="UniversPl;AvantGarde Bk BT" w:ascii="UniversPl;AvantGarde Bk BT" w:hAnsi="UniversPl;AvantGarde Bk B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4678" w:leader="none"/>
        <w:tab w:val="right" w:pos="9072" w:leader="none"/>
      </w:tabs>
      <w:rPr>
        <w:rFonts w:ascii="UniversPl;AvantGarde Bk BT" w:hAnsi="UniversPl;AvantGarde Bk BT" w:cs="UniversPl;AvantGarde Bk BT"/>
      </w:rPr>
    </w:pPr>
    <w:r>
      <w:rPr>
        <w:rFonts w:cs="UniversPl;AvantGarde Bk BT" w:ascii="UniversPl;AvantGarde Bk BT" w:hAnsi="UniversPl;AvantGarde Bk BT"/>
      </w:rPr>
    </w:r>
  </w:p>
  <w:p>
    <w:pPr>
      <w:pStyle w:val="Header"/>
      <w:pBdr>
        <w:bottom w:val="single" w:sz="4" w:space="1" w:color="000000"/>
      </w:pBdr>
      <w:tabs>
        <w:tab w:val="clear" w:pos="4536"/>
        <w:tab w:val="center" w:pos="4678" w:leader="none"/>
        <w:tab w:val="right" w:pos="9072" w:leader="none"/>
      </w:tabs>
      <w:jc w:val="center"/>
      <w:rPr>
        <w:rFonts w:ascii="UniversPl;AvantGarde Bk BT" w:hAnsi="UniversPl;AvantGarde Bk BT" w:cs="UniversPl;AvantGarde Bk BT"/>
      </w:rPr>
    </w:pPr>
    <w:r>
      <w:rPr>
        <w:rFonts w:cs="UniversPl;AvantGarde Bk BT" w:ascii="UniversPl;AvantGarde Bk BT" w:hAnsi="UniversPl;AvantGarde Bk BT"/>
      </w:rPr>
      <w:t>--</w:t>
    </w:r>
  </w:p>
  <w:p>
    <w:pPr>
      <w:pStyle w:val="Header"/>
      <w:rPr>
        <w:rFonts w:ascii="UniversPl;AvantGarde Bk BT" w:hAnsi="UniversPl;AvantGarde Bk BT" w:cs="UniversPl;AvantGarde Bk BT"/>
      </w:rPr>
    </w:pPr>
    <w:r>
      <w:rPr>
        <w:rFonts w:cs="UniversPl;AvantGarde Bk BT" w:ascii="UniversPl;AvantGarde Bk BT" w:hAnsi="UniversPl;AvantGarde Bk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EgyptianMTPl Ext;AvantGarde Bk BT" w:hAnsi="EgyptianMTPl Ext;AvantGarde Bk BT" w:cs="EgyptianMTPl Ext;AvantGarde Bk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514" w:leader="dot"/>
      </w:tabs>
      <w:spacing w:before="0" w:after="240"/>
      <w:jc w:val="center"/>
      <w:outlineLvl w:val="2"/>
    </w:pPr>
    <w:rPr>
      <w:rFonts w:ascii="UniversPl;AvantGarde Bk BT" w:hAnsi="UniversPl;AvantGarde Bk BT" w:cs="UniversPl;AvantGarde Bk BT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567"/>
      </w:tabs>
      <w:suppressAutoHyphens w:val="true"/>
      <w:spacing w:before="0" w:after="24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567"/>
      </w:tabs>
      <w:suppressAutoHyphens w:val="true"/>
      <w:spacing w:before="240" w:after="240"/>
      <w:outlineLvl w:val="6"/>
    </w:pPr>
    <w:rPr>
      <w:b/>
      <w:sz w:val="24"/>
      <w:u w:val="singl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4"/>
      <w:u w:val="none"/>
    </w:rPr>
  </w:style>
  <w:style w:type="character" w:styleId="WW8Num52z0">
    <w:name w:val="WW8Num52z0"/>
    <w:qFormat/>
    <w:rPr>
      <w:b/>
      <w:i w:val="false"/>
      <w:sz w:val="24"/>
      <w:u w:val="none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8"/>
    </w:rPr>
  </w:style>
  <w:style w:type="character" w:styleId="WW8Num69z1">
    <w:name w:val="WW8Num69z1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i w:val="false"/>
      <w:sz w:val="28"/>
    </w:rPr>
  </w:style>
  <w:style w:type="character" w:styleId="WW8Num94z0">
    <w:name w:val="WW8Num94z0"/>
    <w:qFormat/>
    <w:rPr>
      <w:sz w:val="24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/>
      <w:i w:val="false"/>
      <w:sz w:val="24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sz w:val="24"/>
    </w:rPr>
  </w:style>
  <w:style w:type="character" w:styleId="WW8Num110z1">
    <w:name w:val="WW8Num110z1"/>
    <w:qFormat/>
    <w:rPr>
      <w:sz w:val="28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24"/>
    </w:rPr>
  </w:style>
  <w:style w:type="character" w:styleId="WW8NumSt47z0">
    <w:name w:val="WW8NumSt47z0"/>
    <w:qFormat/>
    <w:rPr>
      <w:rFonts w:ascii="Times New Roman" w:hAnsi="Times New Roman" w:cs="Times New Roman"/>
      <w:sz w:val="28"/>
    </w:rPr>
  </w:style>
  <w:style w:type="character" w:styleId="WW8NumSt53z0">
    <w:name w:val="WW8NumSt53z0"/>
    <w:qFormat/>
    <w:rPr>
      <w:b/>
      <w:i w:val="false"/>
      <w:sz w:val="24"/>
    </w:rPr>
  </w:style>
  <w:style w:type="character" w:styleId="WW8NumSt63z0">
    <w:name w:val="WW8NumSt63z0"/>
    <w:qFormat/>
    <w:rPr>
      <w:b w:val="false"/>
      <w:i w:val="false"/>
      <w:sz w:val="24"/>
      <w:u w:val="none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4"/>
      <w:jc w:val="both"/>
    </w:pPr>
    <w:rPr/>
  </w:style>
  <w:style w:type="paragraph" w:styleId="Tekstpodstawowywcity2">
    <w:name w:val="Tekst podstawowy wcięty 2"/>
    <w:basedOn w:val="Normal"/>
    <w:qFormat/>
    <w:pPr>
      <w:ind w:left="283" w:hanging="425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567"/>
        <w:tab w:val="left" w:pos="7514" w:leader="dot"/>
      </w:tabs>
      <w:jc w:val="both"/>
    </w:pPr>
    <w:rPr>
      <w:rFonts w:ascii="UniversPl;AvantGarde Bk BT" w:hAnsi="UniversPl;AvantGarde Bk BT" w:cs="UniversPl;AvantGarde Bk BT"/>
      <w:sz w:val="18"/>
    </w:rPr>
  </w:style>
  <w:style w:type="paragraph" w:styleId="Tekstpodstawowywcity3">
    <w:name w:val="Tekst podstawowy wcięty 3"/>
    <w:basedOn w:val="Normal"/>
    <w:qFormat/>
    <w:pPr>
      <w:ind w:firstLine="283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37:00Z</dcterms:created>
  <dc:creator>Donata Rac</dc:creator>
  <dc:description/>
  <dc:language>en-US</dc:language>
  <cp:lastModifiedBy>Paweł Rutkowski</cp:lastModifiedBy>
  <cp:lastPrinted>2006-01-18T10:09:00Z</cp:lastPrinted>
  <dcterms:modified xsi:type="dcterms:W3CDTF">2006-02-10T06:37:00Z</dcterms:modified>
  <cp:revision>2</cp:revision>
  <dc:subject/>
  <dc:title>Dziennik Urzędowy</dc:title>
</cp:coreProperties>
</file>