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600" w:after="600"/>
        <w:rPr>
          <w:sz w:val="24"/>
        </w:rPr>
      </w:pPr>
      <w:r>
        <w:rPr>
          <w:b/>
          <w:bCs/>
          <w:sz w:val="24"/>
        </w:rPr>
        <w:t>UCHWAŁA Nr XLV / 357 / 05</w:t>
        <w:br/>
        <w:t>RADY GMINY CHEŁMŻA</w:t>
        <w:br/>
      </w:r>
      <w:r>
        <w:rPr>
          <w:bCs/>
          <w:sz w:val="24"/>
        </w:rPr>
        <w:t>z dnia</w:t>
      </w:r>
      <w:r>
        <w:rPr>
          <w:sz w:val="24"/>
        </w:rPr>
        <w:t xml:space="preserve"> 28 listopada </w:t>
      </w:r>
      <w:r>
        <w:rPr>
          <w:bCs/>
          <w:sz w:val="24"/>
        </w:rPr>
        <w:t>2005 r.</w:t>
      </w:r>
    </w:p>
    <w:p>
      <w:pPr>
        <w:pStyle w:val="TextBodyIndent"/>
        <w:widowControl w:val="false"/>
        <w:suppressAutoHyphens w:val="true"/>
        <w:spacing w:before="0" w:after="840"/>
        <w:ind w:left="284" w:hanging="0"/>
        <w:jc w:val="both"/>
        <w:rPr>
          <w:sz w:val="24"/>
        </w:rPr>
      </w:pPr>
      <w:r>
        <w:rPr>
          <w:sz w:val="24"/>
        </w:rPr>
        <w:t>w sprawie miejscowego planu zagospodarowania przestrzennego gminy Chełmża w jednostce strukturalnej Skąpe.</w:t>
      </w:r>
    </w:p>
    <w:p>
      <w:pPr>
        <w:pStyle w:val="Tekstpodstawowywcity2"/>
        <w:widowControl w:val="false"/>
        <w:suppressAutoHyphens w:val="true"/>
        <w:spacing w:before="0" w:after="120"/>
        <w:ind w:left="284" w:firstLine="680"/>
        <w:rPr/>
      </w:pPr>
      <w:r>
        <w:rPr>
          <w:sz w:val="24"/>
        </w:rPr>
        <w:t>Na podstawie art. 20 ust. 1 ustawy z dnia 27 marca 2003 r. o planowaniu i zagospodarowaniu przestrzennym (Dz. U. Nr 80, poz. 717; z 2004 r. Nr 6, poz. 41, Nr 141, poz. 1492 oraz z 2005 r. Nr 113, poz. 954 i Nr 130, poz. 1087) uchwala się, co następuje :</w:t>
      </w:r>
    </w:p>
    <w:p>
      <w:pPr>
        <w:pStyle w:val="TextBody"/>
        <w:widowControl w:val="false"/>
        <w:suppressAutoHyphens w:val="true"/>
        <w:spacing w:before="600" w:after="0"/>
        <w:rPr>
          <w:b/>
          <w:b/>
          <w:bCs/>
          <w:sz w:val="24"/>
        </w:rPr>
      </w:pPr>
      <w:r>
        <w:rPr>
          <w:b/>
          <w:bCs/>
          <w:sz w:val="24"/>
        </w:rPr>
        <w:t>Rozdział 1</w:t>
      </w:r>
    </w:p>
    <w:p>
      <w:pPr>
        <w:pStyle w:val="TextBody"/>
        <w:widowControl w:val="false"/>
        <w:suppressAutoHyphens w:val="true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Przepisy ogóln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1.Po stwierdzeniu zgodności z ustaleniami „Studium uwarunkowań i kierunków zagospodarowania przestrzennego gminy Chełmża” uchwala się miejscowy plan zagospodarowania przestrzennego gminy Chełmża w jednostce strukturalnej Skąpe dla terenu obejmującego działkę geodezyjną nr 238/4 - zwany dalej planem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Zewnętrzne granice działki geodezyjnej nr 238/4 są granicami obszaru objętego planem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1.Integralną częścią planu o którym mowa w </w:t>
      </w:r>
      <w:r>
        <w:rPr>
          <w:rFonts w:eastAsia="Times New Roman" w:cs="Times New Roman"/>
        </w:rPr>
        <w:t>§</w:t>
      </w:r>
      <w:r>
        <w:rPr/>
        <w:t xml:space="preserve"> 1, jest rysunek planu miejscowego w skali 1 : 1000 zwany dalej rysunkiem planu, stanowiący załącznik nr 1 do uchwały i przedstawiający graficznie ustalenia planu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Następujące oznaczenia graficzne na rysunku planu są obowiązującymi ustaleniami planu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granica obszaru objętego planem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linie rozgraniczające tereny o różnym przeznaczeniu – obowiązując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linie rozgraniczające o tym samym przeznaczeniu – obowiązując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nieprzekraczalne linie zabud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symbole terenów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wymiarowanie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Linie rozgraniczające tereny o tym samym przeznaczeniu określone jako orientacyjne podlegają uściśleniu na warunkach określonych w przepisach szczegółowych niniejszej uchwały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  <w:r>
        <w:rPr/>
        <w:t xml:space="preserve"> 1.Ilekroć w dalszych przepisach jest mowa o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symbolu terenu – należy przez to rozumieć oznaczenie wydzielonych liniami rozgraniczającymi terenów, składające się z liter i cyfr, zgodnie z oznaczeniami na rysunku plan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przeznaczeniu podstawowym - należy przez to rozumieć takie przeznaczenie, które powinno przeważać na danym terenie, wyznaczonym liniami rozgraniczającym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dopuszcza się - należy przez to rozumieć możliwość działań lub lokalizacji obiektów budowlanych i urządzeń określonych w ustaleniach plan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powierzchni zabudowy – należy przez to rozumieć powierzchnię rzutu poziomego mierzoną po zewnętrznym obrysie budynku, na poziomie teren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ieleni izolacyjnej – należy przez to rozumieć dostatecznie szeroki (o minimalnej szerokości określonej w ustaleniach szczegółowych dla danego terenu) pas zwartej zieleni złożony z gatunków dostosowanych do typu siedliska, oddzielający (w tym także optycznie) lokalizowane budynki i urządzenia przeznaczenia podstawowego od terenów sąsiednich o innym przeznaczeniu bądź użytkowani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ieleni urządzonej – należy przez to rozumieć zróżnicowaną gatunkowo zieleń o charakterze ozdobnym – wysoką i niską – wypełniającą wszystkie możliwe powierzchnie, w tym także na sztucznie wykonanych lub ukształtowanych miejscach (np. zieleń w donicach, na ogrodzeniach, pnącza na elewacjach itp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nieprzekraczalnej linii zabudowy – należy przez to rozumieć linię wyznaczoną na rysunku planu lub w ustaleniach planu, której nie może przekraczać bryła budynku w kierunku linii rozgraniczających sąsiadujących teren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maksymalnej wysokości zabudowy – należy przez to rozumieć maksymalną, dopuszczoną ustaleniami niniejszej uchwały wysokość budynku mierzoną od rzędnej terenu rodzimego w najniższym punkcie obrysu budynku do najwyżej położonej krawędzi dachu (najwyższego punktu kalenic lub zwieńczenia ściany attykowej osłaniającej stropodach) - ustalenie nieprzekraczalnej wysokości zabudowy nie dotyczy instalacji i urządzeń technicznych budynków np. kominków, anten, masztów odgromników itp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 xml:space="preserve"> </w:t>
      </w:r>
      <w:r>
        <w:rPr/>
        <w:t>usługach nieuciążliwych - należy przez to rozumieć działalność usługową prowadzoną w ograniczonym zakresie, która nie wywołuje żadnych uciążliwości na terenach sąsiednich ponad obowiązujące normy i dopuszczalne wskaźnik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 xml:space="preserve"> </w:t>
      </w:r>
      <w:r>
        <w:rPr/>
        <w:t>zaleca się – należy przez to rozumieć sugestię zastosowania do ustaleń wprowadzonych ze względów funkcjonalnych, estetycznych lub ochron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Pojęcia występujące w niniejszej uchwale niewyjaśnione w ust. 1 należy interpretować zgodnie z definicjami przyjętymi w ustawie z dnia 27 marca 2003 r. o planowaniu i zagospodarowaniu przestrzennym oraz z definicjami wynikającymi z przepisów odrębnych i Polskich Norm, obowiązujących w dniu podjęcia niniejszej uchwały.</w:t>
      </w:r>
    </w:p>
    <w:p>
      <w:pPr>
        <w:pStyle w:val="Heading3"/>
        <w:keepNext w:val="false"/>
        <w:widowControl w:val="false"/>
        <w:suppressAutoHyphens w:val="true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Ustalenia szczegółowe dla terenów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1.Dla terenów oznaczonych na rysunku planu symbolami</w:t>
      </w:r>
      <w:r>
        <w:rPr>
          <w:bCs/>
        </w:rPr>
        <w:t xml:space="preserve"> Sk1-MN1 i Sk1-MN2</w:t>
      </w:r>
      <w:r>
        <w:rPr/>
        <w:t xml:space="preserve"> ustala się przeznaczenie podstawowe – zabudowa mieszkaniowa jednorodzinna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Na terenach, o których mowa w ust. 1, dopuszcza się 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usługi nieuciążliwe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biekty i urządzenia infrastruktury technicznej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ieleń urządzoną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biekty małej architektur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Dla terenów, o których mowa w ust. 1, ustala się zasady ochrony i kształtowania ładu przestrzennego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adaptuje się istniejącą zabudowę na terenie Sk1-MN1 z dopuszczeniem jej przebudowy pod warunkiem zachowania nieprzekraczalnych linii zabudowy przedstawionych na rysunku planu i wynikających z przepisów odręb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alecenie opracowania projektu zagospodarowania terenu dla całego obszaru objętego plan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bowiązek zagospodarowania terenów w sposób dostosowany do otaczającego krajobrazu i istniejącego w sąsiedztwie zainwestowania, np. układem, wielkością, formą architektoniczną, kolorystyką i materiałem zewnętrznym obiektów i urządzeń budowlanych w szczególności budynków i ogrodzeń – od strony drogi powiatowej nr 1619C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4.Dla terenów, o których mowa w ust. 1, ustala się zasady ochrony środowiska, przyrody i krajobrazu kulturowego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w trakcie przygotowania i realizacji inwestycji należy zapewnić oszczędne korzystanie z teren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przy prowadzeniu prac budowlanych dopuszcza się wykorzystanie i przekształcenie elementów przyrodniczych wyłącznie w takim zakresie, w jakim jest to konieczne w związku z realizacją przedmiotowych inwesty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tereny należą do rodzajów terenów, dla których obowiązują dopuszczalne poziomy hałasu w środowisk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akaz lokalizacji przedsięwzięć mogących znacząco oddziaływać na środowisko, dla których może być wymagane sporządzenie raportu o oddziaływaniu na środowisko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5.Dla terenów, o których mowa w ust. 1, ustala się zasady ochrony dziedzictwa kulturowego i zabytków oraz dóbr kultury współczesnej - w przypadku odkrycia w trakcie realizacji inwestycji przedmiotu, który posiada cechy zabytku lub wykopaliska archeologicznego, osoby prowadzące roboty budowlane i ziemne są zobowiązane zabezpieczyć znalezisko, wstrzymać wszelkie prace mogące je uszkodzić lub zniszczyć i niezwłocznie powiadomić Wojewódzkiego Konserwatora Zabytków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6.Dla terenów, o których mowa w ust. 1, ustala się wymagania wynikające z potrzeb kształtowania przestrzenni publicznych – zakaz lokalizacji tymczasowych obiektów budowla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7.Dla terenów, o których mowa w ust. 1, ustala się parametry i wskaźniki kształtowania zabudowy oraz zagospodarowania terenu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dopuszcza się podział terenu Sk1-MN1 na cztery działki budowlane i terenu Sk1-MN2 na cztery działki budowlane według rysunku planu lub inaczej zachowując minimalne szerokości działek 30 m i minimalną powierzchnię działki budowlanej 1700 m</w:t>
      </w:r>
      <w:r>
        <w:rPr>
          <w:vertAlign w:val="superscript"/>
        </w:rPr>
        <w:t>2</w:t>
      </w:r>
      <w:r>
        <w:rPr/>
        <w:t xml:space="preserve"> oraz linie podziału prostopadłe do linii rozgraniczających terenu Sk1-KDw3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nieprzekraczalne linie zabudowy – zgodnie z rysunkiem plan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maksymalna powierzchnia zabudowy 30 % powierzchni każdej działk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nakaz zachowania minimum 40 % powierzchni biologicznie czynnej każdej działk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maksymalna wysokość zabudowy – jedna kondygnacja nadziemna z poddaszem użytkowym maksymalnie 9,0 m dla budynków mieszkalnych, jedna kondygnacja nadziemna maksymalnie 5,0 m dla budynków gospodarcz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maksymalne nachylenie połaci dachowych – 30 º - 45 º dla budynków mieszkalnych i do 30 º dla budynków gospodarcz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8.Dla terenów, o których mowa w ust. 1, nie występuje potrzeba określenia granicy i sposobów zagospodarowania terenów lub obiektów podlegających ochronie ustalonych na podstawie odrębnych przepisów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9.Dla terenów, o których mowa w ust. 1, nie występuje potrzeba określenia szczegółowych zasad i warunków scalania i podziału nieruchomości.</w:t>
      </w:r>
    </w:p>
    <w:p>
      <w:pPr>
        <w:pStyle w:val="Normal"/>
        <w:widowControl w:val="false"/>
        <w:suppressAutoHyphens w:val="true"/>
        <w:ind w:left="170" w:firstLine="284"/>
        <w:jc w:val="both"/>
        <w:rPr/>
      </w:pPr>
      <w:r>
        <w:rPr/>
        <w:t>10.Dla terenów, o których mowa w ust. 1, ustala się szczególne warunki zagospodarowania terenów oraz ograniczenia w ich użytkowaniu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w strefie ograniczonego użytkowania (na terenie Sk1-MN2) wzdłuż napowietrznej linii elektroenergetycznej o napięciu 15 kV obejmującej obustronnie po 6,5 m od osi linii ustala się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811" w:hanging="357"/>
        <w:jc w:val="both"/>
        <w:rPr/>
      </w:pPr>
      <w:r>
        <w:rPr/>
        <w:t xml:space="preserve"> </w:t>
      </w:r>
      <w:r>
        <w:rPr/>
        <w:t>zakaz lokalizacji obiektów na stały pobyt ludz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811" w:hanging="357"/>
        <w:jc w:val="both"/>
        <w:rPr/>
      </w:pPr>
      <w:r>
        <w:rPr/>
        <w:t xml:space="preserve"> </w:t>
      </w:r>
      <w:r>
        <w:rPr/>
        <w:t>zakaz nasadzeń zieleni wysoki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nakaz wprowadzania pasów zieleni izolacyjnej o szerokości minimum 1 m wzdłuż zachodniej, południowej i północnej granicy terenu z zastrzeżeniem pkt. 1 lit. 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nakaz wprowadzenia zieleni urządzonej pomiędzy nieprzekraczalnymi liniami zabudowy, a granicami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zaleca się wprowadzenie żywopłotów wzdłuż wewnętrznej drogi dojazdowej.</w:t>
      </w:r>
    </w:p>
    <w:p>
      <w:pPr>
        <w:pStyle w:val="Normal"/>
        <w:widowControl w:val="false"/>
        <w:suppressAutoHyphens w:val="true"/>
        <w:ind w:left="170" w:firstLine="284"/>
        <w:jc w:val="both"/>
        <w:rPr/>
      </w:pPr>
      <w:r>
        <w:rPr/>
        <w:t>11.Dla terenów, o których mowa w ust. 1, ustala się zasady modernizacji, rozbudowy i budowy systemów komunikacji i infrastruktury technicznej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obsługa komunikacyjna z projektowanej wewnętrznej drogi dojazdowej Sk1-KDw3 łączącej się z drogą powiatową nr 1619C relacji Chełmża-Lisew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minimalny wskaźnik miejsc postojowych – 2 miejsca parkingowe na 1 lokal mieszkalny i 2 dodatkowe miejsca parkingowe dla usług nieuciążli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zaopatrzenie w wodę dla celów bytowych i przeciwpożarowych z wiejskiej sieci – zgodnie z warunkami wydanymi przez gestora siec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zaopatrzenie w energię elektryczną z istniejącej lub projektowanej sieci elektroenergetycznej na warunkach wydanych przez właściwy miejscowo Zakład Energetyczn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odprowadzenie ścieków poprzez projektowaną kanalizację do wiejskiej oczyszczalni ścieków – docelowo, do szczelnych zbiorników wybieralnych – tymczasowo z następującymi zastrzeżeniami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624" w:hanging="227"/>
        <w:jc w:val="both"/>
        <w:rPr/>
      </w:pPr>
      <w:r>
        <w:rPr/>
        <w:t xml:space="preserve"> </w:t>
      </w:r>
      <w:r>
        <w:rPr/>
        <w:t>dopuszcza się odprowadzanie wód opadowych i roztopowych z utwardzonych materiałami nieprzepuszczalnymi powierzchni komunikacji (dojazdów miejsc postojowych) po podczyszczeniu w stopniu wymaganym przepisami szczególnymi – do grunt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624" w:hanging="227"/>
        <w:jc w:val="both"/>
        <w:rPr/>
      </w:pPr>
      <w:r>
        <w:rPr/>
        <w:t xml:space="preserve"> </w:t>
      </w:r>
      <w:r>
        <w:rPr/>
        <w:t>odprowadzenie wód opadowych i roztopowych z połaci dachowych i terenów nieutwardzonych – do grunt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zaopatrzenie w energię cieplną z własnego źródła odpowiadającego przepisom odrębnym dotyczącym gospodarki energetycznej i ochrony środowisk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54" w:hanging="284"/>
        <w:jc w:val="both"/>
        <w:rPr/>
      </w:pPr>
      <w:r>
        <w:rPr/>
        <w:t xml:space="preserve"> </w:t>
      </w:r>
      <w:r>
        <w:rPr/>
        <w:t>nakaz umieszczania odpadów stałych w pojemnikach służących do jej czasowego gromadzenia z okresowym wywozem na wskazane przez władze gminy składowisko, zgodnie z systemem przyjętym na terenie gminy.</w:t>
      </w:r>
    </w:p>
    <w:p>
      <w:pPr>
        <w:pStyle w:val="Normal"/>
        <w:widowControl w:val="false"/>
        <w:suppressAutoHyphens w:val="true"/>
        <w:ind w:left="170" w:firstLine="284"/>
        <w:jc w:val="both"/>
        <w:rPr/>
      </w:pPr>
      <w:r>
        <w:rPr/>
        <w:t>12.Dla terenów, o których mowa w ust. 1, ustala się sposób i termin tymczasowego zagospodarowania, urządzania i użytkowania terenów – do czasu realizacji ustaleń niniejszej uchwały ustala się jako dotychczasowy – rolniczy.</w:t>
      </w:r>
    </w:p>
    <w:p>
      <w:pPr>
        <w:pStyle w:val="Normal"/>
        <w:widowControl w:val="false"/>
        <w:suppressAutoHyphens w:val="true"/>
        <w:ind w:left="170" w:firstLine="284"/>
        <w:jc w:val="both"/>
        <w:rPr/>
      </w:pPr>
      <w:r>
        <w:rPr/>
        <w:t>13.Dla terenów, o których mowa w ust. 1, ustala się stawkę procentową stanowiącą podstawę do określenia opłaty, o której nowa w art. 36 ust. 4 ustawy o planowaniu i zagospodarowaniu przestrzennym w wysokości 30 %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1.Dla terenu oznaczonego symbolami</w:t>
      </w:r>
      <w:r>
        <w:rPr>
          <w:b/>
        </w:rPr>
        <w:t xml:space="preserve"> </w:t>
      </w:r>
      <w:r>
        <w:rPr>
          <w:bCs/>
        </w:rPr>
        <w:t>Sk1-KDw3</w:t>
      </w:r>
      <w:r>
        <w:rPr>
          <w:b/>
        </w:rPr>
        <w:t xml:space="preserve"> </w:t>
      </w:r>
      <w:r>
        <w:rPr/>
        <w:t>ustala się przeznaczenie podstawowe – teren wewnętrznej drogi dojazdowej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Na terenie, o którym mowa w ust. 1, dopuszcza się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bustronnie chodnik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biekty i urządzenia infrastruktury techniczn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ieleń urządzoną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Dla terenu, o którym mowa w ust. 1, ustala się zasady ochrony i kształtowania ładu przestrzennego – możliwość lokalizacji liniowych urządzeń podziemnych infrastruktury technicznej pod warunkiem zachowania wymogów określonych w przepisach odrębnych, za zgodą zarządcy drogi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4.Dla terenu, o którym mowa w ust. 1, ustala się zasady ochrony środowiska, przyrody i krajobrazu kulturowego – nakaz wprowadzenia w maksymalnym stopniu zieleni urządzonej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5.Dla terenu, o którym mowa w ust. 1, ustala się zasady modernizacji, rozbudowy i budowy systemów komunikacji i infrastruktury technicznej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wewnętrzna droga dojazdowa o szerokości 10 m w liniach rozgraniczając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uwzględnić ograniczenia wynikające ze zjazdu z drogi powiatowej nr 1619C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6.Dla terenu, o którym mowa w ust. 1, nie występuje potrzeba określenia zasad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chrony dziedzictwa kulturowego i zabytków oraz dóbr kultury współczes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wymagań wynikających z potrzeb kształtowania przestrzenni publicz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parametrów i wskaźników kształtowania zabudowy oraz zagospodarowania teren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granic i sposobów zagospodarowania terenów lub obiektów podlegających ochronie ustalonych na podstawie odrębnych przepis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szczegółowych zasad i warunków scalania i podziału nieruchomośc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szczegółowych warunków i zagospodarowania terenów oraz ograniczenia w ich użytkowaniu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7.Dla terenu, o którym mowa w ust. 1 ustala się sposób i termin tymczasowego zagospodarowania, urządzania i użytkowania terenu – do czasu realizacji ustaleń niniejszej uchwały ustala się jako dotychczasowy – rolnicz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8.Dla terenu, o którym mowa w ust. 1, ustala się stawkę procentową stanowiącą podstawę do określenia opłaty, o której mowa w art. 3 ust. 4 ustawy o planowaniu i zagospodarowaniu przestrzennym w wysokości 0 %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1.Dla terenu oznaczonego symbolem</w:t>
      </w:r>
      <w:r>
        <w:rPr>
          <w:b/>
        </w:rPr>
        <w:t xml:space="preserve"> </w:t>
      </w:r>
      <w:r>
        <w:rPr>
          <w:bCs/>
        </w:rPr>
        <w:t>Sk1-KD4</w:t>
      </w:r>
      <w:r>
        <w:rPr>
          <w:b/>
        </w:rPr>
        <w:t xml:space="preserve"> </w:t>
      </w:r>
      <w:r>
        <w:rPr/>
        <w:t>ustala się przeznaczenie podstawowe – teren przeznaczony pod poszerzenie istniejącej publicznej drogi powiatowej nr 1619C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Na terenie, o którym mowa w ust. 1, dopuszcza się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biekty i urządzenia infrastruktury technicznej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zieleń urządzoną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Dla terenu, o którym mowa w ust. 1, ustala się zasady ochrony i kształtowania ładu przestrzennego – możliwość lokalizacji liniowych urządzeń podziemnych infrastruktury technicznej pod warunkiem zachowania wymogów określonych w przepisach odrębnych, za zgodą zarządcy drogi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4.Dla terenu, o którym mowa w ust. 1, ustala się zasady ochrony środowiska, przyrody i krajobrazu kulturowego – nakaz wprowadzenia w maksymalnym stopniu zieleni urządzonej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5.Dla terenu, o którym mowa w ust. 1, ustala się zasady modernizacji, rozbudowy i budowy systemów komunikacji i infrastruktury technicznej - poszerzenie drogi gminnej o 2,0 m do 5,0 m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6.Dla terenu, o którym mowa w ust. 1, nie występuje potrzeba określenia zasad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ochrony dziedzictwa kulturowego i zabytków oraz dóbr kultury współczesn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wymagań wynikających z potrzeb kształtowania przestrzenni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parametrów i wskaźników kształtowania zabudowy oraz zagospodarowania teren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granic i sposobów zagospodarowania terenów lub obiektów podlegających ochronie ustalonych na podstawie odrębnych przepisów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szczegółowych zasad i warunków scalania i podziału nieruchom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539" w:hanging="255"/>
        <w:jc w:val="both"/>
        <w:rPr/>
      </w:pPr>
      <w:r>
        <w:rPr/>
        <w:t xml:space="preserve"> </w:t>
      </w:r>
      <w:r>
        <w:rPr/>
        <w:t>szczegółowych warunków i zagospodarowania terenów oraz ograniczenia w ich użytkowaniu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7.Dla terenu, o którym mowa w ust. 1, ustala się sposób i termin tymczasowego zagospodarowania, urządzania i użytkowania terenu – do czasu realizacji ustaleń niniejszej uchwały ustala się jako dotychczasowy – rolnicz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8.Dla terenu, o którym mowa w ust. 1, ustala się stawkę procentową stanowiącą podstawę do określenia opłaty, o której mowa w art. 3 ust. 4 ustawy o planowaniu i zagospodarowaniu przestrzennym w wysokości 0 %.</w:t>
      </w:r>
    </w:p>
    <w:p>
      <w:pPr>
        <w:pStyle w:val="Heading8"/>
        <w:rPr/>
      </w:pPr>
      <w:r>
        <w:rPr/>
        <w:t>Rozdział 3</w:t>
      </w:r>
    </w:p>
    <w:p>
      <w:pPr>
        <w:pStyle w:val="Heading5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  <w:t>Przepisy końcow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.</w:t>
      </w:r>
      <w:r>
        <w:rPr/>
        <w:t xml:space="preserve"> Rozstrzygnięcie o sposobie rozpatrzenia uwag wniesionych do projektu planu w czasie jego wyłożenia do publicznego wglądu – stanowi załącznik nr 2 do niniejszej uchwały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.</w:t>
      </w:r>
      <w:r>
        <w:rPr/>
        <w:t xml:space="preserve"> Rozstrzygnięcie o sposobie realizacji zapisanych w planie inwestycji z zakresu infrastruktury technicznej, które należą do zadań własnych gminy oraz zasadach i finansowania zgodnie z przepisami o finansach publicznych – stanowi załącznik nr 3 do niniejszej uchwały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.</w:t>
      </w:r>
      <w:r>
        <w:rPr/>
        <w:t xml:space="preserve"> Wykonanie uchwały powierza się Wójtowi Gminy Chełmż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.</w:t>
      </w:r>
      <w:r>
        <w:rPr/>
        <w:t xml:space="preserve"> Uchwała podlega ogłoszeniu w Dzienniku Urzędowym Województwa Kujawsko-Pomorskiego oraz publikacji na stronie internetowej gminy Chełmż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.</w:t>
      </w:r>
      <w:r>
        <w:rPr/>
        <w:t xml:space="preserve"> Uchwała wchodzi w życie po upływie 30 dni od dnia jej ogłoszenia w Dzienniku Urzędowym Województwa Kujawsko-Pomorskiego.</w:t>
      </w:r>
    </w:p>
    <w:p>
      <w:pPr>
        <w:pStyle w:val="Heading1"/>
        <w:keepNext w:val="false"/>
        <w:widowControl w:val="false"/>
        <w:suppressAutoHyphens w:val="true"/>
        <w:spacing w:before="1200" w:after="240"/>
        <w:ind w:left="227" w:hanging="0"/>
        <w:jc w:val="right"/>
        <w:rPr>
          <w:sz w:val="24"/>
        </w:rPr>
      </w:pPr>
      <w:r>
        <w:rPr>
          <w:sz w:val="24"/>
        </w:rPr>
        <w:t>PRZEWODNICZĄCY RADY GMIN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  <w:i w:val="false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263" w:hanging="283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263" w:hanging="283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03" w:hanging="283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4"/>
        </w:tabs>
        <w:ind w:left="2327" w:hanging="283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03" w:hanging="283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82"/>
        </w:tabs>
        <w:ind w:left="1305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3" w:hanging="283"/>
      </w:pPr>
      <w:rPr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03" w:hanging="283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2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0" w:after="0"/>
      <w:ind w:left="340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30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9"/>
      </w:tabs>
      <w:suppressAutoHyphens w:val="true"/>
      <w:spacing w:before="0" w:after="24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</w:tabs>
      <w:suppressAutoHyphens w:val="true"/>
      <w:spacing w:before="240" w:after="24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before="240" w:after="0"/>
      <w:jc w:val="center"/>
      <w:outlineLvl w:val="7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  <w:u w:val="none"/>
    </w:rPr>
  </w:style>
  <w:style w:type="character" w:styleId="WW8Num20z0">
    <w:name w:val="WW8Num20z0"/>
    <w:qFormat/>
    <w:rPr>
      <w:b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11z0">
    <w:name w:val="WW8NumSt11z0"/>
    <w:qFormat/>
    <w:rPr>
      <w:b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28"/>
    </w:rPr>
  </w:style>
  <w:style w:type="paragraph" w:styleId="TextBody">
    <w:name w:val="Body Text"/>
    <w:basedOn w:val="Normal"/>
    <w:pPr>
      <w:spacing w:before="600" w:after="6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pPr>
      <w:spacing w:before="240" w:after="12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340" w:hanging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454"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907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9:00Z</dcterms:created>
  <dc:creator>_</dc:creator>
  <dc:description/>
  <dc:language>en-US</dc:language>
  <cp:lastModifiedBy>operator</cp:lastModifiedBy>
  <cp:lastPrinted>2005-11-21T13:04:00Z</cp:lastPrinted>
  <dcterms:modified xsi:type="dcterms:W3CDTF">2005-12-12T10:59:00Z</dcterms:modified>
  <cp:revision>2</cp:revision>
  <dc:subject/>
  <dc:title>ZARZĄD GMINY W CHEŁMŻY</dc:title>
</cp:coreProperties>
</file>